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8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0105003:857, расположенного по адресу: Краснодарский край, Усть-Лабинский район, село Суворовское, улица Ленина,     участок 6, в качестве правообладателя, владеющего данным объектом недвижимости, выявлена Билевщук Мария Михайл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илевщук Марии Михайловны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276, выданным Сувор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 xml:space="preserve">Злобина Ю.Д.) </w:t>
      </w:r>
      <w:r>
        <w:rPr>
          <w:sz w:val="28"/>
          <w:szCs w:val="28"/>
        </w:rPr>
        <w:t>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Билевщук Марии Михайл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илевщук Мария Михай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3:85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Билевщук Марией Михайл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Билевщук Марии Михайло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3:857, расположенного по адресу: Краснодарский край, Усть-Лабинский район, село Суворовское, улица Ленина,     участок 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13T06:42:00Z</dcterms:modified>
  <cp:revision>33</cp:revision>
  <dc:subject/>
  <dc:title>П О С Т А Н О В Л Е Н И Е</dc:title>
</cp:coreProperties>
</file>