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6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марта  2024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 </w:t>
        <w:tab/>
        <w:tab/>
        <w:t xml:space="preserve">  </w:t>
      </w:r>
      <w:r>
        <w:rPr>
          <w:szCs w:val="28"/>
        </w:rPr>
        <w:t xml:space="preserve">№ </w:t>
        <w:tab/>
        <w:t>65/4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новой схемы избирательных округ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ля проведения выборов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вета Кирпильского сельского поселения </w:t>
      </w:r>
    </w:p>
    <w:p>
      <w:pPr>
        <w:pStyle w:val="Normal"/>
        <w:rPr>
          <w:szCs w:val="28"/>
        </w:rPr>
      </w:pPr>
      <w:r>
        <w:rPr>
          <w:b/>
          <w:szCs w:val="28"/>
        </w:rPr>
        <w:t>Усть-Лабинск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пунктом 7.1 статьи 18 Федерального закона Российской Федерации «Об основных гарантиях избирательных прав и права на участие в референдуме граждан Российской Федерации», и в связи с вступившими в силу изменениями в части 1 статьи 24  Устава Кирпильского сельского поселения Усть-Лабинского района, территориальная избирательная комиссия Усть-Лабинская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Определить новую схему избирательных округов для проведения выборов депутатов Совета Кирпильского сельского поселения Усть-Лабинского района (Прилагается).</w:t>
      </w:r>
    </w:p>
    <w:p>
      <w:pPr>
        <w:pStyle w:val="TextBodyIndent"/>
        <w:spacing w:lineRule="auto" w:line="276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Совет Кирпильского сельского поселения Усть-Лабинского района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8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пунктов 2,3 настоящего решения возложить на секретаря территориальной избирательной комиссии Усть-Лабинская Л.Г.Курочкину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ТИК Усть-Лабинска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03.2024 г. № 65/4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ых округов для проведения выборов депутатов</w:t>
      </w:r>
    </w:p>
    <w:p>
      <w:pPr>
        <w:pStyle w:val="Normal"/>
        <w:rPr/>
      </w:pPr>
      <w:r>
        <w:rPr>
          <w:szCs w:val="28"/>
        </w:rPr>
        <w:t>Совета Кирпильского 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Численность избирателей, зарегистрированных на территории Кирпильского сельского поселения Усть-Лабинского района по состоянию на 1 января 2024 года – </w:t>
      </w:r>
      <w:r>
        <w:rPr>
          <w:b/>
          <w:szCs w:val="28"/>
        </w:rPr>
        <w:t>3810</w:t>
      </w:r>
      <w:r>
        <w:rPr>
          <w:szCs w:val="28"/>
        </w:rPr>
        <w:t xml:space="preserve"> </w:t>
      </w:r>
      <w:r>
        <w:rPr>
          <w:b/>
          <w:szCs w:val="28"/>
        </w:rPr>
        <w:t>челове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Установленная в соответствии с Уставом Кирпильского сельского поселения Усть-Лабинского района численность депутатов –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 челов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редняя норма представительства избирателей на 1 депутатский мандат – </w:t>
      </w:r>
      <w:r>
        <w:rPr>
          <w:b/>
          <w:szCs w:val="28"/>
        </w:rPr>
        <w:t>381 человек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пустимое отклонение от средней нормы представительства избирателей на 1 мандат – 15%</w:t>
      </w:r>
      <w:r>
        <w:rPr>
          <w:b/>
          <w:szCs w:val="28"/>
        </w:rPr>
        <w:t xml:space="preserve"> - 57 челове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92"/>
        <w:gridCol w:w="2205"/>
      </w:tblGrid>
      <w:tr>
        <w:trPr>
          <w:trHeight w:val="2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административно-территориальных единиц, населенных пунктов или границ части территории административно-территориальных единиц, населенных пунктов, входящих в избирательный окру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ые участки входящие в состав ок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ей, зарегистрир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избирательном округе</w:t>
            </w:r>
          </w:p>
        </w:tc>
      </w:tr>
      <w:tr>
        <w:trPr>
          <w:trHeight w:val="1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Кирпильский четырехмандатный  избирательный округ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Кирпи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за искл.ул. Степная; ул. Первомайская; ул. Суворова; ул. Красна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Кирпильский шестимандатный  избирательный округ № 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ул. Степная; ул. Первомайская; ул. Суворова; ул. Красна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ТИК Усть-Лабинская</w:t>
        <w:tab/>
        <w:tab/>
        <w:tab/>
        <w:tab/>
        <w:tab/>
        <w:tab/>
        <w:tab/>
        <w:t>Л.Г. Курочкина</w:t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 Знак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426" w:right="424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7:00Z</dcterms:created>
  <dc:creator>mashb4</dc:creator>
  <dc:description/>
  <cp:keywords/>
  <dc:language>en-US</dc:language>
  <cp:lastModifiedBy>Пользователь</cp:lastModifiedBy>
  <cp:lastPrinted>2019-02-21T15:06:00Z</cp:lastPrinted>
  <dcterms:modified xsi:type="dcterms:W3CDTF">2024-04-01T13:01:00Z</dcterms:modified>
  <cp:revision>5</cp:revision>
  <dc:subject/>
  <dc:title>Проект</dc:title>
</cp:coreProperties>
</file>