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szCs w:val="28"/>
        </w:rPr>
        <w:t>№ 65/4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ределении схемы избирательных округ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Совета Суворовского сель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селения 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Устава Суворов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Определить новую схему избирательных округов для проведения выборов депутатов Совета Суворовского сельского поселения Усть-Лабинского района (Прилагается).</w:t>
      </w:r>
    </w:p>
    <w:p>
      <w:pPr>
        <w:pStyle w:val="Normal"/>
        <w:spacing w:lineRule="auto" w:line="276"/>
        <w:ind w:firstLine="708"/>
        <w:jc w:val="left"/>
        <w:rPr>
          <w:szCs w:val="28"/>
        </w:rPr>
      </w:pPr>
      <w:r>
        <w:rPr>
          <w:szCs w:val="28"/>
        </w:rPr>
        <w:t>2. Направить данное решение в Совет Суворов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>
          <w:szCs w:val="28"/>
        </w:rPr>
      </w:pPr>
      <w:r>
        <w:rPr>
          <w:szCs w:val="28"/>
        </w:rPr>
        <w:t>Совета Суворов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Суворов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1745 человек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Суворов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174 человек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26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701"/>
      </w:tblGrid>
      <w:tr>
        <w:trPr>
          <w:trHeight w:val="2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нктов или границ части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о-территориальных единиц, населенных пунктов, входя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2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руг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Чапаева; ул. 60 лет Октября; ул. Южная; ул. Пушкина; ул. Шевченко; ул. Октябрьская; пер. Школьный; пер. Красноармейский, пер. Коллективный, пер. Макаренко, пер. Правды, пер. Кочеты, пер. Кубанский, ул. Котовского; улица Суворова; пер. Советский; пер. Бурлачкова, пер. Свердлова, пер. Чапаева; ул. К.Маркса; ул. Калинина; ул. Гог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руг №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л. Набережная; ул. Ленина; ул. Дзержинского; ул. Красная; ул. 50 лет Октябр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8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25:00Z</dcterms:modified>
  <cp:revision>4</cp:revision>
  <dc:subject/>
  <dc:title>Проект</dc:title>
</cp:coreProperties>
</file>