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89, расположенного по адресу: Краснодарский край, Усть-Лабинский район, станица Тенгинская, улица Победы, 29, в качестве правообладателя, владеющего данным объектом недвижимости, выявлен Чигрик Игорь Виктор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игрик Игоря Викторовича на указанный в пункте 1 настоящего постановления объект недвижимости подтверждается свидетельством № 1096 на право собственности на землю от 14 июня 1994 г., выданным администрацией Тенг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игрик Игорю Викто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игрик Игорь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игрик Игор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игрик Игоря Викто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8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ица  Победы, 2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3T07:07:00Z</dcterms:modified>
  <cp:revision>30</cp:revision>
  <dc:subject/>
  <dc:title>П О С Т А Н О В Л Е Н И Е</dc:title>
</cp:coreProperties>
</file>