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7211360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004001:58, 23:35:0308005:427, 23:35:1210002:189, 23:35:0305001:10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004001:58, 23:35:0308005:427, 23:35:1210002:189, 23:35:0305001:10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8 июля 2020 года протокол № 22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 п о с т а н о в л я ю: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й на условно разрешенные виды использования земельных участков с кадастровыми номерами 23:35:1004001:58, 23:35:0308005:427, 23:35:1210002:189, 23:35:0305001:10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 28 августа 2020 года в 14-00 часов по адресу: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28 августа 2020 года с 8-00 до 16-00 часов  ежедневно, кроме субботы и воскресенья, контактный телефон: 8(86135)50780, по адресу: г. Усть-Лабинск, ул. Ленина, д. 36, помещение  управления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проведения экспозиции, местом ознакомления с информацией, связанной с подготовкой и проведением публичных слушаний, касающихся пункта 1 настоящего постановления</w:t>
      </w:r>
      <w:r>
        <w:rPr>
          <w:bCs/>
          <w:sz w:val="28"/>
          <w:szCs w:val="28"/>
        </w:rPr>
        <w:t xml:space="preserve">, помещение управления архитектуры и градостроительства администрации муниципального образования Усть-Лабинский район по адресу: г. Усть-Лабинск, ул. Ленина, 36, с 8-00 до 16-00 часов </w:t>
      </w:r>
      <w:r>
        <w:rPr>
          <w:sz w:val="28"/>
          <w:szCs w:val="28"/>
        </w:rPr>
        <w:t>ежедневно, кроме субботы и воскресень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Управлению архитектуры и градостроительства администрации муниципального образования Усть-Лабинский район (Семененко А.В.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004001:58, 23:35:0308005:427, 23:35:1210002:189, 23:35:0305001:10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</w:t>
        <w:tab/>
        <w:tab/>
        <w:tab/>
        <w:tab/>
        <w:tab/>
        <w:tab/>
        <w:t xml:space="preserve">                  А.В.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Чер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вопроса: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004001:58, 23:35:0308005:427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:35:1210002:189, 23:35:0305001:10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й на условно разрешенные виды использования земельных участков с кадастровыми номерами 23:35:1004001:58, 23:35:0308005:427, 23:35:1210002:189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:35:0305001: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.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 от ____________  2020 года № _____,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ind w:left="0" w:righ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я на условно разрешённые виды использования в отношении следующих земельных участко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1004001:58, площадью 2754 кв. м, расположенного по адресу: ст. Ладожская, ул. Красная, 68 с установленного вида «личное подсобное хозяйство» на испрашиваемый вид «магазины»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 кадастровым номером 23:35:0308005:427, площадью 718 кв. м, расположенного по адресу: ст. Воронежская, ул. Чапаева 62 В с установленного вида «личное подсобное хозяйство»  на испрашиваемый вид «магазины»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 кадастровым номером 23:35:1210002:189, площадью 618 кв. м, расположенного по адресу: х.Братский, ул. Ленина, 49 А с установленного вида «для личного подсобного хозяйства»  на испрашиваемый вид «магазины»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4) с кадастровым номером 23:35:0305001:10, площадью 1905 кв. м, расположенного по адресу: ст. Воронежская, ул. Садовая, 65 с установленного вида «для ведения личного подсобного хозяйства» на испрашиваемый вид «магазины».</w:t>
      </w:r>
    </w:p>
    <w:p>
      <w:pPr>
        <w:pStyle w:val="Normal"/>
        <w:ind w:left="142" w:right="-15" w:firstLine="284"/>
        <w:jc w:val="both"/>
        <w:rPr/>
      </w:pPr>
      <w:r>
        <w:rPr>
          <w:sz w:val="28"/>
          <w:szCs w:val="28"/>
        </w:rPr>
        <w:t>2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архитектуры и градостроительства администрации муниципального образования Усть-Лабинский район (Семененко А.В.) обеспечить:</w:t>
        <w:tab/>
      </w:r>
    </w:p>
    <w:p>
      <w:pPr>
        <w:pStyle w:val="Normal"/>
        <w:ind w:right="-15" w:firstLine="426"/>
        <w:jc w:val="both"/>
        <w:rPr/>
      </w:pPr>
      <w:r>
        <w:rPr>
          <w:sz w:val="28"/>
          <w:szCs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ind w:left="142" w:right="-15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284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20-07-29T09:16:00Z</cp:lastPrinted>
  <dcterms:modified xsi:type="dcterms:W3CDTF">2020-07-30T11:05:00Z</dcterms:modified>
  <cp:revision>22</cp:revision>
  <dc:subject/>
  <dc:title> </dc:title>
</cp:coreProperties>
</file>