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903001: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903001: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Усть-Лабинский район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6000 квадратных метров с кадастровым номером 23:35:0903001:279, расположенного по адресу: Краснодарский край, Усть-Лабинский район, хутор Безлесный, улица Степная, 12, в качестве правообладателя, владеющего данным объектом недвижимости, выявлен Синегубов Дмитри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инегубова Дмитрия Николаевича на указанный в пункте 1 настоящего постановления объект недвижимости подтверждается свидетельством на право собственности на землю                           от 3 ноября 1992 г. № 429, выданным администрацией Ленин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Синегубову Дмитрию Никола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инегубов Дмитрий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903001:27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инегубовым Дмитрием Николаевичем </w:t>
      </w:r>
      <w:r>
        <w:rPr>
          <w:color w:val="000000"/>
          <w:sz w:val="28"/>
          <w:szCs w:val="28"/>
        </w:rPr>
        <w:t xml:space="preserve">Усть-Лабинский район будет принято решение о выявлении </w:t>
      </w:r>
      <w:r>
        <w:rPr>
          <w:color w:val="FF0000"/>
          <w:sz w:val="28"/>
        </w:rPr>
        <w:t xml:space="preserve">Синегубова Дмитрия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903001:279, расположенного по адресу: Краснодарский край, Усть-Лабинский район, хутор Безлесный, улица Степная, 1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6T13:17:00Z</dcterms:modified>
  <cp:revision>40</cp:revision>
  <dc:subject/>
  <dc:title>П О С Т А Н О В Л Е Н И Е</dc:title>
</cp:coreProperties>
</file>