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Formattexttoplevel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ьзовании и восполнении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</w:t>
      </w:r>
    </w:p>
    <w:p>
      <w:pPr>
        <w:pStyle w:val="Heading"/>
        <w:tabs>
          <w:tab w:val="clear" w:pos="709"/>
          <w:tab w:val="left" w:pos="9720" w:leader="none"/>
        </w:tabs>
        <w:ind w:firstLine="567"/>
        <w:rPr>
          <w:b w:val="false"/>
          <w:b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color w:val="000000"/>
          <w:spacing w:val="-4"/>
          <w:sz w:val="28"/>
          <w:szCs w:val="28"/>
          <w:lang w:val="ru-RU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bCs w:val="false"/>
          <w:color w:val="000000"/>
          <w:spacing w:val="-4"/>
          <w:szCs w:val="28"/>
          <w:lang w:val="ru-RU"/>
        </w:rPr>
      </w:pPr>
      <w:r>
        <w:rPr>
          <w:b w:val="false"/>
          <w:bCs w:val="false"/>
          <w:color w:val="000000"/>
          <w:spacing w:val="-4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</w:rPr>
        <w:t>Уставом муниципального образования Усть-Лабинский район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орядок создания, хранения, использования и восполнения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0%D0%B0%D0%B1%D0%BE%D1%87%D0%B8%D0%B5%20%D0%B4%D0%BE%D0%BA%D1%83%D0%BC%D0%B5%D0%BD%D1%82%D1%8B%5C%D0%B7%D0%B0%D0%BF%D1%80%D0%BE%D1%81%D1%8B%5C2015%20%D0%B3%D0%BE%D0%B4%5C%D0%B3%D0%BB%D0%B0%D0%B2%D0%B0%D0%BC%20%D0%BF%D0%BE%20%D0%BE%D0%B1%D1%8F%D0%B7%D0%B0%D1%82%20%D1%80%D0%B0%D0%B1%D0%BE%D1%82%D0%B0%D0%BC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оменклатуру и объемы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0%D0%B0%D0%B1%D0%BE%D1%87%D0%B8%D0%B5%20%D0%B4%D0%BE%D0%BA%D1%83%D0%BC%D0%B5%D0%BD%D1%82%D1%8B%5C%D0%B7%D0%B0%D0%BF%D1%80%D0%BE%D1%81%D1%8B%5C2015%20%D0%B3%D0%BE%D0%B4%5C%D0%B3%D0%BB%D0%B0%D0%B2%D0%B0%D0%BC%20%D0%BF%D0%BE%20%D0%BE%D0%B1%D1%8F%D0%B7%D0%B0%D1%82%20%D1%80%D0%B0%D0%B1%D0%BE%D1%82%D0%B0%D0%BC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Финансирование расходов на с</w:t>
      </w:r>
      <w:r>
        <w:rPr>
          <w:sz w:val="28"/>
          <w:szCs w:val="28"/>
        </w:rPr>
        <w:t>оздание, хранение и восполнение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 производить за счет средств бюджета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муниципального образования Усть-Лабинский район от 19 марта 2013 года  № 373 «О создании резерва материальных ресурсов муниципального образования Усть-Лабинский район для ликвидации чрезвычайных  ситуаций природного и техногенного характера», от 22 июля 2020 года № 634 «О внесении изменений в постановление администрации муниципального образования Усть-Лабинский район от 19 марта 2013 года № 373 «О создании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Пензева В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54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widowControl w:val="false"/>
        <w:ind w:firstLine="540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Style12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Formattexttopleveltex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резервов материальных ресурсов для ликвидации чрезвычайных ситуаций природного и техногенного характера МЧС РФ от 19 марта 2021 года № 2-4-71-5-11 и определяет основные принципы создания, хранения, использования и восполнения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 (далее -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зерв включает </w:t>
      </w:r>
      <w:r>
        <w:rPr>
          <w:rFonts w:eastAsia="Calibri"/>
          <w:sz w:val="28"/>
          <w:szCs w:val="28"/>
          <w:lang w:eastAsia="en-US"/>
        </w:rPr>
        <w:t>продовольствие, вещевое имущество и ресурсы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оменклатура и объемы материальных ресурсов Резерва утверждаются постановлением администрации муниципального образования Усть-Лабинский район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ние, хранение и восполнение Резерва осуществляется за счет средств бюджета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ab/>
        <w:t>7. Бюджетная заявка для создания Резерва на планируемый год представляется в финансовое управление администрации муниципального образования Усть-Лабинский район до первого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Резерва возлагаются на администрацию муниципального образования Усть-Лабинский район в лице управления по делам гражданской обороны и чрезвычайным ситуациям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равление по делам гражданской обороны и чрезвычайным ситуациям администрации муниципального образования Усть-Лабин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атывает предложения по номенклатуре и объемам материальных ресурсов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юет на очередной год бюджетные заявки для закупки материальных ресурсов в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ет размеры расходов по хранению и содержанию материальных ресурсов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заключение администрацией муниципального образования Усть-Лабинский район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доставку материальных ресурсов Резерва в районы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ёт учет и представляет отчетность по операциям с материальными ресурсами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поддержание Резерва в постоянной готовности к ис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ю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атериальные ресурсы, входящие в состав Резерва, независимо от места их размещения, являются собственностью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купка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 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Управление по делам гражданской обороны и чрезвычайным ситуациям администрации муниципального образования Усть-Лабинский район осуществляет  контроль за количеством, качеством и условиями хранения материальных ресурсов и устанавливает порядок их своевременной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Выпуск материальных ресурсов из Резерва осуществляется на основании обращений организаций по решению главы муниципального образования Усть-Лабинский район или лица, его замещающего, и оформляется распоряжением администрации муниципального образования Усть-Лаби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на территории муниципального образования Усть-Лабинский район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Усть-Лабинский район самоуправления в 5-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Для ликвидации чрезвычайных ситуаций и обеспечения жизнедеятельности пострадавшего населения муниципального образования Усть-Лабинский район администрация муниципального образования Усть-Лабинский район может использовать находящиеся на территории муниципального образования Усть-Лабинский район объектовые резервы материальных ресурсов по согласованию с создавшими их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Материальные ресурсы Резерва могут быть использованы в целях гражданской обороны по решению главы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униципального образования Усть-Лабинский район о выделении ресурсов из Резерва.</w:t>
      </w:r>
    </w:p>
    <w:p>
      <w:pPr>
        <w:pStyle w:val="Formattexttopleveltex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И.А. Безугл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ind w:firstLine="5400"/>
        <w:rPr/>
      </w:pPr>
      <w:r>
        <w:rPr>
          <w:bCs/>
          <w:szCs w:val="28"/>
        </w:rPr>
        <w:t>Приложение 2</w:t>
      </w:r>
    </w:p>
    <w:p>
      <w:pPr>
        <w:pStyle w:val="Heading4"/>
        <w:keepNext w:val="false"/>
        <w:widowControl w:val="false"/>
        <w:ind w:firstLine="5400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ind w:firstLine="540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ы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2"/>
        <w:gridCol w:w="2080"/>
        <w:gridCol w:w="25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го ресур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довольствие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снабжения 50 чел.  на 3 су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ещевое имущество и ресурсы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И.А. Безуг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420"/>
      <w:ind w:hanging="480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Юля</dc:creator>
  <dc:description/>
  <cp:keywords/>
  <dc:language>en-US</dc:language>
  <cp:lastModifiedBy>Агафонова</cp:lastModifiedBy>
  <cp:lastPrinted>2021-07-19T09:23:00Z</cp:lastPrinted>
  <dcterms:modified xsi:type="dcterms:W3CDTF">2021-07-19T13:42:00Z</dcterms:modified>
  <cp:revision>152</cp:revision>
  <dc:subject/>
  <dc:title/>
</cp:coreProperties>
</file>