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едоставления дополнительной социальной выплаты молодым семьям при рождении (усыновлении) ребенка (детей)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Усть-Лабин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>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льем и коммунальными услугами граждан Российской Федерации», утвержденной постановлением Правительства Российской Федерации от 30 декабря 2017 г. № 1710, руководствуясь пунктом 3.9 Приложения № 1 к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казу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ой муниципального образования Усть-Лабинский район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мер социальной поддержки на приобретение (строительство) жилья»  п о с т а н о в л я ю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дополнительной социальной выплаты молодым семьям при рождении (усыновлении) ребенка (детей)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Усть-Лабинский район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официальное опубликование настоящего постановления в газете «Усть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И.Н. Диогенов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С.А. Запорож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20" w:after="20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ода № 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дополнительной социальной выплаты молодым семьям при рождении (усыновлении) ребенка (детей)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дополнительной социальной выплаты молодым семьям при рождении (усыновлении) ребенка (детей)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Усть-Лабинский район (далее – Порядок) разработан 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</w:t>
      </w:r>
      <w:r>
        <w:rPr>
          <w:rFonts w:cs="Times New Roman" w:ascii="Times New Roman" w:hAnsi="Times New Roman"/>
          <w:sz w:val="28"/>
          <w:lang w:val="ru-RU"/>
        </w:rPr>
        <w:t>Обеспечение доступным и комфортным жильем и коммунальными услугами граждан Российской Федерации»; постановлением главы администрации (губернатора) Краснодарского края от 12 октября 2015 г. № 967 «Об утверждении государственной программы Краснодарского края  «Развитие жилищно-коммунального хозяйства»,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Настоящий Порядок определяет механизм предоставления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участники Мероприятия), дополнительных социальных выплат из бюджета муниципального образования Усть-Лабинский район при рождении (усыновлении) ребенка (детей) (далее – дополнительная социальная выплата)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Дополнительная социальная выплата предоставляется молодой семье, включенной в список претендентов, при рождении (усыновлении) ребенка (детей) за счет средств бюджета муниципального образования Усть-Лабинский район в размере 5% расчетной (средней) стоимости жилья, исчисленной на дату утверждения списка претендентов, н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Дополнительная социальная выплата перечисляется на банковский счет, открытый распорядителем счета, на основании поступившей от банка заявки на перечисление бюджетных средств в счет оплаты части расходов, связанных с приобретением жилого помещения или созданием объекта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аво участников Мероприятия на получение дополнительной социальной выплаты возникает с даты принятия в установленном порядке постановления администрации муниципального образования Усть-Лабинский район о предоставлении молодой семье дополнительной социальной выплаты при рождении (усыновлении) ребенка (детей) (далее – постановл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редоставление дополнительной социальной выплаты осуществляется в пределах бюджетных ассигнований, предусмотренных на эти цели в бюджете муниципального образования Усть-Лабинский район на теку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Право на предоставление дополнительной социальной выплаты предоставляется участнику Мероприятия один раз на рожденного  (усыновленного) ребенка (дет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Дополнительная социальная выплата на оплату части расходов, связанных с приобретением жилого помещения или созданием объекта индивидуального жилищного строительства, предоставляется молодой семье при рождении (усыновлении) ребенка (детей) с момента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о окончания срока его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9. Для получения дополнительной социальной выплаты молодая семья подает в уполномоченный орган администрации муниципального образования Усть-Лабинский район подлинники вместе с их копиями (либо нотариально заверенные копии)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заявление в произвольной форме о предоставлении дополнительной социальной выплаты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опию свидетельства о рождении (усыновлении) ребенка, заверенную в установленном законом порядке. В случае, если копия не заверена, одновременно предоставляется оригинал свидетельства о рождении (усыновлении) ребе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пию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(далее – Свидетельств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явление о согласии совершеннолетних членов семьи на обработку их персональных данных и персональных данных несовершеннолетних членов молодой семьи, оформленное в соответствии со статьей 9 Федерального закона от 27 июля 2006 г. № 152-ФЗ «О персональных данных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10. Уполномоченный орган администрации муниципального образования Усть-Лабинский район – сектор по квартирно-правовым вопросам управления по правовым вопросам администрации муниципального образования Усть-Лабинский район (далее – Уполномоченный орган) в течение 10 рабочих дней со дня поступления всех документов, указанных в пункте 1.9 настоящего Порядка организует работу по проверке сведений, содержащихся в документах и подготавливает проект постановления администрации муниципального образования Усть-Лабинский район, который передает на подпись главе муниципального образования Усть-Лабинский район. </w:t>
      </w:r>
    </w:p>
    <w:p>
      <w:pPr>
        <w:pStyle w:val="Normal"/>
        <w:ind w:firstLine="360"/>
        <w:jc w:val="both"/>
        <w:rPr/>
      </w:pPr>
      <w:r>
        <w:rPr>
          <w:sz w:val="28"/>
        </w:rPr>
        <w:t>1.11. Основаниями для отказа молодой семье в предоставлении дополнительной социальной выплаты являю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е предоставление одного из документов, указанных в пункте 1.9 настоящего 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</w:t>
      </w:r>
      <w:r>
        <w:rPr>
          <w:color w:val="22272F"/>
          <w:sz w:val="28"/>
          <w:szCs w:val="28"/>
          <w:shd w:fill="FFFFFF" w:val="clear"/>
        </w:rPr>
        <w:t> документ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3718278/entry/1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9</w:t>
      </w:r>
      <w:r>
        <w:rPr>
          <w:color w:val="22272F"/>
          <w:sz w:val="28"/>
          <w:szCs w:val="28"/>
          <w:shd w:fill="FFFFFF" w:val="clear"/>
        </w:rPr>
        <w:t> настоящего Порядка, после окончания срока действия Свидетельст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едостоверность сведений, содержащихся в представленных документах.</w:t>
      </w:r>
    </w:p>
    <w:p>
      <w:pPr>
        <w:pStyle w:val="Normal"/>
        <w:ind w:firstLine="360"/>
        <w:jc w:val="both"/>
        <w:rPr/>
      </w:pPr>
      <w:r>
        <w:rPr>
          <w:sz w:val="28"/>
        </w:rPr>
        <w:t>1.12. Повторное обращение с заявлением в администрацию муниципального образования Усть-Лабинский район допускается со дня устранения оснований для отказа в части непредставления или неполного предоставления документов, указанных в пункте 1.9 настоящего Порядка.</w:t>
      </w:r>
    </w:p>
    <w:p>
      <w:pPr>
        <w:pStyle w:val="Normal"/>
        <w:ind w:firstLine="360"/>
        <w:jc w:val="both"/>
        <w:rPr/>
      </w:pPr>
      <w:r>
        <w:rPr>
          <w:sz w:val="28"/>
        </w:rPr>
        <w:t>1.13. Расчет размера социальной выплаты производится Уполномоченным органом в соответствии с пунктом 1.3 настоящего Порядка.</w:t>
      </w:r>
    </w:p>
    <w:p>
      <w:pPr>
        <w:pStyle w:val="Normal"/>
        <w:ind w:firstLine="360"/>
        <w:jc w:val="both"/>
        <w:rPr/>
      </w:pPr>
      <w:r>
        <w:rPr>
          <w:sz w:val="28"/>
        </w:rPr>
        <w:t>1.14. Уполномоченный орган в течение 5 рабочих дней со дня принятия постановления администрации муниципального образования Усть-Лабинский район о предоставлении (об отказе в предоставлении) молодой семье дополнительной социальной выплаты при рождении (усыновлении) ребенка (детей) для оплаты части расходов, связанных с приобретением жилого помещения или созданием объекта индивидуального жилищного строительства, выдает под роспись или направляет заказным письмом с уведомлением о вручении молодой семье заверенную в установленном порядке копию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5. Муниципальное казенное учреждение «Централизованная бухгалтерия муниципальных учреждений муниципального  образования Усть-Лабинский район» на основании поступившей из банка заявки на оплату части расходов, связанных с приобретением жилого помещения или созданием объекта индивидуального жилищного строительства, и постановления администрации муниципального образования Усть-Лабинский район перечисляет дополнительную социальную выплату на банковский счет, открытый распорядителем счета, участнику Мероприя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6. Дополнительная социальная выплата считается предоставленной участнику мероприятия по обеспечению жильем молодых семей, с даты поступления денежных средств на банковский счет, открытый распорядителем 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право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 xml:space="preserve">     </w:t>
        <w:tab/>
        <w:t xml:space="preserve">                   И.Н. Диоге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4:00Z</dcterms:created>
  <dc:creator>Юля</dc:creator>
  <dc:description/>
  <cp:keywords/>
  <dc:language>en-US</dc:language>
  <cp:lastModifiedBy>Агафонова Инна Владимировна</cp:lastModifiedBy>
  <cp:lastPrinted>2022-02-17T09:12:00Z</cp:lastPrinted>
  <dcterms:modified xsi:type="dcterms:W3CDTF">2022-03-03T10:55:00Z</dcterms:modified>
  <cp:revision>3</cp:revision>
  <dc:subject/>
  <dc:title/>
</cp:coreProperties>
</file>