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, имеющего кадастровый номер 23:35:0403001: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явлении правообладателя ранее учтенного объекта недвижимости, имеющего кадастровый номер 23:35:0403001: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ода № 218-ФЗ «О государственной регистрации недвижимости», пунктом 44 части 1 статьи 16 Федерального закона от              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район от 27 октября 2016 года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266 квадратных метров с кадастровым номером 23:35:0403001:541, расположенного по адресу: Краснодарский край, Усть-Лабинский район, станица Кирпильская, улица Школьная, дом 40А, в качестве правообладателя, владеющего данным объектом недвижимости, выявлена Болдырева Людмила Владимировн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аво собственности Болдыревой Людмилы Владимировны на указанный в пункте 1 настоящего постановления объект недвижимости подтверждается свидетельством на право собственности на землю, выданным Комитетом по земельным ресурсам и землеустройству Усть-Лабинского района от 12 ноября 1996 года, серия XXVIII № 0169974, регистрационная запись № 27331 от 05 ноября 1996 года. 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ода           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дыревой Людмиле Владимировне 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ь главы муниципального образования Усть-Лабинский район И.П. Чер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   № 218-ФЗ «О государственной регистрации недвижимости» </w:t>
      </w:r>
      <w:r>
        <w:rPr>
          <w:color w:val="FF0000"/>
          <w:sz w:val="28"/>
          <w:szCs w:val="28"/>
        </w:rPr>
        <w:t>Болдырева Людмила Владимировна</w:t>
      </w:r>
      <w:r>
        <w:rPr>
          <w:sz w:val="28"/>
          <w:szCs w:val="28"/>
        </w:rPr>
        <w:t xml:space="preserve">,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23:35:0403001:541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  <w:szCs w:val="28"/>
        </w:rPr>
        <w:t>Болдыревой Людмилой Владимиров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  <w:szCs w:val="28"/>
        </w:rPr>
        <w:t>Болдыревой Людмилы Владимир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  <w:szCs w:val="28"/>
        </w:rPr>
        <w:t>23:35:0403001:541,</w:t>
      </w:r>
      <w:r>
        <w:rPr>
          <w:sz w:val="28"/>
          <w:szCs w:val="28"/>
        </w:rPr>
        <w:t xml:space="preserve"> расположенного по адресу: Краснодарский край, Усть-Лабинский район, станица Кирпильская, улица Школьная, дом 40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1-21T11:55:00Z</cp:lastPrinted>
  <dcterms:modified xsi:type="dcterms:W3CDTF">2022-11-21T08:55:00Z</dcterms:modified>
  <cp:revision>15</cp:revision>
  <dc:subject/>
  <dc:title>П О С Т А Н О В Л Е Н И Е</dc:title>
</cp:coreProperties>
</file>