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u w:val="single"/>
        </w:rPr>
      </w:pPr>
      <w:r>
        <w:rPr>
          <w:u w:val="single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14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 xml:space="preserve">                    </w:t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75564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 xml:space="preserve">Об утверждении порядка предоставления субсидии из бюджета муниципального образования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 xml:space="preserve">Усть-Лабинский район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>на оказание финансовой помощи в целях восстановления платежеспособности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</w:rPr>
                                <w:t xml:space="preserve">муниципальных унитарных предприятий муниципального образования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 w:val="false"/>
                                  <w:sz w:val="28"/>
                                  <w:szCs w:val="28"/>
                                  <w:lang w:val="ru-RU"/>
                                </w:rPr>
                                <w:t>Усть-Лабинский район</w:t>
                              </w:r>
                            </w:hyperlink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2pt;height:93.55pt;mso-wrap-distance-left:0pt;mso-wrap-distance-right:0pt;mso-wrap-distance-top:0pt;mso-wrap-distance-bottom:0pt;margin-top:8.5pt;mso-position-vertical-relative:text;margin-left:14.35pt;mso-position-horizontal:center;mso-position-horizontal-relative:margin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 xml:space="preserve">Об утверждении порядка предоставления субсидии из бюджета муниципального образования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 xml:space="preserve">Усть-Лабинский район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>на оказание финансовой помощи в целях восстановления платежеспособности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</w:rPr>
                          <w:t xml:space="preserve">муниципальных унитарных предприятий муниципального образования </w:t>
                        </w:r>
                        <w:r>
                          <w:rPr>
                            <w:rStyle w:val="InternetLink"/>
                            <w:b/>
                            <w:b/>
                            <w:bCs w:val="false"/>
                            <w:sz w:val="28"/>
                            <w:szCs w:val="28"/>
                            <w:lang w:val="ru-RU"/>
                          </w:rPr>
                          <w:t>Усть-Лабинский район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,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статьей 72 Устава муниципального образования Усть-Лабинский район, в целях принятия разумных необходимых мер, направленных на восстановление платежеспособности и оздоровления муниципальных унитарных предприятия муниципального образования Усть-Лабинский район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</w:rPr>
        <w:instrText xml:space="preserve"> HYPERLINK "../../%5C%5C192.168.46.16%5C%D1%84%D0%B8%D0%BD%D0%B0%D0%BD%D1%81%D0%BE%D0%B2%D1%8B%D0%B9%20%D0%BE%D1%82%D0%B4%D0%B5%D0%BB%5C%D0%AE%D0%A0%D0%98%D0%A1%D0%A2%5C%D0%A0%D0%B0%D0%B1%D0%BE%D1%87%D0%B8%D0%B9%20%D1%81%D1%82%D0%BE%D0%BB%5C%D0%94%D0%9E%D0%9A%D0%A3%D0%9C%D0%95%D0%9D%D0%A2%D0%AB%5C%D0%94%D0%BB%D1%8F%20%D0%BF%D1%80%D0%BE%D0%B2%D0%B5%D1%80%D0%BA%D0%B8%5C%D0%A0%D0%B0%D1%81%D0%BF%D0%BE%D1%80%D1%8F%D0%B6%D0%B5%D0%BD%D0%B8%D1%8F%20%D0%B8%20%D0%BF%D0%BE%D1%81%D1%82%D0%B0%D0%BD%D0%BE%D0%B2%D0%BB%D0%B5%D0%BD%D0%B8%D1%8F%5C2020%5C%D0%9F%D0%BE%D1%81%D1%82%D0%B0%D0%BD%D0%BE%D0%B2%D0%BB%D0%B5%D0%BD%D0%B8%D0%B5%20%D0%BF%D0%BE%20%D1%84%D0%B8%D0%BD%D0%B0%D0%BD%D1%81%D0%BE%D0%B2%D0%BE%D0%B9%20%D0%BF%D0%BE%D0%BC%D0%BE%D1%89%D0%B8%20%D0%9C%D0%A3%D0%9F.rtf" \l "sub_1000"</w:instrText>
      </w:r>
      <w:r>
        <w:rPr>
          <w:bCs/>
          <w:rStyle w:val="InternetLink"/>
          <w:sz w:val="28"/>
          <w:b w:val="false"/>
          <w:szCs w:val="28"/>
        </w:rPr>
        <w:fldChar w:fldCharType="separate"/>
      </w:r>
      <w:r>
        <w:rPr>
          <w:rStyle w:val="InternetLink"/>
          <w:b w:val="false"/>
          <w:bCs/>
          <w:sz w:val="28"/>
          <w:szCs w:val="28"/>
        </w:rPr>
        <w:t>порядок</w:t>
      </w:r>
      <w:r>
        <w:rPr>
          <w:bCs/>
          <w:rStyle w:val="InternetLink"/>
          <w:sz w:val="28"/>
          <w:b w:val="false"/>
          <w:szCs w:val="28"/>
        </w:rPr>
        <w:fldChar w:fldCharType="end"/>
      </w:r>
      <w:r>
        <w:rPr>
          <w:sz w:val="28"/>
          <w:szCs w:val="28"/>
        </w:rPr>
        <w:t xml:space="preserve"> 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 и оздоровления муниципальных унитарных предприятий муниципального образования Усть-Лабинский район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дня его официального опубликовани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Усть-Лабинский район</w:t>
      </w:r>
    </w:p>
    <w:p>
      <w:pPr>
        <w:pStyle w:val="Normal"/>
        <w:ind w:left="5664" w:hanging="0"/>
        <w:jc w:val="both"/>
        <w:rPr>
          <w:sz w:val="28"/>
        </w:rPr>
      </w:pPr>
      <w:r>
        <w:rPr>
          <w:sz w:val="28"/>
        </w:rPr>
        <w:t>от ___________ № ______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Heading1"/>
        <w:jc w:val="center"/>
        <w:rPr>
          <w:b/>
          <w:b/>
        </w:rPr>
      </w:pPr>
      <w:hyperlink r:id="rId4">
        <w:r>
          <w:rPr>
            <w:rStyle w:val="InternetLink"/>
            <w:b/>
            <w:b/>
            <w:bCs/>
            <w:color w:val="000000"/>
            <w:sz w:val="26"/>
            <w:sz w:val="26"/>
            <w:szCs w:val="26"/>
          </w:rPr>
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предоставления субсидий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(далее – Порядок) разработан в соответствии со статьей 78 Бюджетного кодекса Российской Федерации, Федеральным законом от 6 октября 2003 г. № 131-ФЗ «Об общих принципах организации местного самоуправления  в Российской Федерации», Федеральным законом от 14 ноября 2002 г. № 161-ФЗ «О государственных и муниципальных унитарных предприятиях», постановлением Правительства Российской Федерации от 6 сентября 2016 г. № 887 «Об общих требованиях к нормативно правовым актам, муниципальным правовым актам, регулирующим предоставление субсидии юридическим 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определяет цели, условия и порядок предоставления субсидий из бюджета муниципального образования Усть-Лабинский район на оказание финансовой помощи в целях погашения денежных обязательств, обязательных платежей и восстановления платежеспособности муниципальных унитарных предприятий (далее – Субсидии) и направлен на обеспечение устойчивой работы муниципальных унитарных предприятий, а также на осуществление контроля за соблюдением целей, условий и порядка предоставления субсидий, основания и порядка возврата субсидий в случае нарушения условий, установленных при ее предоставлении и расходов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убсидия используется муниципальным унитарным предприятием по следующим направления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кредиторской задолженности по налогам и иным обязательным платежам в бюджет и внебюджетные фонд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просроченной кредиторской задолженности ресурсоснабжающим организациям (далее – просроченная кредиторская задолженност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едоставление субсидий осуществляется на безвозмездной и безвозвратной основе в пределах средств, установленных решением Совета муниципального образования Усть-Лабинский район о бюджете муниципального образования Усть-Лабинский район на текущий финансовый год и на плановый период, сводной бюджетной росписью бюджета муниципального образования Усть-Лабинский район и кассовым планом, на цели, указанные в пункте 1.3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Главным распорядителем средств бюджета муниципального образования Усть-Лабинский район по предоставлению субсидии с учетом установленных полномочий является администрация муниципального образования Усть-Лабинский район (далее – Главный распорядитель).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получателей субсидии и критерии отбора получателей субсидии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Получателями субсидии являются муниципальные унитарные предприятия муниципального образования Усть-Лабинский район, осуществляющие свою деятельность на территории муниципального образования Усть-Лабинский район, основанные на праве хозяйственного ведения и осуществляющие свою деятельность, связанную с решением вопросов местного значения, функции и полномочия учредителя в отношении которых осуществляет орган местного самоуправления муниципального образования Усть-Лабинский район (далее – Получатель субсиди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Критериями отбора Получателей субсиди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1. Наличие у Получателя субсидии на праве хозяйственного ведения или ином законном основании имущества, собственником которого является муниципальное образование Усть-Лабинский рай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2. Неспособность муниципального унитарного предприятия удовлетворять требования кредиторов по денежным обязательствам, и (или) исполнять обязанности по уплате обязательных платежей, если соответствующие обязательства и (или) обязанность не исполнены им в сроки, установленные договором или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едоставления субсид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не могут направляться муниципальным унитарным предприятиям на осуществление выплат кредиторам по долговым обязательствам, не связанным с уставной деятельностью предприятия (видами деятельности предприятия, определенными уставом) и переведенным на предприятие, в соответствии с договорами перевода дол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субсидии не должны получать средства из бюджета муниципального образования Усть-Лабинский район на основании иных муниципальных правовых актов на цели, указанные в пункте 1.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Для получения субсидии получатель направляет в администрацию муниципального образования Усть-Лаб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 на перечисление субсидии с указанием расчетного (лицевого) счета для перечисления денежных средств и объема требуемых средств по форме согласно приложению 1 к настоящему Порядку, подписанное руководителем и главным бухгалтером муниципального унитарного предприятия с приложением следующи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еты, необходимые для определения размера субсидии по форме согласно приложению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хгалтерский баланс на последнюю отчетную дату, предусмотренную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на последнюю отчетную дату, предусмотренный утвержденным планом финансово-хозяйственной деятельности на соответствующий финансовый год (квартал, полугодие, 9 месяцев, год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естр кредиторской задолженности на последнюю отчетную дату в разрезе кредиторов, с указанием просроченной кредиторской задолж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естр общей дебиторской задолженности в разрезе дебиторов, с указанием текущей задолженности, просроченной задолженности и безнадежной (нереальной) к взысканию (с приложением подтверждающих документов по тем дебиторам, задолженность которых признана безнадежной (нереальной) к взысканию), в том числе справка о задолженности населения, прочих потребителей за потребленные ресурсы (при наличии) согласно приложениям 3, 4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и, выданные территориальным налоговым органом и государственным внебюджетным фондом Российской Федерации, о наличии у Получателя субсидии задолженности в бюджетную систему Российской Федерации на дату не позднее 15 дней до дня подачи заявления о предоставлении субсидии (в случае предоставления субсидии на погашение обязательных платежей в бюджетную систему Российской Федерац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бязательства по уплате просроченной кредиторской задолженности (при налич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ии требований (претензий) об уплате задолж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судебных решений, вынесенных в отношении Получателя субсидии и вступивших в законную силу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и исполнительных документов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кты сверок взаимных расчетов с организациями – поставщиками товаров, работ (услуг) по состоянию не более 15 дней до даты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 восстановления платежеспособности Получателя субсидии, утвержденный руководителем, в котором содержатся конкретные мероприятия, сроки проведения мероприятий, ответственные лица и срок восстановления общей платежеспособности Получателя субсидии согласованный со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подтверждающие невозможность урегулирования вопросов погашения задолженности с кредитор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труктурное подразделение администрации муниципального образования Усть-Лабинский район, курирующее вопросы основной деятельности муниципального унитарного предприятия с привлечением отдела внутреннего финансового контроля муниципального образования Усть-Лабинский район и (или) финансового отдела муниципального образования Усть-Лабинский район в течение 5 рабочих дней рассматривает представленные заявителем документы на соответствие законодательству и требованиям настоящего Порядка, осуществляет проверку представленных документов,  составляет заключение о наличии (отсутствии) оснований для предоставления субсидии, а также наличии (отсутствии) оснований для отказа в заключении Соглашения о предоставл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ями для отказа в предоставлении субсид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ицательное заключение структурного подразделения администрации муниципального образования Усть-Лабинский район, курирующего вопросы основной деятельности муниципального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требованиям законодательства и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критериям, определенным пунктом 2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отказа в предоставлении субсидии структурное подразделение администрации муниципального образования Усть-Лабинский район, курирующее вопросы основной деятельности муниципального унитарного предприятия возвращает документы заявителю в установленном порядке с обоснованием причины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олучатель субсидии несет ответственность за недостоверность предоставляемых данн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редоставление субсидии Получателю субсидии осуществляется в рамках реализации мероприятий муниципальной программы муниципального образования Усть-Лабинский район и (или) ведомственной целевой программы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 Субсидия предоставляется на основании соглашения, заключенного между администрацией муниципального образования Усть-Лабинский район и получателем субсидии (далее – Соглашение) в соответствии с типовой формой, утвержденной финансовым отделом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пределяются цели, условия, сроки, объем и порядок перечисления субсидий, условия контроля за целевым использованием субсидий, порядок, условия и обязательства по его исполнению, порядок и форма предоставления отчетов об исполнении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bookmarkStart w:id="2" w:name="sub_10001"/>
      <w:bookmarkEnd w:id="2"/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использования субсидии Получатель субсидии предоставляет структурному подразделению администрации муниципального образования Усть-Лабинский район, курирующему основной вид деятельности муниципального унитарного пред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средств бюджета муниципального образования Усть-Лабинский район, в соответствии с заключенным Соглашением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у, подписанную руководителем и главным бухгалтером муниципального унитарного предприятия, подтверждающую исполнение цели предоставления субсидии в полном объем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бухгалтерский баланс (не позднее 30 дней со дня окончания квартала, в котором перечислена субсидия, отчет о пребыли и убытках форма №2 с расшифровко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осуществлению контроля за соблюдением условий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,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их наруш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субсидии подлежат обязательной проверке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 и (или) отделом внутреннего финансового контроля администрации муниципального образования Усть-Лабинский район в части соблюдения условий, целей, порядка предоставления субсидии согласно утвержденного плана проверок на теку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установления фактов нарушения условий, целей и порядка предоставления субсидии, структурное подразделение администрации муниципального образования Усть-Лабинский район, курирующее основной вид деятельности муниципального унитарного предприятия в течение 5 рабочих дней с даты выявления указанного факта направляет в адрес Получателя субсидии письменное требование о возврате средств субси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убсидии, использованные с нарушением условий, целей, и порядка их предоставления, должны быть возвращены Получателем субсидии в течение 10 календарных дней с даты получения указанного требования, но не позднее 25 декабря соответствую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олученные субсидии подлежат взысканию в принудительном порядке в соответствии с законодательством Российской Федерации в случае отказа получателя субсидии от добровольного возврата в доход бюджета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статки субсидии, не использованные получателем субсидии в отчетном финансовом году, подлежат возврату в бюджет муниципального образования Усть-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Контроль за целевым и эффективным использованием бюджетных средств осуществляется структурным подразделением администрации муниципального образования Усть-Лабинский район, курирующим основной вид деятельности муниципального унитарного предприятия и (или) отделом внутреннего финансового контроля администрации муниципального образования Усть-Лаб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 xml:space="preserve">       Ю.Б.Бе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36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6"/>
      </w:tblGrid>
      <w:tr>
        <w:trPr/>
        <w:tc>
          <w:tcPr>
            <w:tcW w:w="583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</w:t>
            </w: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Заявление</w:t>
      </w:r>
    </w:p>
    <w:p>
      <w:pPr>
        <w:pStyle w:val="Heading1"/>
        <w:jc w:val="center"/>
        <w:rPr/>
      </w:pPr>
      <w:r>
        <w:rPr/>
        <w:t xml:space="preserve">о </w:t>
      </w:r>
      <w:hyperlink r:id="rId6">
        <w:r>
          <w:rPr>
            <w:rStyle w:val="InternetLink"/>
            <w:b w:val="false"/>
            <w:bCs w:val="false"/>
            <w:color w:val="000000"/>
            <w:sz w:val="26"/>
            <w:sz w:val="26"/>
            <w:szCs w:val="26"/>
            <w:lang w:val="ru-RU"/>
          </w:rPr>
          <w:t>предоставлении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)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 руководителя, уполномоченного лица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окумент, удостоверяющий полномочия лица, действующего от имени заявителя)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, факс ___________, e-mail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(должность, Ф.И.О., телефон) 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,КПП _____________,ОГРН 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ПФР 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ётный счёт № 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,</w:t>
      </w:r>
    </w:p>
    <w:p>
      <w:pPr>
        <w:pStyle w:val="Style29"/>
        <w:rPr/>
      </w:pP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БИ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</w:rPr>
        <w:t>__________________, корреспондентский счёт _____________________</w:t>
      </w:r>
    </w:p>
    <w:p>
      <w:pPr>
        <w:pStyle w:val="Heading1"/>
        <w:rPr/>
      </w:pPr>
      <w:r>
        <w:rPr/>
      </w:r>
    </w:p>
    <w:p>
      <w:pPr>
        <w:pStyle w:val="Heading1"/>
        <w:ind w:left="0" w:firstLine="708"/>
        <w:rPr/>
      </w:pPr>
      <w:r>
        <w:rPr/>
        <w:t xml:space="preserve">В соответствии с постановлением администрации муниципального образования Усть-Лабинский от __________ № ____  </w:t>
      </w:r>
      <w:r>
        <w:rPr>
          <w:b/>
          <w:bCs/>
        </w:rPr>
        <w:t>«</w:t>
      </w:r>
      <w:hyperlink r:id="rId8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Об утверждении порядка 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  <w:r>
        <w:rPr>
          <w:b/>
        </w:rPr>
        <w:t xml:space="preserve">» </w:t>
      </w:r>
      <w:r>
        <w:rPr/>
        <w:t xml:space="preserve">прошу предоставить субсидию на 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______________________________________ (рублей).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______________________________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ab/>
        <w:t xml:space="preserve">      Ю.Б. Бе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588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hyperlink r:id="rId9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142" w:hanging="0"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Расчет </w:t>
      </w:r>
      <w:hyperlink r:id="rId1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</w:r>
      </w:hyperlink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26"/>
        <w:gridCol w:w="2410"/>
        <w:gridCol w:w="2146"/>
      </w:tblGrid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еди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документа (счет-фактура, решение суда, исполнительное производство и т.д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росроченной кредиторской задолжен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задолженност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ab/>
        <w:t xml:space="preserve">      Ю.Б. Белы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588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hyperlink r:id="rId11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/>
        <w:t>о дебиторской задолженности населения по состоянию на «____ » ______ 20__</w:t>
      </w:r>
    </w:p>
    <w:tbl>
      <w:tblPr>
        <w:tblW w:w="100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1092"/>
        <w:gridCol w:w="2053"/>
        <w:gridCol w:w="1487"/>
        <w:gridCol w:w="1127"/>
        <w:gridCol w:w="9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долж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85" w:hanging="0"/>
              <w:jc w:val="center"/>
              <w:rPr/>
            </w:pPr>
            <w:r>
              <w:rPr/>
              <w:t>должника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center"/>
              <w:rPr/>
            </w:pPr>
            <w:r>
              <w:rPr/>
              <w:t>Сумма дебиторской задолженности, руб.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кумент, 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ающий задолж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"/>
              <w:jc w:val="center"/>
              <w:rPr/>
            </w:pPr>
            <w:r>
              <w:rPr/>
              <w:t>со сроком возникновения задолженности более 45 дн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/>
            </w:pPr>
            <w:r>
              <w:rPr/>
              <w:t>номе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организации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_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</w:tblGrid>
      <w:tr>
        <w:trPr/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Порядку </w:t>
            </w:r>
            <w:hyperlink r:id="rId12">
              <w:r>
                <w:rPr>
                  <w:rStyle w:val="InternetLink"/>
                  <w:b w:val="false"/>
                  <w:bCs/>
                  <w:color w:val="000000"/>
                  <w:sz w:val="28"/>
                  <w:szCs w:val="28"/>
                </w:rPr>
                <w:t>предоставления субсидии из бюджета муниципального образования Усть-Лабинский район на оказание финансовой помощи в целях восстановления платежеспособности муниципальных унитарных предприятий муниципального образования Усть-Лабинский район</w:t>
              </w:r>
            </w:hyperlink>
          </w:p>
        </w:tc>
      </w:tr>
    </w:tbl>
    <w:p>
      <w:pPr>
        <w:pStyle w:val="Normal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____________2020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биторской задолженности прочих потребите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 исключением населения)</w:t>
      </w:r>
    </w:p>
    <w:p>
      <w:pPr>
        <w:pStyle w:val="Normal"/>
        <w:jc w:val="center"/>
        <w:rPr/>
      </w:pPr>
      <w:r>
        <w:rPr/>
        <w:t>по состоянию на « ___ » __________________ 20__ года</w:t>
      </w:r>
    </w:p>
    <w:tbl>
      <w:tblPr>
        <w:tblW w:w="10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1"/>
        <w:gridCol w:w="1316"/>
        <w:gridCol w:w="811"/>
        <w:gridCol w:w="1909"/>
        <w:gridCol w:w="1802"/>
        <w:gridCol w:w="900"/>
        <w:gridCol w:w="8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и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должник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дебиторской задолженности, руб.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задолженность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 сроком возникновения задолженности более 45 дн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___________________________) 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ab/>
        <w:t xml:space="preserve">      Ю.Б. Белы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Текст сноски Знак"/>
    <w:basedOn w:val="1"/>
    <w:qFormat/>
    <w:rPr/>
  </w:style>
  <w:style w:type="character" w:styleId="12">
    <w:name w:val="Текст сноски Знак1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jc w:val="center"/>
    </w:pPr>
    <w:rPr>
      <w:b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left="0" w:right="43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  <w:szCs w:val="20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6">
    <w:name w:val="Стиль1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7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нум список 1"/>
    <w:basedOn w:val="17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9111.0/" TargetMode="External"/><Relationship Id="rId3" Type="http://schemas.openxmlformats.org/officeDocument/2006/relationships/hyperlink" Target="garantf1://73869111.0/" TargetMode="External"/><Relationship Id="rId4" Type="http://schemas.openxmlformats.org/officeDocument/2006/relationships/hyperlink" Target="garantf1://73869111.0/" TargetMode="External"/><Relationship Id="rId5" Type="http://schemas.openxmlformats.org/officeDocument/2006/relationships/hyperlink" Target="garantf1://73869111.0/" TargetMode="External"/><Relationship Id="rId6" Type="http://schemas.openxmlformats.org/officeDocument/2006/relationships/hyperlink" Target="garantf1://73869111.0/" TargetMode="External"/><Relationship Id="rId7" Type="http://schemas.openxmlformats.org/officeDocument/2006/relationships/hyperlink" Target="garantf1://455333.0" TargetMode="External"/><Relationship Id="rId8" Type="http://schemas.openxmlformats.org/officeDocument/2006/relationships/hyperlink" Target="garantf1://73869111.0/" TargetMode="External"/><Relationship Id="rId9" Type="http://schemas.openxmlformats.org/officeDocument/2006/relationships/hyperlink" Target="garantf1://73869111.0/" TargetMode="External"/><Relationship Id="rId10" Type="http://schemas.openxmlformats.org/officeDocument/2006/relationships/hyperlink" Target="garantf1://73869111.0/" TargetMode="External"/><Relationship Id="rId11" Type="http://schemas.openxmlformats.org/officeDocument/2006/relationships/hyperlink" Target="garantf1://73869111.0/" TargetMode="External"/><Relationship Id="rId12" Type="http://schemas.openxmlformats.org/officeDocument/2006/relationships/hyperlink" Target="garantf1://73869111.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7:00Z</dcterms:created>
  <dc:creator>Юля</dc:creator>
  <dc:description/>
  <dc:language>en-US</dc:language>
  <cp:lastModifiedBy>2356-00029</cp:lastModifiedBy>
  <cp:lastPrinted>1995-11-21T17:41:00Z</cp:lastPrinted>
  <dcterms:modified xsi:type="dcterms:W3CDTF">2020-08-31T07:57:00Z</dcterms:modified>
  <cp:revision>2</cp:revision>
  <dc:subject/>
  <dc:title/>
</cp:coreProperties>
</file>