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3: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3:3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5000 квадратных метров с кадастровым номером 23:35:1402003:363, расположенного по адресу: Краснодарский край, Усть-Лабинский район, станица Новолабинская, улица Новая, 19, в качестве правообладателя, владеющего данным объектом недвижимости, выявлена Маковкина Нина Васи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ковкиной Нины Васильевны на указанный в пункте 1 настоящего постановления объект недвижимости подтверждается свидетельством на право собственности на землю от 2 но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481, выданным администрацией Новолаб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аковкиной Нине Василье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ковкина Ни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3:36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ковкиной Ни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ковкиной Нины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3:363, расположенного по адресу: Краснодарский край, Усть-Лабинский район, станица Новолабинская, улица Новая, 1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5T05:36:00Z</dcterms:modified>
  <cp:revision>29</cp:revision>
  <dc:subject/>
  <dc:title>П О С Т А Н О В Л Е Н И Е</dc:title>
</cp:coreProperties>
</file>