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38177223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землепользованию и застройке 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сельских поселений муниципального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В соответствии со статьями 39-40, 42-46 Градостроительного кодекса Российской Федерации, 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п о с т а н о в л я ю: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1.Создать комиссию по землепользованию и застройке на территории  сельских поселений муниципального образования Усть-Лабинский район и утвердить ее состав согласно приложению 1 к настоящему постановлению;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Утвердить порядок деятельности комиссии  по землепользованию и застройке на территории сельских поселений муниципального образования Усть-Лабинский район согласно приложению  2 к настоящему постановлению.</w:t>
      </w:r>
    </w:p>
    <w:p>
      <w:pPr>
        <w:pStyle w:val="Standard"/>
        <w:ind w:firstLine="567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ядок</w:t>
        </w:r>
      </w:hyperlink>
      <w:r>
        <w:rPr>
          <w:sz w:val="28"/>
          <w:szCs w:val="28"/>
        </w:rPr>
        <w:t xml:space="preserve"> направления предложений заинтересованных лиц в комиссию по землепользования и застройке на территории сельских поселений муниципального образования Усть-Лабинский район, согласно приложению 3 к настоящему постановлению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и силу постановления администрации муниципального образования Усть-Лабинский район от 16.02.2016 г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, от 18.06.2019 г. № 409 «О внесении изменений в постановление администрации муниципального образования Усть-Лабинский район от 16.02.2016 г.  № 95  </w:t>
      </w:r>
      <w:r>
        <w:rPr>
          <w:rStyle w:val="1"/>
        </w:rPr>
        <w:t>«</w:t>
      </w:r>
      <w:hyperlink r:id="rId5">
        <w:r>
          <w:rPr>
            <w:rStyle w:val="InternetLink"/>
            <w:sz w:val="28"/>
            <w:sz w:val="28"/>
            <w:szCs w:val="28"/>
            <w:shd w:fill="FFFFFF" w:val="clear"/>
          </w:rPr>
          <w:t>О</w:t>
        </w:r>
      </w:hyperlink>
      <w:r>
        <w:rPr>
          <w:rStyle w:val="1"/>
        </w:rPr>
        <w:t xml:space="preserve">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. 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на заместителя главы муниципального образования Усть-Лабинский район Белого Ю.Б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С.А. Запорожский</w:t>
      </w:r>
    </w:p>
    <w:p>
      <w:pPr>
        <w:pStyle w:val="Standard"/>
        <w:tabs>
          <w:tab w:val="clear" w:pos="708"/>
          <w:tab w:val="left" w:pos="-168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andarduse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andarduse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№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землепользованию и застройке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х поселений муниципального образования Усть-Лабинский район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униципального образования Усть-Лабинский район (курирующий вопросы архитектуры и градостроительства, жилищно-коммунального хозяйства, строительства, промышленности, транспорта, энергообеспечения и связи)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архитектуры и градостроительства администрации муниципального образования Усть-Лабинский район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ущий специалист управления архитектуры и градостроительства администрации муниципального образования Усть-Лабинский район в соответствии с должностными обязанностям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департамента по архитектуре и градостроительству Краснодарского кра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по правовым вопросам администрации муниципального образования Усть-Лаб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 по вопросам земельных отношений и учета муниципальной собственности администрации муниципального образования Усть-Лаб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Усть-Лаб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управления архитектуры и градостроительства администрации муниципального образования Усть-Лабинский район в соответствии с должностным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гл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лександр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сть-Лабинского </w:t>
            </w:r>
            <w:r>
              <w:rPr>
                <w:sz w:val="28"/>
                <w:szCs w:val="28"/>
              </w:rPr>
              <w:t>района (по согласованию)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 xml:space="preserve">Брат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  <w:lang w:val="ru-RU"/>
              </w:rPr>
              <w:t>Усть-Лабинского район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 xml:space="preserve"> Вим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  <w:lang w:val="ru-RU"/>
              </w:rPr>
              <w:t>Усть-Лабинского район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>-глава Воронежского сельского поселений Усть-Лабинского района (по согласовани</w:t>
            </w:r>
            <w:r>
              <w:rPr>
                <w:sz w:val="28"/>
                <w:szCs w:val="28"/>
                <w:lang w:val="de-DE" w:bidi="fa-IR"/>
              </w:rPr>
              <w:t>ю</w:t>
            </w:r>
            <w:r>
              <w:rPr>
                <w:sz w:val="28"/>
                <w:szCs w:val="28"/>
                <w:lang w:bidi="fa-IR"/>
              </w:rPr>
              <w:t>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-глава Восточного сельского поселений Усть-Лабинского района</w:t>
            </w:r>
            <w:r>
              <w:rPr>
                <w:sz w:val="28"/>
                <w:szCs w:val="28"/>
                <w:lang w:val="de-DE" w:bidi="fa-IR"/>
              </w:rPr>
              <w:t xml:space="preserve"> (по согласованию)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Двубратского сельского поселения Усть-Лабинского район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andarduser"/>
              <w:snapToGrid w:val="false"/>
              <w:jc w:val="both"/>
              <w:rPr>
                <w:rFonts w:eastAsia="Andale Sans UI;Times New Roman" w:cs="Tahom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Andale Sans UI;Times New Roman" w:cs="Tahoma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 xml:space="preserve">- глава Железного сельского поселения Усть-Лабинского </w:t>
            </w:r>
            <w:r>
              <w:rPr>
                <w:sz w:val="28"/>
                <w:szCs w:val="28"/>
                <w:lang w:val="de-DE" w:bidi="fa-IR"/>
              </w:rPr>
              <w:t xml:space="preserve"> район</w:t>
            </w:r>
            <w:r>
              <w:rPr>
                <w:sz w:val="28"/>
                <w:szCs w:val="28"/>
                <w:lang w:bidi="fa-IR"/>
              </w:rPr>
              <w:t>а</w:t>
            </w:r>
            <w:r>
              <w:rPr>
                <w:sz w:val="28"/>
                <w:szCs w:val="28"/>
                <w:lang w:val="de-DE" w:bidi="fa-IR"/>
              </w:rPr>
              <w:t xml:space="preserve"> (по согласованию)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>-глава Кирпильского сельского поселения Усть-Лабинского района (п</w:t>
            </w:r>
            <w:r>
              <w:rPr>
                <w:sz w:val="28"/>
                <w:szCs w:val="28"/>
                <w:lang w:val="de-DE" w:bidi="fa-IR"/>
              </w:rPr>
              <w:t>о согласованию)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Ладожского сельского поселения Усть-Лабинского района (по согласованию);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 xml:space="preserve">-глава Ленинского сельского поселения Усть-Лабинского района </w:t>
            </w:r>
            <w:r>
              <w:rPr>
                <w:sz w:val="28"/>
                <w:szCs w:val="28"/>
                <w:lang w:val="de-DE" w:bidi="fa-IR"/>
              </w:rPr>
              <w:t>(по согласованию);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главы Некрасовского сельского поселения Усть-Лабинского рай</w:t>
            </w:r>
            <w:r>
              <w:rPr>
                <w:sz w:val="28"/>
                <w:szCs w:val="28"/>
                <w:lang w:val="de-DE" w:bidi="fa-IR"/>
              </w:rPr>
              <w:t>о</w:t>
            </w:r>
            <w:r>
              <w:rPr>
                <w:sz w:val="28"/>
                <w:szCs w:val="28"/>
                <w:lang w:bidi="fa-IR"/>
              </w:rPr>
              <w:t xml:space="preserve">на </w:t>
            </w:r>
            <w:r>
              <w:rPr>
                <w:sz w:val="28"/>
                <w:szCs w:val="28"/>
                <w:lang w:val="de-DE" w:bidi="fa-IR"/>
              </w:rPr>
              <w:t>(по согласованию);</w:t>
            </w:r>
          </w:p>
          <w:p>
            <w:pPr>
              <w:pStyle w:val="Standardus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  <w:lang w:bidi="fa-IR"/>
              </w:rPr>
              <w:t>-глава Новолабинского сельского поселения Усть-Лабинского района (по согласованию);</w:t>
            </w:r>
            <w:r>
              <w:rPr>
                <w:sz w:val="28"/>
                <w:szCs w:val="28"/>
                <w:lang w:val="de-DE" w:bidi="fa-IR"/>
              </w:rPr>
              <w:t xml:space="preserve">             </w:t>
            </w:r>
          </w:p>
          <w:p>
            <w:pPr>
              <w:pStyle w:val="Standarduser"/>
              <w:rPr>
                <w:sz w:val="28"/>
                <w:szCs w:val="28"/>
                <w:lang w:val="de-DE" w:bidi="fa-IR"/>
              </w:rPr>
            </w:pPr>
            <w:r>
              <w:rPr>
                <w:sz w:val="28"/>
                <w:szCs w:val="28"/>
                <w:lang w:val="de-DE" w:bidi="fa-IR"/>
              </w:rPr>
            </w:r>
          </w:p>
          <w:p>
            <w:pPr>
              <w:pStyle w:val="Standarduser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глава Суворовского сельского поселения Усть-Лабинского района (по согласованию);</w:t>
            </w:r>
          </w:p>
          <w:p>
            <w:pPr>
              <w:pStyle w:val="Standarduser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Standarduser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глава Тенгинского сельского  поселения Усть-Лабинского района (по согласованию).</w:t>
            </w:r>
          </w:p>
          <w:p>
            <w:pPr>
              <w:pStyle w:val="Standarduser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Standarduser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eastAsia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Член комиссии, имеющий прямую финансовую заинтересованность или состоящий в родственных отношений с заявителем, освобождается от участия в голосовании.</w:t>
            </w:r>
          </w:p>
          <w:p>
            <w:pPr>
              <w:pStyle w:val="Standardus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Standarduser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А.В.Боярск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____№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ятельности комиссии по </w:t>
      </w:r>
      <w:r>
        <w:rPr>
          <w:b/>
          <w:sz w:val="28"/>
          <w:szCs w:val="28"/>
        </w:rPr>
        <w:t>землепользованию и застройке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территории  сельских поселений муниципального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1.1. Состав и порядок деятельности комиссии по землепользованию и застройке на территории сельских поселений муниципального образования Усть-Лабинский район  (далее — Комиссия) утверждается постановлением администрации муниципального образования Усть-Лабинский район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2. Комиссия является постоянно действующим органом по рассмотрению вопросов по землепользованию и застройке на территории сельских поселений муниципального образования Усть-Лабинский район и внесению в них изменений, организации общественных обсуждений или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 территории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3. Техническое обеспечение деятельности комиссии возлагается на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компетенцию комиссии входит рассмотрение следующих вопросов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ция работ по подготовке документации по планировке территории, проверка документации по планировке территории, а так же рассмотрение предложений по внесению в них изменени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 работ по подготовке документации по проекту межевания, проверка документации по проекту межевания, а так же рассмотрение предложений по внесению в них изменений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3) организация работ по подготовке документации по вопросам отклонения от предельных параметров разрешенного строительства (реконструкции) объектов капитального строительства, по выдаче разрешений на условно разрешенный вид использования земельного участка,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) получение от разработчиков проектов внесения изменений в проекты планировки и проекты межевания, их проверка на соответствие градостроительной документации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5) организация и проведение общественных обсуждений  или публичных слушаний по вопросам отклонения от предельных параметров разрешенного строительства (реконструкции) объектов капитального строительства, по выдаче разрешений на условно разрешенный вид использования земельного участка, проектов планировки и проектов межевания территории  градостроительной деятельности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6) подготовка заключения о результатах общественных обсуждений  или публичных слушаний и рекомендаций главе муниципального образования Усть-Лабинский район для принятия решения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7) организация работ по подготовке проектов предложений по внесению изменений в нормативы градостроительного проектир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Комиссия при выполнении возложенных на нее обязанностей впр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необходимую информацию, документы, официальные заключения, иные материалы, необходимые для реализации возложенных на Комиссию функц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1 Комиссия осуществляет свою деятельность в форме засед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Членами комисс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депутаты Совета муниципального образования Усть-Лабинский район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ица, представляющие общественные и частные интересы граждан, владельцев недвижимости, общественных, коммерческих и иных организаций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ители государственных органов управления, представители органов местного самоуправления муниципального района ( по согласованию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 Члены Комиссии уведомляются секретарем комиссии о месте, дате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роведения заседания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4. Заседания Комиссии ведет председатель Комиссии или заместите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в его отсутств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 Заседания Комиссии правомочны в случае присутствия на них не мене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 третей членов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6. Комиссия принимает решение по рассматриваемому вопросу путё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го голосования. Решения Комиссии принимаются простым большинством голосов от установленного числа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7. На заседании Комиссии по инициативе председателя Комиссии могу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8. В случае отсутствия на заседании, член Комиссии вправе изложить сво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9. При несогласии с принятым решением член Комиссии вправе изложить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исьменной форме свое мнение, которое подлежит приобщению к протоколу засе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0. Итоги заседания подписываются лицом, председательствующим на заседании Комиссии и секретарем. К протоколу могут прилагаться документы, связанные с темой засе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 протоколе заседания Комиссии указыв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дата, время и место проведения заседания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повестки заседания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шения и рекомендации, принятые на заседании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участников заседания Комиссии (прилагается к протоколу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2. Руководство деятельностью Комиссии осуществляется председателем Комиссии. 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2.1. Организует работу Комиссии, руководит ее деятельность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2.2. Назначает и ведет заседания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2.3. Определяет перечень выносимых на заседание Комиссии вопросов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вестку дня заседания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2.4. Обеспечивает ознакомление членов Комиссии со всеми поступивши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смотрение предложениями и заявлени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2.5. Подписывает протоколы заседаний Комиссии, выписки из протокол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2.6. Подписывает заключение, в котором содержатся рекомендации 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несении в соответствии с поступившим предложением или об отклонении такого предложения с указанием причи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7. Подписывает рекомендации Комиссии на основании публичных слуш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2.8. Подписывает запросы, направляемые в органы государственной власти, органы местного самоуправления, иные организации, а также должностным лицам, по вопросам, входящим в компетенцию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3. Члены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3.1. Знакомятся со всеми представленными для рассмотрения на засед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документ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3.2. Голосуют по всем вопросам повестки заседания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3.3. В случае несогласия с результатами голосования готовят особое мнени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е прикладывается к протоколу заседания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4. Секретарь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4.1. Осуществляет учет и контроль поступающей в Комиссию документ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ложения, заявления, материалы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4.2. Осуществляет в журнале регистрации регистрацию предложений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й, поступающих в Комиссию в день поступления таких предложени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4.3. Формирует и направляет на утверждение председателю Коми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ект повестки заседания Комиссии по вопросам </w:t>
      </w:r>
      <w:r>
        <w:rPr>
          <w:sz w:val="28"/>
          <w:szCs w:val="28"/>
        </w:rPr>
        <w:t>по вопросам отклонения от предельных параметров разрешенного строительства (реконструкции) объектов капитального строительства, по выдаче разрешений на условно разрешенный вид использования земельного участка,</w:t>
      </w:r>
      <w:r>
        <w:rPr>
          <w:color w:val="000000"/>
          <w:sz w:val="28"/>
          <w:szCs w:val="28"/>
        </w:rPr>
        <w:t xml:space="preserve"> который должен содержать перечень вопросов, подлежащих рассмотрению, время и место проведения заседания. К повестке прилагаются материалы, подлежащие рассмотр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4.4. Осуществляет информирование членов Комиссии о времени, месте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е заседания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5. Организует работу по подготовке заседани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4.6. Осуществляет ведение и оформление протокола заседания Комисс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заключения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4.7. Осуществляет подготовку и направление запросов в органы государственной власти, органы местного самоуправления, иные организации, а также должностным лицам, по вопросам, относящимся к компетенции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4.8. Обеспечивает сохранность протоколов заседаний, заключений, рекомендаций Комиссии, иной документации по работе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Порядок деятельности Коми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 Заинтересованные лица, представляют заявления по вопросам, относящимся к компетенции Комиссии. К заявлению прилагается соответствующее обоснование. Заявление регистрируется в день его поступ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2. Расходы, связанные с организацией и проведением публичных слушани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физическое или юридическое лицо, заинтересованное в предоставлен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3. На основании заключения о результатах публичных слушаний Комиссия готовит и направляет главе муниципального образования Усть-Лабинский райо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комендации о возможности предоставления разрешения на условно разрешённый вид использования земельного участка или объекта капиталь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троительства или об отказе в предоставления разрешения на условно разрешённый вид использования земельного участка или объекта капиталь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трои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о возможности предоставления разрешения на отклонение о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х параметров разрешённого строительства, реконструкции объектов капитального строительства или об отказе в предоставления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о возможности утверждения проекта планировки и проекта межевания территории или об отказе в утверждении проекта планировки и проекта межевания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4. Физическое или юридическое лицо вправе оспорить в судебном порядк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шение о предоставлении разрешения на условно разрешенный вид использования, о предоставлении разрешения на отклонение от предель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ов разрешенного строительства, реконструкции объектов капитального строительства или об отказе в предоставлении такого разрешения,</w:t>
      </w:r>
      <w:r>
        <w:rPr>
          <w:sz w:val="28"/>
          <w:szCs w:val="28"/>
        </w:rPr>
        <w:t xml:space="preserve"> решение об </w:t>
      </w:r>
      <w:r>
        <w:rPr>
          <w:color w:val="000000"/>
          <w:sz w:val="28"/>
          <w:szCs w:val="28"/>
        </w:rPr>
        <w:t>утверждении проекта планировки и проекта межевания территории или об отказе в утверждении проекта планировки и проекта межевания территории.</w:t>
      </w:r>
    </w:p>
    <w:p>
      <w:pPr>
        <w:pStyle w:val="Normal"/>
        <w:ind w:right="-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А.В.Боярск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____№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Порядок</w:t>
        </w:r>
      </w:hyperlink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в комиссию предложений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заинтересованных  лиц по </w:t>
      </w:r>
      <w:r>
        <w:rPr>
          <w:b/>
          <w:sz w:val="28"/>
          <w:szCs w:val="28"/>
        </w:rPr>
        <w:t xml:space="preserve">землепользованию и застройке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их поселени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 Население сельских поселений муниципального образования Усть-Лабинский район с момента опубликования проектов планировки, межевания,  отклонения от предельных параметров разрешенного строительства (реконструкции) объектов капитального строительства,  разрешение на условно разрешенный вид использования земельного участка, вправе участвовать в его обсуждении в форме проведения общественных обсуждений  или публичных слушаний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редложения о дополнениях и (или) изменениях по опубликованному проекту планировки, межевания, отклонения от предельных параметров разрешенного строительства (реконструкции) объектов капитального строительства,  разрешение на условно разрешенный вид использования земельного участка (далее - предложения), выдвинутые населением на общественных обсуждениях или публичных слушаниях, передаются в комиссию по землепользованию и застрой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 с целью учета предложений по землепользованию и застройке ( далее-предложения)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3. Предложения населения к опубликованному проекту  могут вноситься с момента опубликования проекта до момента проведения публичных слушаний и рассматриваются комиссией в соответствии с настоящим Порядком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4. Предложения могут быть направлены по электронной поч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sogdustlab@yandex.ru</w:t>
        </w:r>
      </w:hyperlink>
      <w:r>
        <w:rPr>
          <w:sz w:val="28"/>
          <w:szCs w:val="28"/>
        </w:rPr>
        <w:t xml:space="preserve">, либо по адресу: 352330, Краснодарский край, Усть-Лабинский район, г. Усть-Лабинск, ул.Ленина,36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должны соответствовать следующим требованиям: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1) не должны противореч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м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ому законодательству и законодательству Краснодарского кра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ложения должны быть подготовлены в письменной форм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ложения могут содержать любые материалы (объемные, графические), в том числе на магнитных носителя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, внесенные с нарушением требований и сроков, предусмотренных настоящим Порядком, могут быть оставлены без рассмотр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итогам изучения, анализа и обобщения внесенных предложений комиссия составляет заключе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ключение комиссии на внесенные предложения должно содержать следующие полож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комиссией к отклонению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ложения, рекомендуемые комиссией для внесения в проект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9. Комиссия по землепользованию и застройке рассматривает все поступившие предлож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Итоги рассмотрения поступивших предложений с обязательным содержанием принятых предложений подлежат официальному опубликова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А.В.Боярский</w:t>
      </w:r>
    </w:p>
    <w:sectPr>
      <w:footerReference w:type="default" r:id="rId10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Andale Sans UI;Times New Roman" w:cs="Tahoma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D80325AA71B1ABB1EE22FA066E464EC1C165172DF3238C4C6A1734D77C30B8A5F698CF0619DB2CC8D5026GFY8G" TargetMode="External"/><Relationship Id="rId5" Type="http://schemas.openxmlformats.org/officeDocument/2006/relationships/hyperlink" Target="garantf1://31427632.0" TargetMode="External"/><Relationship Id="rId6" Type="http://schemas.openxmlformats.org/officeDocument/2006/relationships/hyperlink" Target="consultantplus://offline/ref=AD80325AA71B1ABB1EE22FA066E464EC1C165172DF3238C4C6A1734D77C30B8A5F698CF0619DB2CC8D5026GFY8G" TargetMode="External"/><Relationship Id="rId7" Type="http://schemas.openxmlformats.org/officeDocument/2006/relationships/hyperlink" Target="mailto:isogdustlab@yandex.ru" TargetMode="External"/><Relationship Id="rId8" Type="http://schemas.openxmlformats.org/officeDocument/2006/relationships/hyperlink" Target="consultantplus://offline/ref=AD80325AA71B1ABB1EE231AD70883BE61915087AD0646391C9AB26G1Y5G" TargetMode="External"/><Relationship Id="rId9" Type="http://schemas.openxmlformats.org/officeDocument/2006/relationships/hyperlink" Target="consultantplus://offline/ref=AD80325AA71B1ABB1EE231AD70883BE6131E0F7ADF39699990A72412G2Y7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1:00Z</dcterms:created>
  <dc:creator>Юля</dc:creator>
  <dc:description/>
  <dc:language>en-US</dc:language>
  <cp:lastModifiedBy>2356-00029</cp:lastModifiedBy>
  <cp:lastPrinted>2021-01-29T15:31:00Z</cp:lastPrinted>
  <dcterms:modified xsi:type="dcterms:W3CDTF">2021-02-25T10:32:00Z</dcterms:modified>
  <cp:revision>3</cp:revision>
  <dc:subject/>
  <dc:title/>
</cp:coreProperties>
</file>