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02974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>№ 9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Законом Краснодарского края     от 26 декабря 2014 г. № 3085-КЗ «О предоставлении гражданам, имеющим трех и более детей, в собственность бесплатно земельных участков, находящихся     в государственной или муниципальной собственности», Уставом муниципального образования Усть-Лабинский район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      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366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 в собственность бесплатно гражданам, имеющи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трех и более детей,  в целях индивидуального жилищного строительства или ведения личного подсобного хозяйства 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86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 в собственность бесплатно гражданам, имеющим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трех и более детей,  в целях индивидуального жилищного строительства или ведения личного подсобного хозяйства 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Style w:val="StrongEmphasis"/>
                          <w:rFonts w:eastAsia="Calibri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eastAsia="Calibri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ожение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Усть-Лабинский район от 29 октября 2024 г. № 10 протокол № 72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8953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7 марта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80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находящихся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 xml:space="preserve">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</w:t>
      </w:r>
      <w:r>
        <w:rPr>
          <w:rStyle w:val="StrongEmphasis"/>
          <w:b w:val="false"/>
          <w:sz w:val="28"/>
          <w:szCs w:val="28"/>
        </w:rPr>
        <w:t>муниципальный район Краснодарского края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9"/>
        <w:gridCol w:w="2551"/>
        <w:gridCol w:w="709"/>
        <w:gridCol w:w="3827"/>
      </w:tblGrid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зрешенного использования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105002:2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5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201002:1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201002:2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201002:7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. Своб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3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9"/>
        <w:gridCol w:w="2551"/>
        <w:gridCol w:w="709"/>
        <w:gridCol w:w="3827"/>
      </w:tblGrid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2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0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Пушкина, участок № 6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554001: 3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ргатов, 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ля ведения личного подсобного хозяйства  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1:7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Восточная, ул. Северная, 9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1:7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Восточная, ул. Северная, 9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1209002: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менов, пер. Вольный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управления по вопроса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и учета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</w:t>
        <w:tab/>
        <w:tab/>
        <w:t xml:space="preserve">                                                             Ю.Д. Злоби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8:00Z</dcterms:created>
  <dc:creator>Юля</dc:creator>
  <dc:description/>
  <cp:keywords/>
  <dc:language>en-US</dc:language>
  <cp:lastModifiedBy>Tatyana</cp:lastModifiedBy>
  <cp:lastPrinted>2025-04-01T15:22:00Z</cp:lastPrinted>
  <dcterms:modified xsi:type="dcterms:W3CDTF">2025-04-02T07:37:00Z</dcterms:modified>
  <cp:revision>5</cp:revision>
  <dc:subject/>
  <dc:title>ВОЛКОВА</dc:title>
</cp:coreProperties>
</file>