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___» ___________ 2019 года</w:t>
        <w:tab/>
        <w:tab/>
        <w:tab/>
        <w:tab/>
        <w:tab/>
        <w:t>№ __ протокол 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Усть-Лабинск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уководствуясь решением Совета муниципального образования Усть-Лабинский район от __ декабря 2019 года № __  протокол № __ «Об индексации денежного вознаграждения лиц, замещающих муниципальные должности, а также окладов муниципальных служащих муниципального образования Усть-Лабинский район», Совет 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63065</wp:posOffset>
                </wp:positionH>
                <wp:positionV relativeFrom="page">
                  <wp:posOffset>3410585</wp:posOffset>
                </wp:positionV>
                <wp:extent cx="513588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вета 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 Усть-Лабинский район от 21 декабря 2012 год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протокол № 32 «Об оплате труда лиц, замещающих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ые должности, и муниципальных служащих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96.6pt;mso-wrap-distance-left:7.1pt;mso-wrap-distance-right:7.1pt;mso-wrap-distance-top:0pt;mso-wrap-distance-bottom:0pt;margin-top:268.55pt;mso-position-vertical-relative:page;margin-left:1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Совета муниципального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ния Усть-Лабинский район от 21 декабря 2012 года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 протокол № 32 «Об оплате труда лиц, замещающих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ые должности, и муниципальных служащих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муниципального образования Усть-Лабинский район от 21 декабря 2012 года № 3 протокол № 32 «Об оплате труда лиц, замещающих муниципальные должности, и муниципальных служащих муниципального образования Усть-Лабинский район», изложив приложения №1,2 к </w:t>
      </w:r>
      <w:hyperlink w:anchor="Par38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размере и условиях оплаты труда лиц, замещающих муниципальные должности, и муниципальных служащих муниципального образования Усть-Лабинский район в новой редакции согласно приложений № 1,2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Решение Совета муниципального образования Усть-Лабинский район от 27 декабря 2018 года № 5 протокол № 62  «О внесении изменений в решение Совета муниципального образования Усть-Лабинский район от 21 декабря 2012 года № 3 протокол № 32 «Об оплате труда лиц, замещающих муниципальные должности и муниципальных служащих муниципального образования Усть-Лабинский район признать утратившим силу».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районной газете «Сельская новь» и размещение на сайте муниципального образования Усть-Лабинский район в сети «Интернет».</w:t>
      </w:r>
    </w:p>
    <w:p>
      <w:pPr>
        <w:pStyle w:val="Con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, но не ранее 1 января 2020 года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10" w:leader="none"/>
          <w:tab w:val="center" w:pos="4818" w:leader="none"/>
        </w:tabs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ab/>
        <w:t xml:space="preserve"> </w:t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сполняющий обязанности главы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А.Гедз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 xml:space="preserve">от _________  2019 года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протокол № ___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размере и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ловиях оплаты труда, лиц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и муниципальных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х муниципального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район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 декабря 2019 года 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протокол №__)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0" w:name="P41"/>
      <w:bookmarkStart w:id="1" w:name="P41"/>
      <w:bookmarkEnd w:id="1"/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и ежемесячного денежного поощрения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муниципальные должности, и муниципальных служащих муниципального образования Усть-Л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701"/>
        <w:gridCol w:w="1985"/>
        <w:gridCol w:w="1945"/>
      </w:tblGrid>
      <w:tr>
        <w:trPr>
          <w:trHeight w:val="1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Размер месячного должностного оклада (рублей в меся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ого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бле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в месяц)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Размер ежемесячного денежного  поощрения (количество должностных окладов)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(самостоятель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(самостоятель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ник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ник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  <w:tab w:val="left" w:pos="4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инспектор</w:t>
            </w:r>
            <w:r>
              <w:rPr>
                <w:sz w:val="28"/>
                <w:szCs w:val="28"/>
              </w:rPr>
              <w:t xml:space="preserve">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спектор</w:t>
            </w:r>
            <w:r>
              <w:rPr>
                <w:sz w:val="28"/>
                <w:szCs w:val="28"/>
              </w:rPr>
              <w:t xml:space="preserve">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Усть-Лабинский район                                                                           Н.В. Га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 xml:space="preserve">от _________ 2019 года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протокол № ___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размере и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ловиях оплаты труда, лиц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и муниципальных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х муниципального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район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 декабря 2019 года 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протокол №__)</w:t>
      </w:r>
    </w:p>
    <w:p>
      <w:pPr>
        <w:pStyle w:val="Heading1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ОВ ЗА КЛАССНЫЙ ЧИН МУНИЦИП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УСТЬ-ЛАБ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295"/>
      </w:tblGrid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1 класса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6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2 класса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9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3 класса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советник 1 класса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2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советник 2 класса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7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советник 3 класса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7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1 класса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4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2 класса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2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3 класса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1 класса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2 класса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3 класса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 службы 1 класса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2 класса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3 класса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Усть-Лабинский район                                                                           Н.В.Га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9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9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1">
    <w:name w:val=" Знак Знак1"/>
    <w:qFormat/>
    <w:rPr>
      <w:spacing w:val="-7"/>
      <w:sz w:val="28"/>
      <w:szCs w:val="24"/>
    </w:rPr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08:00Z</dcterms:created>
  <dc:creator>Юля</dc:creator>
  <dc:description/>
  <cp:keywords/>
  <dc:language>en-US</dc:language>
  <cp:lastModifiedBy>Агафонова</cp:lastModifiedBy>
  <cp:lastPrinted>2018-12-17T14:13:00Z</cp:lastPrinted>
  <dcterms:modified xsi:type="dcterms:W3CDTF">2019-12-13T06:25:00Z</dcterms:modified>
  <cp:revision>14</cp:revision>
  <dc:subject/>
  <dc:title>ВОЛКОВА</dc:title>
</cp:coreProperties>
</file>