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1964727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8</w:t>
        <w:tab/>
        <w:t xml:space="preserve">  </w:t>
        <w:tab/>
        <w:tab/>
        <w:tab/>
        <w:tab/>
        <w:tab/>
        <w:t xml:space="preserve">     </w:t>
        <w:tab/>
        <w:tab/>
        <w:tab/>
        <w:tab/>
        <w:tab/>
        <w:t xml:space="preserve"> № 97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6, заключение о результатах публичных слушаний от 26 октября 2018 года № 55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1005004:49, площадью 779 кв. м, расположенного по адресу:                              ст. Ладожская, ул. Мира, 70 в части сокращения минимального отступа от границы земельного участка со стороны ул. Мира с установленного параметра «5 м» на испрашиваемый параметр «1 м», с западной стороны земельного участка с установленного параметра «3 м» на испрашиваемый параметр «1 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 В. Семененко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11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Юля</dc:creator>
  <dc:description/>
  <cp:keywords/>
  <dc:language>en-US</dc:language>
  <cp:lastModifiedBy>Коробкова</cp:lastModifiedBy>
  <cp:lastPrinted>2018-11-01T15:04:00Z</cp:lastPrinted>
  <dcterms:modified xsi:type="dcterms:W3CDTF">2018-11-09T08:23:00Z</dcterms:modified>
  <cp:revision>24</cp:revision>
  <dc:subject/>
  <dc:title> </dc:title>
</cp:coreProperties>
</file>