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09007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09007: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2400 квадратных метров с кадастровым номером 23:35:0309007:46, расположенного по адресу: Краснодарский край, Усть-Лабинский район, станица Воронежская, улица Красная, 209, в качестве правообладателя, владеющего данным объектом недвижимости, выявлен Кауниди Николай Константин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Кауниди Николая Константиновича на указанный в пункте 1 настоящего постановления объект недвижимости подтверждается свидетельством на право собственности на землю от 23 ноября 1992 г. № 1450, выданным администрацией Воронеж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Кауниди Николаю Константин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ауниди Николай Константи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09007:4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Кауниди Николаем Константи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ауниди Николая Константин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09007:46, расположенного по адресу: Краснодарский край, Усть-Лабинский район, станица Воронежская, улица Красная, 20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8-31T07:27:00Z</dcterms:modified>
  <cp:revision>54</cp:revision>
  <dc:subject/>
  <dc:title>П О С Т А Н О В Л Е Н И Е</dc:title>
</cp:coreProperties>
</file>