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504001:2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504001:2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                            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000  квадратных метров с кадастровым номером 23:35:1504001:285, расположенного по адресу: Краснодарский край, Усть-Лабинский район, хутор Заречный, Тутовник, 83, в качестве правообладателя, владеющего данным объектом недвижимости, выявлена Максименкова Раиса Павлов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Максименковой Раисы Павловны на указанный в пункте 1 настоящего постановления объект недвижимости подтверждается свидетельством на право собственности на землю                          от 15 февраля 1994 г № 2830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Максименковой Раисе Павловне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Контроль за выполнением настоящего постановления возложить на </w:t>
      </w:r>
      <w:r>
        <w:rPr>
          <w:sz w:val="28"/>
          <w:szCs w:val="28"/>
        </w:rPr>
        <w:t xml:space="preserve">заместителя </w:t>
      </w:r>
      <w:r>
        <w:rPr>
          <w:sz w:val="28"/>
        </w:rPr>
        <w:t>главы муниципального образования Усть-Лабинский район Абрамова А.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Максименкова Раиса Павло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504001:285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Максименковой Раисой Павло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Максименковой Раисы Павло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504001:285, расположенного по адресу: Краснодарский край, Усть-Лабинский район, хутор Заречный, Тутовник, 83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2-07T12:01:00Z</dcterms:modified>
  <cp:revision>55</cp:revision>
  <dc:subject/>
  <dc:title>П О С Т А Н О В Л Е Н И Е</dc:title>
</cp:coreProperties>
</file>