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122002:1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122002:117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3518 квадратных метров с кадастровым номером 23:35:1122002:117, расположенного по адресу: Краснодарский край, Усть-Лабинский район, хутор Александровский, улица Ленина, 6, в качестве правообладателя, владеющего данным объектом недвижимости, выявлен Червяков Виктор Никола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Червякова Виктора Николаевича на указанный в пункте 1 настоящего постановления объект недвижимости подтверждается свидетельством на право собственности на землю от 25 июня 1996 г. № 0929987, выданным комитетом по земельным ресурсам и землеустройству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Червякову Виктору Николаевичу </w:t>
      </w:r>
      <w:r>
        <w:rPr>
          <w:sz w:val="28"/>
          <w:szCs w:val="28"/>
        </w:rPr>
        <w:t>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Червяков Викто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122002:11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Червяковым Викто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Червякова Виктора Николаевича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122002:117, расположенного по адресу: Краснодарский край, Усть-Лабинский район, хутор Александровский, улица Ленина, 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3T10:31:00Z</dcterms:modified>
  <cp:revision>47</cp:revision>
  <dc:subject/>
  <dc:title>П О С Т А Н О В Л Е Н И Е</dc:title>
</cp:coreProperties>
</file>