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7001:2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7001:2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5000 квадратных метров с кадастровым номером 23:35:1307001:274, расположенного по адресу: Краснодарский край, Усть-Лабинский район, станица Тенгинская, улица  Пролетарская, 2, в качестве правообладателя, владеющего данным объектом недвижимости, выявлена Костылева Надежда Иннокенть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Костылевой Надежды Иннокентьевны на указанный в пункте 1 настоящего постановления объект недвижимости подтверждается свидетельством № 362 на право собственности на землю от 19 августа 1992 г., выданным администрацией Тенгин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остылевой Надежде Иннокентьевне 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остылева Надежда Иннокент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7001:27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остылевой Надеждой Иннокент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остылевой Надежды Иннокентьевны 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7001:274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Тенгинская, улица  Пролетарская, 2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7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7:37:00Z</dcterms:modified>
  <cp:revision>2</cp:revision>
  <dc:subject/>
  <dc:title>П О С Т А Н О В Л Е Н И Е</dc:title>
</cp:coreProperties>
</file>