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23» июня 2023 г.</w:t>
        <w:tab/>
        <w:tab/>
        <w:tab/>
        <w:tab/>
        <w:tab/>
        <w:tab/>
        <w:tab/>
        <w:tab/>
        <w:t>№ 45/310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Регламент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 Усть-Лаб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spacing w:val="20"/>
          <w:szCs w:val="28"/>
        </w:rPr>
      </w:pPr>
      <w:r>
        <w:rPr/>
        <w:t xml:space="preserve">В соответствии с требованиями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территориальная избирательная комиссия Усть-Лабинская </w:t>
      </w:r>
      <w:r>
        <w:rPr>
          <w:spacing w:val="60"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Утвердить Регламент территориальной избирательной комиссии Усть-Лабинская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Решение территориальной избирательной комиссии Усть-Лабинская от 15 июня 2021 года № 2/10 «О Регламенте территориальной избирательной комиссии Усть-Лабинская» признать утратившим силу.</w:t>
      </w:r>
    </w:p>
    <w:p>
      <w:pPr>
        <w:pStyle w:val="Normal"/>
        <w:spacing w:lineRule="auto" w:line="360"/>
        <w:ind w:firstLine="720"/>
        <w:rPr/>
      </w:pPr>
      <w:r>
        <w:rPr/>
        <w:t xml:space="preserve">3. </w:t>
      </w:r>
      <w:r>
        <w:rPr>
          <w:color w:val="000000"/>
          <w:szCs w:val="28"/>
        </w:rPr>
        <w:t>Разместить настоящее решение на Интернет-странице</w:t>
      </w:r>
      <w:r>
        <w:rPr>
          <w:szCs w:val="28"/>
        </w:rPr>
        <w:t xml:space="preserve"> территориальной избирательной комиссии Усть-Лабинская сайта администрации муниципального образования Усть-Лабинский район</w:t>
      </w:r>
      <w:r>
        <w:rPr/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 Возложить контроль за исполнением пункта 3 настоящего решения на секретаря территориальной избирательной комиссии Усть-Лабинская Л.Г.Курочк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3975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3975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3975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3975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3975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3975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3975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3975"/>
        <w:jc w:val="right"/>
        <w:rPr/>
      </w:pPr>
      <w:r>
        <w:rPr/>
        <w:t>Приложение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УТВЕРЖДЕН</w:t>
      </w:r>
    </w:p>
    <w:p>
      <w:pPr>
        <w:pStyle w:val="Normal"/>
        <w:ind w:left="3969" w:hanging="0"/>
        <w:jc w:val="right"/>
        <w:rPr/>
      </w:pPr>
      <w:r>
        <w:rPr/>
        <w:t xml:space="preserve">решением территориальной избирательной </w:t>
      </w:r>
    </w:p>
    <w:p>
      <w:pPr>
        <w:pStyle w:val="Normal"/>
        <w:ind w:left="3969" w:hanging="0"/>
        <w:jc w:val="right"/>
        <w:rPr/>
      </w:pPr>
      <w:r>
        <w:rPr/>
        <w:t>комиссии Усть-Лабинская</w:t>
      </w:r>
    </w:p>
    <w:p>
      <w:pPr>
        <w:pStyle w:val="Normal"/>
        <w:ind w:left="3969" w:hanging="0"/>
        <w:jc w:val="right"/>
        <w:rPr/>
      </w:pPr>
      <w:r>
        <w:rPr/>
        <w:t>от 23.06. 2023 г. № 45/310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АЯ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Arial"/>
          <w:b/>
          <w:szCs w:val="28"/>
          <w:lang w:val="en-US" w:eastAsia="ar-SA"/>
        </w:rPr>
        <w:t>I</w:t>
      </w:r>
      <w:r>
        <w:rPr>
          <w:rFonts w:eastAsia="Arial"/>
          <w:b/>
          <w:szCs w:val="28"/>
          <w:lang w:eastAsia="ar-SA"/>
        </w:rPr>
        <w:t>. ОБЩИЕ ПОЛОЖЕ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Настоящий Регламент определяет порядок работы территориальной избирательной комиссии Усть-Лабинская (далее – Комиссия), осуществляющей в соответствии с федеральными законами и законами Краснодарского края подготовку и проведение </w:t>
      </w:r>
      <w:r>
        <w:rPr>
          <w:rFonts w:eastAsia="Calibri"/>
          <w:szCs w:val="28"/>
        </w:rPr>
        <w:t xml:space="preserve">выборов, референдумов, иных голосований, проводимых на территории </w:t>
      </w:r>
      <w:r>
        <w:rPr>
          <w:szCs w:val="28"/>
        </w:rPr>
        <w:t>муниципального образования Усть-Лабинский район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 xml:space="preserve">Комиссия является коллегиальным органом, формируемым в порядке и сроки, установленные </w:t>
      </w:r>
      <w:r>
        <w:rPr>
          <w:szCs w:val="28"/>
        </w:rPr>
        <w:t>Федеральным законом «Об основных гарантиях избирательных прав и права на участие в референдуме граждан Российской Федерации», Законом Краснодарского края «О системе избирательных комиссий, комиссий референдума в Краснодарском крае»</w:t>
      </w:r>
      <w:r>
        <w:rPr>
          <w:spacing w:val="2"/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рок полномочий Комиссии – пять лет.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3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законами Краснодарского края и иными нормативными правовыми актами органов государственной власти Российской Федерации и Краснодарского края, постановлениями Центральной избирательной комиссии Российской Федерации и избирательной комиссии Краснодарского края, Уставом муниципального образования Усть-Лабинский район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4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есто постоянного нахождения Комиссии – Краснодарский край, Усть-Лабинский район, город Усть-Лабинск, улица Ленина д.38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Комиссия имеет в сети Интернет свой сайт (страницу на официальном сайте администрации муниципального образования Усть-Лабинский район) https://www.adminustlabinsk.ru/tik/ и страницу на Информационно-обучающем портале избирательных комиссий Краснодарского края https://www.portal-izbirkom-kk.ru/ik/tik-ust-labinskaya, а также печать со своим наименованием, другие печати и штампы, необходимые для обеспечения деятельности Комиссии, эмблему.</w:t>
      </w:r>
    </w:p>
    <w:p>
      <w:pPr>
        <w:pStyle w:val="Normal"/>
        <w:spacing w:lineRule="auto" w:line="276"/>
        <w:ind w:firstLine="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ПРЕДСЕДАТЕЛЬ, ЗАМЕСТИТЕЛЬ ПРЕДСЕДАТЕЛЯ,</w:t>
      </w:r>
    </w:p>
    <w:p>
      <w:pPr>
        <w:pStyle w:val="Normal"/>
        <w:spacing w:lineRule="auto" w:line="276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КРЕТАРЬ И ЧЛЕНЫ КОМИССИИ 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>Статья 5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 Комиссии назначается постановлением избирательной комиссии Краснодарского края из числа членов Комиссии с правом решающего голоса (далее – члены Комиссии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меститель председателя и секретарь Комиссии избираются тайным голосованием на первом заседании Комиссии по предложению председателя Комиссии из числа членов Комиссии в порядке, установленном Федеральным законом, Законом Краснодарского кр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ю, заместителю председателя и секретарю Комиссии выдаются удостоверения установленного образца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6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организует работу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созывает и ведет заседания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представляет Комиссию во взаимоотношениях с органами государственной власти, судами, правоохранительными органами, иными государственными органами, органами местного самоуправления, избирательными комиссиями, комиссиями референдума, общественными объединениями, другими организациями и должностными лицами, а также средствами массовой информац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подписывает решения и протоколы заседаний Комиссии (выписки из протоколов заседаний Комиссии), а также иные документы от имени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) является распорядителем финансовых средств, получаемых Комиссией из федерального, краевого и местного бюджет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е) организует и контролирует работу по рассмотрению обращений граждан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ж) выдает доверенности членам Комиссии и иным лицам по представлению Комиссии в судах и иных органах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) подписывает ответы на поступающие в Комиссию обращения, не требующие рассмотрения на заседании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7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а) осуществляет полномочия председателя Комиссии в случае его временного отсутствия или невозможности временно выполнять свои обязанности (до принятия избирательной комиссией Краснодарского края соответствующего решения);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организуе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осуществляет оперативный контроль за выполнением членами Комиссии, рабочих групп при Комиссии поручений и распоряжений председателя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) обеспечивает ведение делопроизводства, подготовку документации Комиссии для передачи в архи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е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8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обеспечивает  подготовку  заседаний  Комиссии,  вносимых  на ее  рас-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мотрение материал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организует извещение членов Комиссии, а также иных лиц, имеющих право присутствовать на заседании Комиссии, о дне и времени заседания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организует планирование деятельности Комиссии, контролирует ход выполнения планов ее работы;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г) обеспечивает доведение решений и иных материалов Комиссии до сведения членов Комиссии, нижестоящих избирательных комиссий, комиссий референдума, органов государственной власти, органов местного самоуправления, предприятий, учреждений и организаций, общественных объединений, их должностных лиц, указанных в соответствующем решении, а также размещение их на сайте Комиссии (странице Комиссии на официальном сайте администрации муниципального образования Усть-Лабинский район) в сети Интернет и (или) соответствующих средствах массовой информац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) подписывает решения и протоколы заседаний Комиссии (выписки из протоколов заседаний Комиссии)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е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9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лучае досрочного освобождения от должности (временного отсутствия) заместителя председателя и (или) секретаря Комиссии их обязанности по решению Комиссии могут быть возложены на других членов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0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а) участвуют в подготовке вопросов, выносимых на заседание Комиссии, обеспечивают выполнение принятых Комиссией решени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б) присутствуют на заседаниях Комиссии и принимают участие в голосовании по вопросам, включенным в повестку заседания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) организую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) выполняют поручения председателя, заместителя председателя и секретаря Комиссии, данные в пределах их компетенции, информируют указанных лиц о результатах их выполнени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) осуществляю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лучае неучастия члена Комиссии без уважительных причин более чем в двух подряд заседаниях Комиссии и (или) неоднократного неисполнения иных обязанностей члена Комиссии, Комиссия вправе принять решение о направлении в суд заявления о признании такого члена Комиссии систематически не выполняющим свои обязанности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"/>
          <w:b/>
          <w:szCs w:val="28"/>
          <w:lang w:eastAsia="ar-SA"/>
        </w:rPr>
        <w:t>I</w:t>
      </w:r>
      <w:r>
        <w:rPr>
          <w:rFonts w:eastAsia="Arial"/>
          <w:b/>
          <w:szCs w:val="28"/>
          <w:lang w:val="en-US" w:eastAsia="ar-SA"/>
        </w:rPr>
        <w:t>II</w:t>
      </w:r>
      <w:r>
        <w:rPr>
          <w:rFonts w:eastAsia="Arial"/>
          <w:b/>
          <w:szCs w:val="28"/>
          <w:lang w:eastAsia="ar-SA"/>
        </w:rPr>
        <w:t>. ПРОВЕДЕНИЕ ЗАСЕДАНИЙ И ПРИНЯТИЕ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РЕШЕНИЙ КОМИССИИ</w:t>
      </w:r>
    </w:p>
    <w:p>
      <w:pPr>
        <w:pStyle w:val="Normal"/>
        <w:spacing w:lineRule="auto" w:line="276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1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седания Комиссии проводятся, как правило, по месту ее постоянного нахождения. Комиссия вправе принять решение о проведении выездного заседания.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По решению председателя Комиссии заседания Комиссии могут проводиться с использованием технических средств</w:t>
      </w:r>
      <w:r>
        <w:rPr>
          <w:szCs w:val="28"/>
        </w:rPr>
        <w:t>, обеспечивающих двустороннюю видеоконференцсвязь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2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седания Комиссии созываются председателем Комиссии, а также п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ребованию не менее одной трети от установленного числа членов Комиссии. Указанное требование в письменной форме с необходимым количеством подписей членов Комиссии должно быть представлено председателю Комиссии. В этом случае заседание Комиссии проводится в срок, указанный в требовании, или не позднее чем в недельный срок со дня поступления письменного требования, а в день выборов (референдума) – незамедлительно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варительный перечень вопросов, которые подлежат рассмотрению на заседании Комиссии (далее – повестка заседания Комиссии), определяется председателем Комиссии на основе текущего и перспективного планов работы Комиссии, календарных сроков избирательных действий, а также предложений членов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3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сключительно на заседаниях Комиссии решаются вопросы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 избрании на должность и освобождении от должности, заместителя председателя и секретаря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 назначении членов участковых избирательных комиссий и их председателе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 финансовом обеспечении подготовки и проведения выборов и референдум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 графике дежурства членов Комиссии в период подготовки и проведения выборов и референдум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 утверждении формы и текста бюллетеней и иных документов на муниципальных выборах, местном референдуме и установлении степени защиты бюллетене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 определении схемы избирательных округов на выборах депутатов представительных органов местного самоуправлени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 отмене решений нижестоящих избирательных комиссий, комиссий референдума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 регистрации кандидатов, аннулировании регистрации кандидатов, об обращении в суд с заявлениями об отмене регистрации кандидатов на муниципальных выборах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об определении итогов голосования, результатов выборов, </w:t>
      </w:r>
      <w:r>
        <w:rPr>
          <w:rFonts w:eastAsia="Calibri"/>
          <w:szCs w:val="28"/>
        </w:rPr>
        <w:t xml:space="preserve">референдумов, иных голосований, проводимых на территории </w:t>
      </w:r>
      <w:r>
        <w:rPr>
          <w:szCs w:val="28"/>
        </w:rPr>
        <w:t>муниципального образования Усть-Лабинский район;</w:t>
      </w:r>
    </w:p>
    <w:p>
      <w:pPr>
        <w:pStyle w:val="Normal"/>
        <w:tabs>
          <w:tab w:val="clear" w:pos="720"/>
          <w:tab w:val="left" w:pos="195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 назначении дополнительных выборов депутатов представительных органов местного самоуправления;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 утверждении планов работы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 распределении обязанностей между членами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 принятии Регламента Комиссии, внесении в него изменений и дополнений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ные вопросы, отнесенные к компетенции Комиссии действующим законодательством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4.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szCs w:val="28"/>
        </w:rPr>
        <w:t xml:space="preserve">Члены Комиссии извещаются секретарем Комиссии о дне и времени, а в случае необходимости и месте проведения заседания Комиссии заблаговременно, но не позднее, чем за один день до заседания Комиссии. В исключительных случаях,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– в день заседания Комисси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звещение членов Комиссии производится по телефону или, по согласованию с членами Комиссии, иным способом (по электронной почте, путем направления СМС-сообщений или сообщений в мессенджерах)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5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>Перед началом заседания Комиссии секретарь Комиссии регистрирует членов Комиссии и иных лиц, прибывших для участия в заседании Комисси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седание Комиссии открывает и ведет председатель Комиссии, а в его отсутствие – заместитель председателя Комиссии (далее – председательствующий на заседании Комиссии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ствующий на заседании Комисс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едлагает членам Комиссии обсудить и утвердить повестку заседания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рганизует обсуждение вопросов повестки заседания Комиссии, ставит их на голосование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едоставляет слово для выступления членам Комиссии в порядке очередности поступивших заявок, а также приглашенным лицам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тавит на голосование в порядке поступления предложения членов Комиссии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еспечивает соблюдение порядка, положений настоящего Регламента членами Комиссии и приглашенными лицам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6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На заседании Комиссии ведется протокол, при необходимости может осуществляться видео- и (или) звукозапись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ротоколе заседания Комиссии указываются: повестка заседания Комиссии, сведения о присутствующих членах Комиссии и иных лицах, результаты голосования, принятые реш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токол заседания Комиссии оформляются в течении пяти рабочих дней после дня заседания Комиссии и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7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: для доклада – 10 минут, содоклада – 5 минут, изложения доводов обращения (жалобы, заявления) заявителем – 5 минут, заключительного слова – 3 минут, выступлений в прениях – 3 минут, дачи справок, оглашения информации, заявлений и обращений – 2 минут, если иное не установлено решениями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ыступающий на заседании Комиссии не вправе употреблять в речи грубые, оскорбительные выражения, наносящие ущерб чести и достоинству граждан и должностных лиц, призывать к насильственным действиям, использовать недостоверную (неподтвержденную документально) информацию, допускать необоснованные обвинения в чей-либо адрес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лучае нарушения выступающим установленного настоящим Регламентом порядка, ему делается замечание, которое вносится в протокол заседания Комиссии, а при повторном нарушении он может быть лишен слова. Указанным лицам слово для повторного выступления по обсуждаемому вопросу не предоставляется.</w:t>
      </w:r>
    </w:p>
    <w:p>
      <w:pPr>
        <w:pStyle w:val="Normal"/>
        <w:suppressAutoHyphens w:val="true"/>
        <w:spacing w:lineRule="auto" w:line="360"/>
        <w:ind w:firstLine="709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Статья 18.</w:t>
      </w:r>
    </w:p>
    <w:p>
      <w:pPr>
        <w:pStyle w:val="Normal"/>
        <w:spacing w:lineRule="auto" w:line="360"/>
        <w:ind w:firstLine="709"/>
        <w:rPr/>
      </w:pPr>
      <w:r>
        <w:rPr>
          <w:spacing w:val="2"/>
          <w:szCs w:val="28"/>
        </w:rPr>
        <w:t xml:space="preserve">При рассмотрении вопроса повестки заседания Комиссия заслушивает доклад члена Комиссии, содоклады и иные выступления (при наличии) и проводит обсуждение проекта решения. После этого по проекту решения проводится голосование. </w:t>
      </w:r>
      <w:r>
        <w:rPr>
          <w:szCs w:val="28"/>
        </w:rPr>
        <w:t>При отсутствии поправок к рассматриваемому проекту Решения Комиссии он принимается «в целом»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spacing w:val="2"/>
          <w:szCs w:val="28"/>
        </w:rPr>
        <w:t xml:space="preserve">В случае поступления поправок к проекту решения Комиссии, он принимается «за основу». После этого по каждой поправке проводится голосование (согласно очередности их поступления). После рассмотрения всех поправок </w:t>
      </w:r>
      <w:r>
        <w:rPr>
          <w:szCs w:val="28"/>
        </w:rPr>
        <w:t>проект Решения Комиссии принимается «в целом</w:t>
      </w:r>
      <w:r>
        <w:rPr>
          <w:spacing w:val="2"/>
          <w:szCs w:val="28"/>
        </w:rPr>
        <w:t xml:space="preserve">». 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19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 рассмотрении проекта решения Комиссия вправе отложить его обсуждение, отклонить и направить на доработку. При повторном рассмотрении в проект решения вносятся поправки, поступившие после его первоначального рассмотр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несение принятых поправок в решение Комиссии осуществляется лицом, которое готовило его проект для рассмотрения на заседании Комиссии, в течение суток после дня заседания Комиссии, после чего оно оформляется секретарем Комиссии для подписания в сроки, установленные статьей 21 настоящего Регламента.</w:t>
      </w:r>
    </w:p>
    <w:p>
      <w:pPr>
        <w:pStyle w:val="Normal"/>
        <w:spacing w:lineRule="auto" w:line="360"/>
        <w:ind w:firstLine="705"/>
        <w:rPr>
          <w:b/>
          <w:b/>
          <w:szCs w:val="28"/>
        </w:rPr>
      </w:pPr>
      <w:r>
        <w:rPr>
          <w:b/>
          <w:szCs w:val="28"/>
        </w:rPr>
        <w:t>Статья 20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Решения Комиссии, за исключением решения об избрании или досрочном освобождении от должности заместителя председателя и секретаря Комиссии (кроме случая освобождения от должности по личному заявлению), принимаются открытым голосованием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Открытое голосование осуществляется путем поднятия руки члена Комиссии «за» или «против», тайное голосование – путем использования бюллетеней и ящика для голосования. При принятии Комиссией решения в случае равного числа голосов членов Комиссии, поданных «за» и «против»,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 xml:space="preserve">Результаты голосования, оглашенные председательствующим, вносятся в протокол заседания Комиссии. 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в письменной форме высказать особое мнение, наличие которого должно быть отражено в ее протоколе и приложено к нему. </w:t>
      </w:r>
    </w:p>
    <w:p>
      <w:pPr>
        <w:pStyle w:val="Normal"/>
        <w:spacing w:lineRule="auto" w:line="360"/>
        <w:ind w:firstLine="703"/>
        <w:rPr>
          <w:b/>
          <w:b/>
          <w:szCs w:val="28"/>
        </w:rPr>
      </w:pPr>
      <w:r>
        <w:rPr>
          <w:b/>
          <w:szCs w:val="28"/>
        </w:rPr>
        <w:t>Статья 21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Для проведения тайного голосования и определения его результатов избирается счетная комиссия в составе трех членов Комиссии, которая избирает из своего состава председателя счетной комиссии и организует проведение тайного голосования. Форма и текст бюллетеня для голосования утверждаются Комиссией по предложению счетной комиссии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Каждому члену Комиссии выдается один бюллетень для тайного голосования по соответствующему вопросу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Если член Комиссии при заполнении бюллетеня совершил ошибку, он вправе получить новый бюллетень взамен испорченного. Испорченный бюллетень погашается, о чем составляется акт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>Недействительными считаются бюллетени, по которым невозможно определить волеизъявление членов Комиссии. Дополнения, внесенные в бюллетень, при подсчете голосов не учитываются.</w:t>
      </w:r>
    </w:p>
    <w:p>
      <w:pPr>
        <w:pStyle w:val="Normal"/>
        <w:spacing w:lineRule="auto" w:line="360"/>
        <w:ind w:firstLine="703"/>
        <w:rPr>
          <w:szCs w:val="28"/>
        </w:rPr>
      </w:pPr>
      <w:r>
        <w:rPr>
          <w:szCs w:val="28"/>
        </w:rPr>
        <w:t xml:space="preserve">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открытым голосованием утверждают результаты тайного голосования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Статья 22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ения Комиссии оформляются в форме решения Комиссии, которые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ения Комиссии оформляются в течении трех рабочих дней после дня заседания Комиссии и подписываются председательствующим на заседании и секретарем Комиссии. В случае, если проект решения Комиссии принят с поправками, решение Комиссии подлежит подписанию после оформления документа с учетом принятых поправок не позднее чем через пять дней после дня заседания Коми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3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шения и иные акты Комиссии, непосредственно связанные с подготовкой и проведением выборов, референдумов публикуются в средствах массовой информации в порядке, установленном действующим законодательством о выборах и референдумах, размещаются в сети Интернет  на сайте Комиссии (странице Комиссии на официальном сайте администрации муниципального образования Усть-Лабинский район) и (или) странице Комиссии на Информационно-обучающем портале избирательных комиссий Краснодарского края, доводятся до всеобщего сведения иным способом в порядке и сроки, установл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ассылка принятых Комиссией решений и иных актов указанным в них лицам и организациям осуществляется непосредственно после их подписания, если в них не установлены специальные сроки для рассылки. Рассылка может осуществляться почтовым отправлением или через электронную почту. Контроль за рассылкой осуществляет секретарь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IV. ПОДАЧА В КОМИССИЮ ОБРАЩЕНИЙ И ИХ РАССМОТРЕНИЕ</w:t>
      </w:r>
    </w:p>
    <w:p>
      <w:pPr>
        <w:pStyle w:val="Normal"/>
        <w:spacing w:lineRule="auto" w:line="360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4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рядок подачи в Комиссию обращений и их рассмотрения определяется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, связанные с рассмотрением обращений граждан, в том числе имеющих в период избирательной кампании, кампании референдума соответствующий статус, представителей избирательных объединений, инициативных групп по проведению референдума и иных групп участников референдума (далее – заявители) в части, не урегулированной федеральными законами, законами Краснодарского кр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ращение в письменной форме может быть подано (представлено) в Комиссию гражданином лично (в том числе посредством почтового отправления) либо его представителем на основании доверенности. Обращение в форме электронного документа может быть подано на адрес электронной почты Комиссии tik_ustlab@mail.ru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 подаче письменного обращения непосредственно в Комиссию заявитель обязан предъявить паспорт гражданина Российской Федерации или иной документ, удостоверяющий его личность, а представитель заявителя – дополнительно соответствующим образом оформленную доверенность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Если заявителем является политическая партия, ее региональное или местное отделение, иное общественное объединение или инициативная группа по проведению референдума, иная группа участников референдума (далее – объединение граждан), подачу (представление) в Комиссию письменного обращения, списка наблюдателей на соответствующих выборах осуществляет соответственно уполномоченное на то таким заявителем лицо, которое обязано предъявить паспорт гражданина Российской Федерации или иной документ, удостоверяющий его личность, а также документ, подтверждающий его полномоч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явитель указывает в обращении свои фамилию, имя, отчество (последнее – при наличии), почтовый и (или) электронный адрес, по которому ему должен быть направлен ответ, проставляет личную подпись и дату (в случае подачи обращения в электронном виде личная подпись и дата должны отражаться на скане обращения). При подаче обращения объединением граждан в нем указывается наименование такого объединения граждан, почтовый или электронный адрес, по которому должен быть направлен ответ, а руководитель или уполномоченное лицо объединения граждан проставляет подпись и дату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ступившее в Комиссию обращение подлежит обязательной регистрации ежедневно в часы работы Комиссии, кроме выходных (нерабочих, праздничных) дней. Течение срока на рассмотрение обращения начинается со дня его регистра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ращение, поступившее в Комиссию после окончания рабочего времени, подлежит регистрации на следующий рабочий день. Обращение, поступившие в Комиссию в выходной (нерабочий, праздничный) день, подлежит регистрации в первый рабочий день после выходного (нерабочего, праздничного) дня. Поступившее в Комиссию обращение рассматривается в сроки, установленные федеральными законами и законами Краснодарского края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Статья 25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ращения,  рассмотрение которых в соответствии с действующим законодательством о выборах (референдумах) и настоящим Регламентом не требует принятия решения на заседании Комиссии (обращения, поступившие в межвыборный период, обращения, рассмотрение которых не входит в компетенцию Комиссии, обращения о разъяснении действующего законодательства, в том числе в части применения и истолкования норм материального и процессуального права, предложения о совершенствовании законодательства, о местонахождении комиссии или участка для голосования, о порядке голосования и т.д.), могут не выноситься на заседание Комиссии. Такие обращения рассматриваются в порядке и сроки, определенные федеральными законами и законами Краснодарского края.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V. ОБЕСПЕЧЕНИЕ ДЕЯТЕЛЬНОСТИ КОМИССИИ</w:t>
      </w:r>
    </w:p>
    <w:p>
      <w:pPr>
        <w:pStyle w:val="Normal"/>
        <w:spacing w:lineRule="auto" w:line="360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Normal"/>
        <w:spacing w:lineRule="auto" w:line="360"/>
        <w:ind w:firstLine="735"/>
        <w:rPr>
          <w:b/>
          <w:b/>
          <w:szCs w:val="28"/>
        </w:rPr>
      </w:pPr>
      <w:r>
        <w:rPr>
          <w:b/>
          <w:szCs w:val="28"/>
        </w:rPr>
        <w:t>Статья 26.</w:t>
      </w:r>
    </w:p>
    <w:p>
      <w:pPr>
        <w:pStyle w:val="Normal"/>
        <w:spacing w:lineRule="auto" w:line="360"/>
        <w:ind w:firstLine="735"/>
        <w:rPr>
          <w:szCs w:val="28"/>
        </w:rPr>
      </w:pPr>
      <w:r>
        <w:rPr>
          <w:szCs w:val="28"/>
        </w:rPr>
        <w:t>Финансирование деятельности Комиссии осуществляется в порядке, установленном федеральными законами, законами Краснодарского края и иными нормативными правовыми актами органов государственной власти Российской Федерации, Краснодарского края, органами местного самоуправления муниципального образования Усть-Лабинский район, а также постановлениями Центральной избирательной комиссии Российской Федерации, избирательной комиссии Краснодарского края.</w:t>
      </w:r>
    </w:p>
    <w:p>
      <w:pPr>
        <w:pStyle w:val="Normal"/>
        <w:spacing w:lineRule="auto" w:line="360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  <w:t>VI. ЗАКЛЮЧИТЕЛЬНЫЕ ПОЛОЖЕНИЯ</w:t>
      </w:r>
    </w:p>
    <w:p>
      <w:pPr>
        <w:pStyle w:val="Normal"/>
        <w:spacing w:lineRule="auto" w:line="360"/>
        <w:jc w:val="center"/>
        <w:rPr>
          <w:rFonts w:eastAsia="Arial"/>
          <w:b/>
          <w:b/>
          <w:szCs w:val="28"/>
          <w:lang w:eastAsia="ar-SA"/>
        </w:rPr>
      </w:pPr>
      <w:r>
        <w:rPr>
          <w:rFonts w:eastAsia="Arial"/>
          <w:b/>
          <w:szCs w:val="28"/>
          <w:lang w:eastAsia="ar-SA"/>
        </w:rPr>
      </w:r>
    </w:p>
    <w:p>
      <w:pPr>
        <w:pStyle w:val="Normal"/>
        <w:spacing w:lineRule="auto" w:line="360"/>
        <w:ind w:firstLine="735"/>
        <w:rPr>
          <w:b/>
          <w:b/>
          <w:szCs w:val="28"/>
        </w:rPr>
      </w:pPr>
      <w:r>
        <w:rPr>
          <w:b/>
          <w:szCs w:val="28"/>
        </w:rPr>
        <w:t>Статья 27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гламент Комиссии, вносимые в него изменения и дополнения, принимаются большинством голосов от установленного числа членом Комиссии и вступают в силу с момента их принятия, если иное не установлено решением Комиссии.</w:t>
      </w:r>
    </w:p>
    <w:p>
      <w:pPr>
        <w:pStyle w:val="1415"/>
        <w:rPr/>
      </w:pPr>
      <w:r>
        <w:rPr/>
        <w:t>2. Настоящее решение публиковать в газете «Сельская Новь» и разместить на сайте территориальной избирательной комиссии, а также на информационном стенде территориальной избирательной комиссии Усть-Лабинская.</w:t>
      </w:r>
    </w:p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  <w:t>3</w:t>
      </w:r>
      <w:r>
        <w:rPr/>
        <w:t>. Возложить контроль за выполнением п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 на секретаря территориальной избирательной комиссии Усть-Лабинская Курочкину Л.Г.</w:t>
      </w:r>
    </w:p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1:00Z</dcterms:created>
  <dc:creator>Мойсова И.И.</dc:creator>
  <dc:description/>
  <cp:keywords/>
  <dc:language>en-US</dc:language>
  <cp:lastModifiedBy>Пользователь</cp:lastModifiedBy>
  <cp:lastPrinted>2023-06-14T08:51:00Z</cp:lastPrinted>
  <dcterms:modified xsi:type="dcterms:W3CDTF">2023-06-26T10:29:00Z</dcterms:modified>
  <cp:revision>4</cp:revision>
  <dc:subject/>
  <dc:title>ПОСТАНОВЛЕНИЕ</dc:title>
</cp:coreProperties>
</file>