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8006:2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8006:21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540 квадратных метров с кадастровым номером 23:35:1508006:218, расположенного по адресу: Краснодарский край, Усть-Лабинский район, станица Некрасовская, улица Пушкина, 1Г, в качестве правообладателя, владеющего данным объектом недвижимости, выявлен Бондаренко Александр Георги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Бондаренко Александра Георгиевича на указанный в пункте 1 настоящего постановления объект недвижимости подтверждается свидетельством на право собственности на землю от 23 ноября 1992 г. № 1858, выданным администрацией Некрас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Бондаренко Александру Георгиевичу копию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Бондаренко Александр Георги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8006:21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>Бондаренко Александром Георгиевич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Бондаренко Александра Георги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8006:218, расположенного по адресу: Краснодарский край, Усть-Лабинский район, станица Некрасовская, улица Пушкина, 1Г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7-25T07:53:00Z</dcterms:modified>
  <cp:revision>46</cp:revision>
  <dc:subject/>
  <dc:title>П О С Т А Н О В Л Е Н И Е</dc:title>
</cp:coreProperties>
</file>