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оволаб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Усть-Ла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05» мая 2025 года        </w:t>
        <w:tab/>
        <w:t xml:space="preserve">     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.Новолабинская</w:t>
        <w:tab/>
        <w:tab/>
        <w:tab/>
        <w:t xml:space="preserve">         </w:t>
        <w:tab/>
        <w:tab/>
        <w:tab/>
        <w:t xml:space="preserve">         </w:t>
        <w:tab/>
        <w:t xml:space="preserve">      Протокол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  <w:bookmarkStart w:id="0" w:name="_Hlk63169059"/>
      <w:r>
        <w:rPr>
          <w:b/>
          <w:sz w:val="28"/>
        </w:rPr>
        <w:t xml:space="preserve">в решение Совета Новолабинского сельского поселения Усть-Лабинского района от 12 ноября 2024 года № 2 протоко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6 «</w:t>
      </w: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лабинском сельском поселении Усть-Лабинского район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С целью приведения  в соответствие с действующей редакцией пункта 5 статьи 179.4 Бюджетного кодекса РФ в пункте 2 раздела 17 Положения о бюджетном процессе в Новолабинском сельском поселении Усть-Лабинского района, утвержденного Решением № 2 Совет Новолабинского сельского поселения Усть-Лабинского муниципального района Краснодарского края решил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Внести в решение Совета Новолабинского сельского поселения Усть-Лабинского района от 12 ноября 2024 года № 2 протокол № 6 «Об утверждении положения о бюджетном процессе в Новолабинском сельском поселении Усть-Лабинского района» следующие изменения: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абзацами четвертым и пятым следующего содержания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>«доходы бюджета Новолабинского сельского поселения Усть-Лабинского район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Cs/>
          <w:sz w:val="28"/>
          <w:szCs w:val="28"/>
        </w:rPr>
        <w:t xml:space="preserve">доход бюджета </w:t>
      </w:r>
      <w:r>
        <w:rPr>
          <w:sz w:val="28"/>
          <w:szCs w:val="28"/>
        </w:rPr>
        <w:t>Новолабинского сельского поселения Усть-Лабинского района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ы четвертый, пятый шестой считать соответственно абзацами шестым, седьмым и восьмы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Общему отделу администрации Новолабинского сельского поселения Усть-Лабинского района (Высоцкая) опубликовать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ешения возложить на главу Новолабинского сельского поселения Усть-Лабинского района А.А.Гусе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ус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5:00Z</dcterms:created>
  <dc:creator>User</dc:creator>
  <dc:description/>
  <cp:keywords/>
  <dc:language>en-US</dc:language>
  <cp:lastModifiedBy>римма</cp:lastModifiedBy>
  <cp:lastPrinted>2024-05-03T10:13:00Z</cp:lastPrinted>
  <dcterms:modified xsi:type="dcterms:W3CDTF">2025-05-12T07:11:00Z</dcterms:modified>
  <cp:revision>101</cp:revision>
  <dc:subject/>
  <dc:title>Совет Братское сельское поселение</dc:title>
</cp:coreProperties>
</file>