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503001:7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хутор Кубанский, улица Кубанская, 3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Калетин Никола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алетина Николая Василье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екрасовского сельского совета Усть-Лабинского района Краснодарского края от 1 августа 1994 года, номер свидетельства 034498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плетину Николаю Васи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летин Никола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летиным Никола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летина Николая Василь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Кубанский, улица  Кубанская, 3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2T13:43:00Z</dcterms:modified>
  <cp:revision>29</cp:revision>
  <dc:subject/>
  <dc:title>П О С Т А Н О В Л Е Н И Е</dc:title>
</cp:coreProperties>
</file>