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200951287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07.11.2018 </w:t>
        <w:tab/>
        <w:t xml:space="preserve">  </w:t>
        <w:tab/>
        <w:tab/>
        <w:tab/>
        <w:tab/>
        <w:tab/>
        <w:tab/>
        <w:tab/>
        <w:tab/>
        <w:tab/>
        <w:t xml:space="preserve">      № 98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4 июня 2006 года № 8 протокол № 17 «Об утверждении Положения о публичных слушаниях в муниципальном образовании Усть-Лабинский район», учитывая рекомендаци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26 октября 2018 года № 6, заключение о результатах публичных слушаний от 26 октября 2018 года № 55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предоставлении разрешения на отклонение от предельных параметров разрешённого строительства, реконструкции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6.6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предоставлении разрешения на отклонение от предельных параметров разрешённого строительства, реконструкции объектов капитального 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ённого строительства, реконструкции объектов капитального строительства на земельном участке с кадастровым номером 23:35:1009001:391, площадью 768 кв. м, расположенного по адресу: ст. Ладожская, ул. Ленина, 16 в части сокращения минимального отступа от границы земельного участка со стороны ул. Ленина с установленного параметра «5 м» на испрашиваемый параметр «1,5 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правлению архитектуры и градостроительства администрации муниципального образования Усть-Лабинский район (Семененко) обеспечить:</w:t>
        <w:tab/>
        <w:t>1) опубликование настоящего постановления в средствах массовой информации за счёт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размещение    настоящего    постановления    на  сайте муниципальн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Усть-Лабинский райо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начальника управления архитектуры и градостроительства администрации муниципального образования Усть-Лабинский район А.В. Семененко.</w:t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4"/>
        </w:rPr>
        <w:t>. Постановление вступает в силу со дня е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Н.Н. Артющенко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01111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t443">
    <w:name w:val="ft443"/>
    <w:qFormat/>
    <w:rPr/>
  </w:style>
  <w:style w:type="character" w:styleId="Ft455">
    <w:name w:val="ft455"/>
    <w:qFormat/>
    <w:rPr/>
  </w:style>
  <w:style w:type="character" w:styleId="Ft328">
    <w:name w:val="ft328"/>
    <w:qFormat/>
    <w:rPr/>
  </w:style>
  <w:style w:type="character" w:styleId="Ft334">
    <w:name w:val="ft334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50:00Z</dcterms:created>
  <dc:creator>Юля</dc:creator>
  <dc:description/>
  <cp:keywords/>
  <dc:language>en-US</dc:language>
  <cp:lastModifiedBy>Коробкова</cp:lastModifiedBy>
  <cp:lastPrinted>2018-03-21T14:49:00Z</cp:lastPrinted>
  <dcterms:modified xsi:type="dcterms:W3CDTF">2018-11-09T08:25:00Z</dcterms:modified>
  <cp:revision>25</cp:revision>
  <dc:subject/>
  <dc:title> </dc:title>
</cp:coreProperties>
</file>