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002004: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002004: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200  квадратных метров с кадастровым номером 23:35:1002004:89, расположенного по адресу: Краснодарский край, Усть-Лабинский район, станица Ладожская, улица Комсомольская, 8 в качестве правообладателя, владеющего данным объектом недвижимости, выявлен Савранов Николай Владимир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Савранова Николая Владимировича на указанный в пункте 1 настоящего постановления объект недвижимости подтверждается свидетельством на право собственности на землю от 20 ноября 1992 г. № 765, выданным Ладожским сельским советом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Савранову Николаю Владимировичу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Савранов Николай Владими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002004:89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Саврановым Николаем Владими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Савранова Николая Владимир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002004:89, расположенного по адресу: Краснодарский край, Усть-Лабинский район, станица Ладожская, улица Комсомольская, 8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05:30:00Z</dcterms:modified>
  <cp:revision>48</cp:revision>
  <dc:subject/>
  <dc:title>П О С Т А Н О В Л Е Н И Е</dc:title>
</cp:coreProperties>
</file>