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Восточное СП\\ST.xls" Заг!R3C8:R10C8 \a \f 4 \h </w:instrText>
      </w:r>
      <w:bookmarkStart w:id="0" w:name="_143358954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720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ложение к программе комплексного развития систем коммунальной инфраструктуры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точное сельское поселение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ть-Лабинского района Краснодарского Края</w:t>
            </w:r>
          </w:p>
        </w:tc>
      </w:tr>
      <w:tr>
        <w:trPr>
          <w:trHeight w:val="66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период 20 лет (до 2032 г.)</w:t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выделением первой очереди строительства 10 лет  (с 2013 г. до 202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на перспективу до 2041 года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Восточное СП\\ST.xls" Заг!R19C8:R20C8 \a \f 4 \h \* MERGEFORMAT </w:instrText>
      </w:r>
      <w:bookmarkStart w:id="1" w:name="_1433589538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0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м 1.</w:t>
            </w:r>
          </w:p>
        </w:tc>
      </w:tr>
      <w:tr>
        <w:trPr>
          <w:trHeight w:val="11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снабжение</w:t>
              <w:br/>
              <w:t>книга 1.5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Восточное СП\\ST.xls" Заг!R34C4:R40C4 \a \f 4 \h </w:instrText>
      </w:r>
      <w:bookmarkStart w:id="2" w:name="_1433589536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8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комплексного развития систем коммунальной </w:t>
              <w:br/>
              <w:t xml:space="preserve">инфраструктуры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ь-Лабинский район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ХЕМА ТЕПЛОСНАБЖЕНИЯ</w:t>
            </w:r>
          </w:p>
        </w:tc>
      </w:tr>
      <w:tr>
        <w:trPr>
          <w:trHeight w:val="5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точное сельское поселение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выводы и предложения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  <w:u w:val="single"/>
        </w:rPr>
        <w:t>ООО «ПИТП»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16"/>
          <w:szCs w:val="16"/>
        </w:rPr>
        <w:t>(наименование организации разработчика)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>
          <w:rStyle w:val="FontStyle130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Директор ООО «ПИТП»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____________________________ Делокьян Н.А.</w:t>
      </w:r>
    </w:p>
    <w:p>
      <w:pPr>
        <w:pStyle w:val="Style21"/>
        <w:widowControl/>
        <w:spacing w:lineRule="auto" w:line="240" w:before="62" w:after="0"/>
        <w:ind w:left="1134" w:right="1134" w:hanging="0"/>
        <w:rPr/>
      </w:pPr>
      <w:r>
        <w:rPr>
          <w:rStyle w:val="FontStyle130"/>
          <w:sz w:val="30"/>
          <w:szCs w:val="30"/>
        </w:rPr>
        <w:t xml:space="preserve">            </w:t>
      </w:r>
      <w:r>
        <w:rPr>
          <w:rStyle w:val="FontStyle130"/>
          <w:sz w:val="16"/>
          <w:szCs w:val="16"/>
        </w:rPr>
        <w:t>(Должность руководителя организации разработчика, подпись, Фамилия)</w:t>
      </w:r>
    </w:p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jc w:val="center"/>
        <w:rPr>
          <w:rStyle w:val="FontStyle130"/>
          <w:sz w:val="16"/>
          <w:szCs w:val="16"/>
        </w:rPr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319052">
            <w:r>
              <w:rPr>
                <w:rStyle w:val="IndexLink"/>
                <w:sz w:val="24"/>
                <w:szCs w:val="24"/>
                <w:lang w:val="en-US" w:eastAsia="en-US"/>
              </w:rPr>
              <w:t>1. Наименование проекта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3">
            <w:r>
              <w:rPr>
                <w:rStyle w:val="IndexLink"/>
                <w:sz w:val="24"/>
                <w:szCs w:val="24"/>
                <w:lang w:val="en-US" w:eastAsia="en-US"/>
              </w:rPr>
              <w:t>2. Цель программы комплексного развития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4">
            <w:r>
              <w:rPr>
                <w:rStyle w:val="IndexLink"/>
                <w:sz w:val="24"/>
                <w:szCs w:val="24"/>
                <w:lang w:val="en-US" w:eastAsia="en-US"/>
              </w:rPr>
              <w:t>3. Существующее состоя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5">
            <w:r>
              <w:rPr>
                <w:rStyle w:val="IndexLink"/>
                <w:sz w:val="24"/>
                <w:szCs w:val="24"/>
                <w:lang w:val="en-US" w:eastAsia="en-US"/>
              </w:rPr>
              <w:t>4. Состояние по итогам запланированных мероприятий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6">
            <w:r>
              <w:rPr>
                <w:rStyle w:val="IndexLink"/>
                <w:sz w:val="24"/>
                <w:szCs w:val="24"/>
                <w:lang w:val="en-US" w:eastAsia="en-US"/>
              </w:rPr>
              <w:t>5. Существующее состояние (каждый источник теплоснабжения)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7">
            <w:r>
              <w:rPr>
                <w:rStyle w:val="IndexLink"/>
                <w:sz w:val="24"/>
                <w:szCs w:val="24"/>
                <w:lang w:val="en-US" w:eastAsia="en-US"/>
              </w:rPr>
              <w:t>6. Объёмы финансирования программы модернизации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8">
            <w:r>
              <w:rPr>
                <w:rStyle w:val="IndexLink"/>
                <w:sz w:val="24"/>
                <w:szCs w:val="24"/>
                <w:lang w:val="en-US" w:eastAsia="en-US"/>
              </w:rPr>
              <w:t>схемы теплоснабжения.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9">
            <w:r>
              <w:rPr>
                <w:rStyle w:val="IndexLink"/>
                <w:sz w:val="24"/>
                <w:szCs w:val="24"/>
                <w:lang w:val="en-US" w:eastAsia="en-US"/>
              </w:rPr>
              <w:t>7. Срок реализации программы комплексного развития.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0">
            <w:r>
              <w:rPr>
                <w:rStyle w:val="IndexLink"/>
                <w:sz w:val="24"/>
                <w:szCs w:val="24"/>
                <w:lang w:val="en-US" w:eastAsia="en-US"/>
              </w:rPr>
              <w:t>8. Показатели энергоэффективности реализации программы комплексного развития: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1">
            <w:r>
              <w:rPr>
                <w:rStyle w:val="IndexLink"/>
                <w:sz w:val="24"/>
                <w:szCs w:val="24"/>
                <w:lang w:val="en-US" w:eastAsia="en-US"/>
              </w:rPr>
              <w:t>9. Конкретные предложения по разработанным мероприятиям с объёмами требуемых капитальных вложений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2">
            <w:r>
              <w:rPr>
                <w:rStyle w:val="IndexLink"/>
                <w:sz w:val="24"/>
                <w:szCs w:val="24"/>
                <w:lang w:val="en-US" w:eastAsia="en-US"/>
              </w:rPr>
              <w:t>- по источникам теплоснабжения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3">
            <w:r>
              <w:rPr>
                <w:rStyle w:val="IndexLink"/>
                <w:sz w:val="24"/>
                <w:szCs w:val="24"/>
                <w:lang w:val="en-US" w:eastAsia="en-US"/>
              </w:rPr>
              <w:t>- по наружным теплосетям: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4">
            <w:r>
              <w:rPr>
                <w:rStyle w:val="IndexLink"/>
                <w:sz w:val="24"/>
                <w:szCs w:val="24"/>
                <w:lang w:val="en-US" w:eastAsia="en-US"/>
              </w:rPr>
              <w:t>10. Ожидаемые результаты реализации мероприятий предусмотренных проектом</w:t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1319052"/>
      <w:bookmarkEnd w:id="4"/>
      <w:r>
        <w:rPr>
          <w:rFonts w:cs="Times New Roman" w:ascii="Times New Roman" w:hAnsi="Times New Roman"/>
          <w:sz w:val="28"/>
          <w:szCs w:val="28"/>
        </w:rPr>
        <w:t>1. Наименование проекта</w:t>
      </w:r>
    </w:p>
    <w:p>
      <w:pPr>
        <w:pStyle w:val="Normal"/>
        <w:tabs>
          <w:tab w:val="clear" w:pos="708"/>
          <w:tab w:val="left" w:pos="567" w:leader="none"/>
        </w:tabs>
        <w:ind w:left="567" w:right="141"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/>
        </w:rPr>
        <w:instrText xml:space="preserve"> LINK Excel.Sheet.8 "D:\\Усть Лабинский район\\Восточное СП\\ST.xls" Резюме!R2C1 \a \f 4 \h \* MERGEFORMAT </w:instrText>
      </w:r>
      <w:bookmarkStart w:id="5" w:name="_1433589533"/>
      <w:bookmarkEnd w:id="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/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Приложение к программе комплексного развития систем коммунальной инфраструктуры муниципального образования Восточное сельское поселение"  Схема теплоснабжения 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/>
      </w:pPr>
      <w:bookmarkStart w:id="6" w:name="__RefHeading___Toc361319053"/>
      <w:bookmarkEnd w:id="6"/>
      <w:r>
        <w:rPr>
          <w:rFonts w:cs="Times New Roman" w:ascii="Times New Roman" w:hAnsi="Times New Roman"/>
          <w:sz w:val="28"/>
          <w:szCs w:val="28"/>
        </w:rPr>
        <w:t>2. Цель программы комплексного развития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ью программы является обеспечение наиболее экономичным образом качественного и надёжного теплоснабжения потребителей при соответствии требованиям экологических стандартов. Основные цели программы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- Разработка перечня мероприятий, реализация которых обеспечит снабжение населения теплом и горячей водой;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отка технологических схем, которые обеспечивают оптимизацию затрат на производство и транспорт тепловой энергии на отопление и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оптимизации тарифов, обеспечивающих финансовые потребности предприятий, необходимые для реализации инвестиционной и производственной программ а соответствии с законом № 210 от 30.12.2004г. «Об основах регулирования тарифов организаций коммунального комплекса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условий, необходимых для привлечения инвестиций для развития и модернизации систем теплоснабжения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61319054"/>
      <w:r>
        <w:rPr>
          <w:rFonts w:cs="Times New Roman" w:ascii="Times New Roman" w:hAnsi="Times New Roman"/>
          <w:sz w:val="28"/>
          <w:szCs w:val="28"/>
        </w:rPr>
        <w:t>3. Существующее состояние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Резюме!R4C1 \a \f 5 \h \* MERGEFORMAT </w:instrText>
      </w:r>
      <w:bookmarkStart w:id="8" w:name="_1435057774"/>
      <w:bookmarkEnd w:id="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Обеспечение тепловой энергией населения муниципального образования Восточное сельское поселение осуществляется  в основном централизованными  и частично децентрализованными системами теплоснабжения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Резюме!R440C13 \a \f 5 \h  \* MERGEFORMAT </w:instrText>
      </w:r>
      <w:bookmarkStart w:id="9" w:name="_1435057848"/>
      <w:bookmarkEnd w:id="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настоящее время в муниципальном образовании Восточное сельское поселение эксплуатируется 1 источник теплоснабжения общей установленной мощностью 0,84 Гкал/ч, с присоединённой нагрузкой 0,25 Гкал/ч, что составляет 29,78 % использования общей мощности эксплуатируемых источников тепловой энергии. Отпуск тепловой энергии в тепловые сети составляет 0,45 тыс. Гкал/год, в том числе на нужды отопления и вентиляции 0,45 тыс. Гкал/год, на нужды горячего водоснабжения 0 тыс. Гкал/год. При этом годовой полезный отпуск тепловой энергии за вычетом потерь в тепловых сетях составляет 0,39 тыс. Гкал/год. В</w:t>
      </w:r>
      <w:r>
        <w:rPr>
          <w:sz w:val="24"/>
          <w:szCs w:val="24"/>
        </w:rPr>
        <w:t xml:space="preserve"> системе теплоснабжения муниципального образования Восточное сельское поселение задействовано 1 котельная обеспечивающая  централизованное теплоснабжение, с общим полезным отпуском тепла 396 Гкал/год, что составляет 100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Восточное СП\\ST.xls" Резюме!R5C1 \a \f 5 \h \* MERGEFORMAT </w:instrText>
      </w:r>
      <w:bookmarkStart w:id="10" w:name="_143505777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Прокладка трубопроводов тепловых сетей (в 2х трубном исполнении) составляет:           </w:t>
        <w:br/>
        <w:t xml:space="preserve">всего - 246 м.  в т.ч.                               </w:t>
        <w:br/>
        <w:t xml:space="preserve"> - подземная - 160 м.  (65 % )                            </w:t>
        <w:br/>
        <w:t xml:space="preserve"> - надземная -86 м.  (35 % )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Резюме!R7C1 \a \f 5 \h \* MERGEFORMAT </w:instrText>
      </w:r>
      <w:bookmarkStart w:id="11" w:name="_1435057771"/>
      <w:bookmarkEnd w:id="11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- Средние потери (расчётные)при транспортировке тепловой энергии (существующее положение)– 12,05 %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2" w:name="__RefHeading___Toc361319055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4. Состояние по итогам запланированны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rFonts w:cs="Times New Roman"/>
          <w:lang w:eastAsia="ar-SA"/>
        </w:rPr>
        <w:instrText xml:space="preserve"> LINK Excel.Sheet.8 "D:\\Усть Лабинский район\\Восточное СП\\ST.xls" Резюме!R442C13 \a \f 5 \h  \* MERGEFORMAT </w:instrText>
      </w:r>
      <w:bookmarkStart w:id="13" w:name="_1435058239"/>
      <w:bookmarkEnd w:id="13"/>
      <w:r>
        <w:rPr>
          <w:rFonts w:cs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/>
          <w:lang w:eastAsia="ar-SA"/>
        </w:rPr>
        <w:fldChar w:fldCharType="separate"/>
      </w:r>
      <w:r/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связи с тем, что рассматриваемый срок внедрения разрабатываемой схемы теплоснабжения муниципального образования Восточное сельское поселение составляет 20 лет, планируется реконструкция (модернизация) 1 существующего источника теплоснабжения теплоснабжения (при этом основным видом топлива планируется использовать природный газ). Общая установленная мощность существующих (реконструируемых) котельных будет равна 0,51 Гкал/ч.  Для обеспечения новых потребителей тепловой энергии планируется построить 7 источников теплоснабжения общей установленной мощностью 0,57 </w:t>
      </w:r>
      <w:r>
        <w:rPr>
          <w:sz w:val="24"/>
          <w:szCs w:val="24"/>
        </w:rPr>
        <w:t>Гкал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Восточное СП\\ST.xls" Резюме!R443C13 \a \f 5 \h  \* MERGEFORMAT </w:instrText>
      </w:r>
      <w:bookmarkStart w:id="14" w:name="_143505825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результате запланированных мероприятий в муниципальном образовании Восточное сельское поселение будет эксплуатироваться 8 источников теплоснабжения общей установленной мощностью 1,08 Гкал/ч с присоединённой нагрузкой 1,01 Гкал/ч, что будет составлять92,89 % использования общей мощности эксплуатируемых источников тепловой энергии. Отпуск тепловой энергии в тепловые сети планируется в объёме 1,85 тыс. Гкал/год, в том числе на нужды отопления и вентиляции 1,53 тыс. Гкал/год, на нужды горячего водоснабжения 0,32 тыс. Гкал/год. При этом годовой полезный отпуск тепловой энергии за вычетом потерь в тепловых сетях будет составлять 1,77 тыс. Гкал/год. В </w:t>
      </w:r>
      <w:r>
        <w:rPr>
          <w:sz w:val="24"/>
          <w:szCs w:val="24"/>
        </w:rPr>
        <w:t>системе теплоснабжения муниципального образования Восточное сельское поселение будет задействовано 4 котельных обеспечивающих  централизованное теплоснабжение, с общим полезным отпуском тепла 1298,28 Гкал/год, что будет составлять  50 % от общего полезного отпуска тепла, и 4 встроенных (пристроенных) котельных автономного теплоснабжения, с общим количеством отпуска полезного тепла 471,72 Гкал/год, что будет составлять  50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Восточное СП\\ST.xls" 1-5!R22C1 \a \f 5 \h \* MERGEFORMAT </w:instrText>
      </w:r>
      <w:bookmarkStart w:id="15" w:name="_143358949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Общая протяжённость существующих теплосетей (в 2х трубном исполнении) составляет 246 м. Согласно планам перспективного развития рассматриваемого поселения планируется проложить дополнительно 590 м. Учитывая, что к расчётному сроку прогнозируется износ теплосетей в размере  100 %, рекомендуется выполнить реконструкцию, замену и строительство новых тепловых сетей общей протяжённостью 836 м. теплосетей.  При этом строительство новых тепловых сетей, реконструкция и ремонт существующих тепловых сетей должны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</w:t>
      </w:r>
      <w:r>
        <w:rPr>
          <w:sz w:val="24"/>
          <w:szCs w:val="24"/>
        </w:rPr>
        <w:t xml:space="preserve"> должны учитывать свойства грунтов и вписываться в архитектурную среду поселения.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Резюме!R445C13 \a \f 5 \h  \* MERGEFORMAT </w:instrText>
      </w:r>
      <w:bookmarkStart w:id="16" w:name="_1435058332"/>
      <w:bookmarkEnd w:id="1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настоящее время утверждённый тариф на тепловую энергию, поставляемую теплоснабжающей организацией,   составляет 1628,42 руб/Гкал. Объём капитальных вложений требуемых для модернизации системы теплоснабжения составляет  26300,93 тыс. руб. </w:t>
        <w:br/>
        <w:t xml:space="preserve">         В результате реализации мероприятий, предусмотренных схемой теплоснабжения, ожидается:  снижение удельного расхода топлива с </w:t>
      </w:r>
      <w:r>
        <w:rPr>
          <w:sz w:val="24"/>
          <w:szCs w:val="24"/>
        </w:rPr>
        <w:t xml:space="preserve">193,05 кгут/Гкал до 158,73 кгут/Гкал  снижение потерь в тепловых сетях с 12,32 % до 4,07 %  снижение удельного расхода электроэнергии с 49,54 кВт*ч/Гкал до 23,15 кВт*ч/Гкал  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61319056"/>
      <w:r>
        <w:rPr>
          <w:rFonts w:cs="Times New Roman" w:ascii="Times New Roman" w:hAnsi="Times New Roman"/>
          <w:sz w:val="28"/>
          <w:szCs w:val="28"/>
        </w:rPr>
        <w:t xml:space="preserve">5. Существующее состояние </w:t>
      </w:r>
      <w:bookmarkEnd w:id="17"/>
      <w:r>
        <w:rPr>
          <w:rFonts w:cs="Times New Roman" w:ascii="Times New Roman" w:hAnsi="Times New Roman"/>
          <w:sz w:val="28"/>
          <w:szCs w:val="28"/>
        </w:rPr>
        <w:t>системы теплоснабжения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"Таблицы С 1!R8C172:R111C179" \a \f 4 \h  \* MERGEFORMAT </w:instrText>
      </w:r>
      <w:bookmarkStart w:id="18" w:name="RANGE!FP8%3AFW35"/>
      <w:bookmarkStart w:id="19" w:name="_1435057919"/>
      <w:bookmarkEnd w:id="1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55"/>
        <w:gridCol w:w="1239"/>
        <w:gridCol w:w="942"/>
        <w:gridCol w:w="974"/>
        <w:gridCol w:w="1239"/>
        <w:gridCol w:w="1030"/>
        <w:gridCol w:w="1018"/>
      </w:tblGrid>
      <w:tr>
        <w:trPr>
          <w:trHeight w:val="2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котельной, Гкал/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расход топлива, т.у.т./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резерв (+) тепловой мощности, Гкал/ч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5) Восточное СП ст Восточная ул Пролетарская; 2  кот. КС мощностью 0,49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дкое печное топли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bookmarkStart w:id="20" w:name="RANGE!FP8%3AFW35"/>
      <w:r/>
      <w:r>
        <w:rPr/>
        <w:fldChar w:fldCharType="end"/>
      </w:r>
      <w:r>
        <w:rPr/>
      </w:r>
      <w:bookmarkEnd w:id="20"/>
    </w:p>
    <w:p>
      <w:pPr>
        <w:pStyle w:val="Heading1"/>
        <w:ind w:hanging="0"/>
        <w:jc w:val="center"/>
        <w:rPr/>
      </w:pPr>
      <w:bookmarkStart w:id="21" w:name="__RefHeading___Toc361319057"/>
      <w:r>
        <w:rPr>
          <w:rFonts w:cs="Times New Roman" w:ascii="Times New Roman" w:hAnsi="Times New Roman"/>
          <w:sz w:val="28"/>
          <w:szCs w:val="28"/>
          <w:lang w:eastAsia="ar-SA"/>
        </w:rPr>
        <w:t>6. Объёмы финансирования программы модернизации</w:t>
      </w:r>
      <w:bookmarkStart w:id="22" w:name="__RefHeading___Toc361319058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хемы теплоснабжения.</w:t>
      </w:r>
      <w:bookmarkEnd w:id="22"/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Восточное СП\\ST.xls" 1-7а!R1C1:R2C1 \a \f 4 \h  \* MERGEFORMAT </w:instrText>
      </w:r>
      <w:bookmarkStart w:id="23" w:name="_1435061459"/>
      <w:bookmarkEnd w:id="23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реконструкция и модернизация существующих котельных, включая тепловые сети)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1-7а!R27C2:R35C4 \a \f 4 \h  \* MERGEFORMAT </w:instrText>
      </w:r>
      <w:bookmarkStart w:id="24" w:name="_1435061659"/>
      <w:bookmarkEnd w:id="24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1-7а!R5C1:R6C1 \a \f 4 \h  \* MERGEFORMAT </w:instrText>
      </w:r>
      <w:bookmarkStart w:id="25" w:name="_1435061524"/>
      <w:bookmarkEnd w:id="2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строительство новых (проектируемых) котельных, включая тепловые сети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1-7а!R37C2:R45C4 \a \f 4 \h  \* MERGEFORMAT </w:instrText>
      </w:r>
      <w:bookmarkStart w:id="26" w:name="_1435061708"/>
      <w:bookmarkEnd w:id="2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1-7а!R9C1:R10C1 \a \f 4 \h  \* MERGEFORMAT </w:instrText>
      </w:r>
      <w:bookmarkStart w:id="27" w:name="_1435061598"/>
      <w:bookmarkEnd w:id="27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на расчётный период 2032 г.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1-7а!R13C2:R21C4 \a \f 4 \h  \* MERGEFORMAT </w:instrText>
      </w:r>
      <w:bookmarkStart w:id="28" w:name="_1435061740"/>
      <w:bookmarkEnd w:id="2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Восточное СП\\ST.xls" кукуруза!R65C16:R74C17 \a \f 4 \h \* MERGEFORMAT </w:instrText>
      </w:r>
      <w:bookmarkStart w:id="29" w:name="_1433589531"/>
      <w:bookmarkEnd w:id="29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6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финансирования программы развития системы теплоснабжения, млн.руб.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реализации инвестиционного проекта (программы развития системы теплоснабжения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етная стоимость программы развития теплоснабжения (в ценах на год разработки схемы теплоснабжения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4,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ётный срок , 2032 г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,93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0" w:name="__RefHeading___Toc361319059"/>
      <w:bookmarkStart w:id="31" w:name="__RefHeading___Toc3613190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2" w:name="__RefHeading___Toc361319059"/>
      <w:r>
        <w:rPr>
          <w:rFonts w:cs="Times New Roman" w:ascii="Times New Roman" w:hAnsi="Times New Roman"/>
          <w:sz w:val="28"/>
          <w:szCs w:val="28"/>
          <w:lang w:eastAsia="ar-SA"/>
        </w:rPr>
        <w:t>7. Срок реализации программы комплексного развития.</w:t>
      </w:r>
      <w:bookmarkEnd w:id="32"/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Заг!R136C1 \a \f 5 \h  \* MERGEFORMAT </w:instrText>
      </w:r>
      <w:bookmarkStart w:id="33" w:name="_1434449533"/>
      <w:bookmarkEnd w:id="3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Планируемый срок реализации программы комплексного развития - 2032 г. Проектный</w:t>
      </w:r>
      <w:r>
        <w:rPr>
          <w:sz w:val="24"/>
          <w:szCs w:val="24"/>
        </w:rPr>
        <w:t xml:space="preserve"> срок разбивается на этапы по 1 году на первые 5 лет и на три этапа по пять лет кажды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__RefHeading___Toc361319060"/>
      <w:bookmarkEnd w:id="34"/>
      <w:r>
        <w:rPr>
          <w:rFonts w:cs="Times New Roman" w:ascii="Times New Roman" w:hAnsi="Times New Roman"/>
          <w:sz w:val="28"/>
          <w:szCs w:val="28"/>
          <w:lang w:eastAsia="ar-SA"/>
        </w:rPr>
        <w:t>8. Показатели энергоэффективности реализации программы развития и модернизации системы тепл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fldChar w:fldCharType="begin"/>
      </w:r>
      <w:r>
        <w:rPr>
          <w:sz w:val="28"/>
          <w:szCs w:val="28"/>
          <w:rFonts w:cs="Times New Roman"/>
          <w:lang w:eastAsia="ar-SA"/>
        </w:rPr>
        <w:instrText xml:space="preserve"> LINK Excel.Sheet.8 "D:\\Усть Лабинский район\\Восточное СП\\ST.xls" 1-1!R212C85:R216C93 \a \f 4 \h  \* MERGEFORMAT </w:instrText>
      </w:r>
      <w:bookmarkStart w:id="35" w:name="_1434449706"/>
      <w:bookmarkEnd w:id="35"/>
      <w:r>
        <w:rPr>
          <w:rFonts w:cs="Times New Roman"/>
          <w:sz w:val="28"/>
          <w:szCs w:val="28"/>
          <w:lang w:eastAsia="ar-SA"/>
        </w:rPr>
      </w:r>
      <w:r>
        <w:rPr>
          <w:sz w:val="28"/>
          <w:szCs w:val="28"/>
          <w:rFonts w:cs="Times New Roman"/>
          <w:lang w:eastAsia="ar-SA"/>
        </w:rPr>
        <w:fldChar w:fldCharType="separate"/>
      </w:r>
      <w:r/>
      <w:r>
        <w:rPr>
          <w:rFonts w:cs="Times New Roman"/>
          <w:sz w:val="28"/>
          <w:szCs w:val="28"/>
          <w:lang w:eastAsia="ar-S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37"/>
        <w:gridCol w:w="993"/>
        <w:gridCol w:w="992"/>
        <w:gridCol w:w="992"/>
        <w:gridCol w:w="992"/>
        <w:gridCol w:w="1006"/>
        <w:gridCol w:w="979"/>
        <w:gridCol w:w="1210"/>
      </w:tblGrid>
      <w:tr>
        <w:trPr>
          <w:trHeight w:val="975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, по всем котельным, на каждом этапе</w:t>
            </w:r>
          </w:p>
        </w:tc>
      </w:tr>
      <w:tr>
        <w:trPr>
          <w:trHeight w:val="12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анируемый срок внедрения </w:t>
            </w:r>
            <w:r>
              <w:rPr>
                <w:b/>
                <w:bCs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расчётный срок 2032 г.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удельного расхода топлива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 расхода электроэнергии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Восточное СП\\ST.xls" "Таблицы С 1!R7C155:R110C158" \a \f 4 \h </w:instrText>
      </w:r>
      <w:bookmarkStart w:id="36" w:name="_1434449666"/>
      <w:bookmarkEnd w:id="36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71"/>
        <w:gridCol w:w="1796"/>
        <w:gridCol w:w="1742"/>
      </w:tblGrid>
      <w:tr>
        <w:trPr>
          <w:trHeight w:val="1440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</w:t>
            </w:r>
          </w:p>
        </w:tc>
      </w:tr>
      <w:tr>
        <w:trPr>
          <w:trHeight w:val="22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топлива, 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электроэнергии, %</w:t>
            </w:r>
          </w:p>
        </w:tc>
      </w:tr>
      <w:tr>
        <w:trPr>
          <w:trHeight w:val="28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ОУ СОШ № 15) Восточное СП ст Восточная ул Пролетарска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2%</w:t>
            </w:r>
          </w:p>
        </w:tc>
      </w:tr>
    </w:tbl>
    <w:p>
      <w:p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7" w:name="__RefHeading___Toc361319061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9. Конкретные предложения по разработанным мероприятиям с объёмами требуемых капитальных вложен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 основании выполненных расчётов и проведенного анализа существующего положения в системе теплоснабжения, а также рассмотрения вариантов её совершенствования, настоящей схемой теплоснабжения предлагаются к реализации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3"/>
        <w:rPr/>
      </w:pPr>
      <w:bookmarkStart w:id="38" w:name="__RefHeading___Toc361319062"/>
      <w:bookmarkEnd w:id="38"/>
      <w:r>
        <w:rPr>
          <w:rFonts w:cs="Times New Roman" w:ascii="Times New Roman" w:hAnsi="Times New Roman"/>
          <w:b w:val="false"/>
          <w:lang w:eastAsia="ar-SA"/>
        </w:rPr>
        <w:t>- по источникам теплоснабжен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Резюме!R94C1 \a \f 4 \h </w:instrText>
      </w:r>
      <w:bookmarkStart w:id="39" w:name="_1433589495"/>
      <w:bookmarkEnd w:id="3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хемой теплоснабжения предусматривается диспетчеризация котельных с выводом основных параметров работы по каналам сотовой связи на центральный диспетчерский пункт, организуемый на энергоснабжающем предприятии. </w:t>
        <w:br/>
        <w:br/>
        <w:br/>
        <w:br/>
        <w:br/>
        <w:br/>
        <w:t xml:space="preserve">          Все здания котельных подлежат обязательному обследованию по объемно-планировочным решениям и конструкциям элементов и их соединений, обеспечивающие сейсмостойкость. </w:t>
      </w:r>
    </w:p>
    <w:p>
      <w:pPr>
        <w:pStyle w:val="Normal"/>
        <w:rPr>
          <w:color w:val="000000"/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color w:val="000000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color w:val="000000"/>
          <w:lang w:eastAsia="ar-SA"/>
        </w:rPr>
        <w:instrText xml:space="preserve"> LINK Excel.Sheet.8 "D:\\Усть Лабинский район\\Восточное СП\\ST.xls" "Таблицы СП 1!R7C213:R130C219" \a \f 4 \h \* MERGEFORMAT </w:instrText>
      </w:r>
      <w:bookmarkStart w:id="41" w:name="_1433589492"/>
      <w:bookmarkEnd w:id="41"/>
      <w:r>
        <w:rPr>
          <w:color w:val="000000"/>
          <w:sz w:val="24"/>
          <w:szCs w:val="24"/>
          <w:lang w:eastAsia="ar-SA"/>
        </w:rPr>
      </w:r>
      <w:r>
        <w:rPr>
          <w:sz w:val="24"/>
          <w:szCs w:val="24"/>
          <w:color w:val="000000"/>
          <w:lang w:eastAsia="ar-SA"/>
        </w:rPr>
        <w:fldChar w:fldCharType="separate"/>
      </w:r>
      <w:r/>
      <w:r>
        <w:rPr>
          <w:color w:val="000000"/>
          <w:sz w:val="24"/>
          <w:szCs w:val="24"/>
          <w:lang w:eastAsia="ar-SA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6"/>
        <w:gridCol w:w="6220"/>
        <w:gridCol w:w="1247"/>
        <w:gridCol w:w="1479"/>
        <w:gridCol w:w="1525"/>
        <w:gridCol w:w="1239"/>
      </w:tblGrid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Р (включая подключение инженерных сетей без учёта наружных теплосетей 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ч. оборудова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ОУ СОШ № 15) Восточное СП ст Восточная ул Пролетарск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Техническое состояние рассматриваемой котельной к расчётному сроку не будет соответствовать требованиям норм технической эксплуатации, кроме того состояние строительных конструкций не позволяет произвести модернизацию существующей котельной, оставив её в том же помещении, что требует строительства котельной в блочном исполнении (2 кот.  мощностью 0,3 МВт ) взамен существующей с установкой новой дымовой трубы. В качестве основного топлива будет использоваться природный газ. Реконструкция котельной выполняется с уменьшением тепловой мощност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2 (1п (дду)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56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3 (2п (стационар)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48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4 (3п (клуб)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5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5 (4п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57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6 (5п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57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7 (6п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36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8 (7п) Восточное СП ст Восточн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25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результате проведённых мероприятий основные характеристики существующих котельных изменя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"Таблицы С 1!R6C144:R110C153" \a \f 4 \h \* MERGEFORMAT </w:instrText>
      </w:r>
      <w:bookmarkStart w:id="43" w:name="_1433589490"/>
      <w:bookmarkEnd w:id="4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943"/>
        <w:gridCol w:w="988"/>
        <w:gridCol w:w="988"/>
        <w:gridCol w:w="953"/>
        <w:gridCol w:w="950"/>
        <w:gridCol w:w="952"/>
        <w:gridCol w:w="952"/>
        <w:gridCol w:w="1041"/>
        <w:gridCol w:w="1041"/>
      </w:tblGrid>
      <w:tr>
        <w:trPr>
          <w:trHeight w:val="300" w:hRule="atLeast"/>
        </w:trPr>
        <w:tc>
          <w:tcPr>
            <w:tcW w:w="15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тельные характеристики Существующих источников тепловой энергии до и после модернизации</w:t>
            </w:r>
          </w:p>
        </w:tc>
      </w:tr>
      <w:tr>
        <w:trPr>
          <w:trHeight w:val="1440" w:hRule="atLeast"/>
        </w:trPr>
        <w:tc>
          <w:tcPr>
            <w:tcW w:w="6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</w:tr>
      <w:tr>
        <w:trPr>
          <w:trHeight w:val="2280" w:hRule="atLeast"/>
        </w:trPr>
        <w:tc>
          <w:tcPr>
            <w:tcW w:w="6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</w:tr>
      <w:tr>
        <w:trPr>
          <w:trHeight w:val="285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ОУ СОШ № 15) Восточное СП ст Восточная ул Пролетар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дкое печное топли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8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Heading3"/>
        <w:rPr>
          <w:sz w:val="24"/>
          <w:szCs w:val="24"/>
          <w:lang w:eastAsia="ar-SA"/>
        </w:rPr>
      </w:pPr>
      <w:bookmarkStart w:id="44" w:name="__RefHeading___Toc361319063"/>
      <w:bookmarkEnd w:id="44"/>
      <w:r>
        <w:rPr>
          <w:rFonts w:cs="Times New Roman" w:ascii="Times New Roman" w:hAnsi="Times New Roman"/>
          <w:b w:val="false"/>
          <w:lang w:eastAsia="ar-SA"/>
        </w:rPr>
        <w:t>- по наружным теплосетям:</w:t>
      </w:r>
    </w:p>
    <w:p>
      <w:pPr>
        <w:pStyle w:val="Normal"/>
        <w:tabs>
          <w:tab w:val="clear" w:pos="708"/>
          <w:tab w:val="left" w:pos="567" w:leader="none"/>
        </w:tabs>
        <w:ind w:right="2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 анализе существующего положения в системе транспорта тепловой энергии выработан ряд предложений по повышению надёжности и недопущению аварийности в системе трубопроводов. Кроме того необходимо иметь ввиду, что п</w:t>
      </w:r>
      <w:r>
        <w:rPr>
          <w:color w:val="000000"/>
          <w:sz w:val="24"/>
          <w:szCs w:val="24"/>
        </w:rPr>
        <w:t>ересечение транзи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я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даний и сооружений детских дошкольных, школьных и лечебно-профилактических учреждений не допускается. Проклад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ерритории перечисленных учреждений допускается только подземная в монолитных железобетонных каналах с гидроизоляцией. При этом устройство вентиляционных шахт, люков и выходов наружу из каналов в пределах территории учреждений не допускается, запорная арматура должна устанавливаться за пределами территории.</w:t>
      </w:r>
      <w:r>
        <w:rPr>
          <w:sz w:val="24"/>
          <w:szCs w:val="24"/>
          <w:lang w:eastAsia="ar-SA"/>
        </w:rPr>
        <w:t xml:space="preserve"> (СНиП 41-02-2003). Схемой теплоснабжения предлагаются к реализации следующие мероприятия (Схемы теплосетей находятся в отдельном томе прилагаемых материалов(Книга 1.3. «Графические материалы») 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Восточное СП\\ST.xls" "Таблицы СП 1!R7C223:R129C228" \a \f 4 \h \* MERGEFORMAT </w:instrText>
      </w:r>
      <w:bookmarkStart w:id="45" w:name="_1433589487"/>
      <w:bookmarkEnd w:id="4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55"/>
        <w:gridCol w:w="6392"/>
        <w:gridCol w:w="1041"/>
        <w:gridCol w:w="1255"/>
        <w:gridCol w:w="958"/>
      </w:tblGrid>
      <w:tr>
        <w:trPr>
          <w:trHeight w:val="960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наружных теплос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ОУ СОШ № 15) Восточное СП ст Восточная ул Пролетарск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реконструкция тепловых сетей с заменой участков трубопровода  для обеспечения подачи тепла существующим потребителям в расчётном количестве  и 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159 мм.  длина 10 м.  диам. 133 мм.  длина 61 м.  диам. 76 мм.  длина 175 м.  диам. 57 мм.  длина 4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2 (1п (дду)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3 (2п (стационар)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4 (3п (клуб)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5 (4п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70 м.  диам. 32 мм.  длина 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6 (5п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7 (6п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8 (7п) Восточное СП ст Восточн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08" w:firstLine="567"/>
        <w:jc w:val="both"/>
        <w:rPr>
          <w:sz w:val="24"/>
          <w:szCs w:val="24"/>
        </w:rPr>
      </w:pP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21" w:firstLine="567"/>
        <w:jc w:val="both"/>
        <w:rPr/>
      </w:pPr>
      <w:r>
        <w:rPr>
          <w:sz w:val="24"/>
          <w:szCs w:val="24"/>
        </w:rPr>
        <w:t>Строительство новых тепловых сетей и реконструкция и ремонт существующих должно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 должны учитывать свойства грунтов и вписываться в архитектурную среду поселения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Style14"/>
        <w:spacing w:before="0" w:after="0"/>
        <w:ind w:right="42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361319064"/>
      <w:bookmarkEnd w:id="46"/>
      <w:r>
        <w:rPr>
          <w:rFonts w:cs="Times New Roman" w:ascii="Times New Roman" w:hAnsi="Times New Roman"/>
          <w:sz w:val="28"/>
          <w:szCs w:val="28"/>
        </w:rPr>
        <w:t>10. Ожидаемые результаты реализации мероприятий, предусмотренных проектом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Проектом предусмотрено выполнение ряда мероприятий, которые повысят эффективность работы системы теплоснабжения рассматриваемого поселения и улучшат показатели её работы. Существующие и перспективные показатели работы системы теплоснабжения сведены в нижеприведённую таблицу: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Восточное СП\\ST.xls" Резюме!R458C22:R498C26 \a \f 4 \h \* MERGEFORMAT </w:instrText>
      </w:r>
      <w:bookmarkStart w:id="47" w:name="_1433589485"/>
      <w:bookmarkEnd w:id="47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30"/>
        <w:gridCol w:w="1579"/>
        <w:gridCol w:w="1559"/>
        <w:gridCol w:w="1701"/>
      </w:tblGrid>
      <w:tr>
        <w:trPr>
          <w:trHeight w:val="300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. пол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ные показатели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ённая нагруз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использования мощности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сетей(в 2х трубном исполнен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нуждающихся в замен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7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овая выработка + передача покупного тепла 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же,  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 же,  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энергии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отоп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уровень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 всем потребителям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полезный отпуск тепла за вычетом потерь в тепло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    же,  отнесённый к 1 Гкал произведенного и покупного тепл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тариф на тепловую энерг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реализ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потребность по реализации программы на расчётный период до 2032 г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0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425" w:gutter="0" w:header="454" w:top="510" w:footer="51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bookmarkStart w:id="3" w:name="_1433589479"/>
          <w:bookmarkEnd w:id="3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1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4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bookmarkStart w:id="40" w:name="_1433589475"/>
          <w:bookmarkEnd w:id="40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3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Восточное СП\\ST.xls" Заг!R21C16 \a \f 5 \h \* MERGEFORMAT </w:instrText>
          </w:r>
          <w:bookmarkStart w:id="42" w:name="_1433589473"/>
          <w:bookmarkEnd w:id="42"/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4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6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5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4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0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51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4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5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bookmarkStart w:id="48" w:name="_1433589470"/>
          <w:bookmarkEnd w:id="48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645"/>
      <w:gridCol w:w="865"/>
      <w:gridCol w:w="576"/>
      <w:gridCol w:w="3662"/>
      <w:gridCol w:w="850"/>
      <w:gridCol w:w="851"/>
      <w:gridCol w:w="1134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574675</wp:posOffset>
                    </wp:positionH>
                    <wp:positionV relativeFrom="paragraph">
                      <wp:posOffset>-599440</wp:posOffset>
                    </wp:positionV>
                    <wp:extent cx="398780" cy="309181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780" cy="3091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pt;height:243.45pt;mso-wrap-distance-left:9.05pt;mso-wrap-distance-right:9.05pt;mso-wrap-distance-top:0pt;mso-wrap-distance-bottom:0pt;margin-top:-47.2pt;mso-position-vertical-relative:text;margin-left:-45.25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док.</w:t>
          </w:r>
        </w:p>
      </w:tc>
      <w:tc>
        <w:tcPr>
          <w:tcW w:w="8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pacing w:val="-4"/>
              <w:sz w:val="24"/>
            </w:rPr>
          </w:pPr>
          <w:r>
            <w:rPr>
              <w:rFonts w:cs="Arial Narrow" w:ascii="Arial Narrow" w:hAnsi="Arial Narrow"/>
              <w:b/>
              <w:spacing w:val="-4"/>
              <w:sz w:val="24"/>
            </w:rPr>
          </w:r>
        </w:p>
      </w:tc>
      <w:tc>
        <w:tcPr>
          <w:tcW w:w="1226" w:type="dxa"/>
          <w:gridSpan w:val="2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865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pacing w:val="-4"/>
              <w:sz w:val="18"/>
            </w:rPr>
          </w:pPr>
          <w:r>
            <w:rPr>
              <w:rFonts w:cs="Arial Narrow" w:ascii="Arial Narrow" w:hAnsi="Arial Narrow"/>
              <w:spacing w:val="-4"/>
              <w:sz w:val="18"/>
            </w:rPr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4"/>
              <w:sz w:val="24"/>
            </w:rPr>
          </w:pPr>
          <w:r>
            <w:rPr>
              <w:rFonts w:cs="Arial" w:ascii="Arial" w:hAnsi="Arial"/>
              <w:b/>
              <w:spacing w:val="-4"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1226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Схема теплоснабжения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Основные выводы и предложения </w:t>
          </w:r>
        </w:p>
      </w:tc>
      <w:tc>
        <w:tcPr>
          <w:tcW w:w="85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тадия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  <w:tc>
        <w:tcPr>
          <w:tcW w:w="1134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</w:t>
          </w:r>
        </w:p>
      </w:tc>
      <w:tc>
        <w:tcPr>
          <w:tcW w:w="1226" w:type="dxa"/>
          <w:gridSpan w:val="2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ловский А И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7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ТЭО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Исполнитель</w:t>
          </w:r>
        </w:p>
      </w:tc>
      <w:tc>
        <w:tcPr>
          <w:tcW w:w="1226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идоренко Е Б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 «ПИТП»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верил</w:t>
          </w:r>
        </w:p>
      </w:tc>
      <w:tc>
        <w:tcPr>
          <w:tcW w:w="1226" w:type="dxa"/>
          <w:gridSpan w:val="2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крипник В В</w:t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226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8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4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7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3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9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3335</wp:posOffset>
                    </wp:positionV>
                    <wp:extent cx="635" cy="9906635"/>
                    <wp:effectExtent l="14605" t="635" r="1460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1.05pt" to="-13.9pt,781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6391910</wp:posOffset>
                    </wp:positionH>
                    <wp:positionV relativeFrom="paragraph">
                      <wp:posOffset>7620</wp:posOffset>
                    </wp:positionV>
                    <wp:extent cx="635" cy="9911715"/>
                    <wp:effectExtent l="14605" t="635" r="1460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91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3pt,0.6pt" to="503.3pt,781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713740</wp:posOffset>
              </wp:positionH>
              <wp:positionV relativeFrom="paragraph">
                <wp:posOffset>1762760</wp:posOffset>
              </wp:positionV>
              <wp:extent cx="560070" cy="4762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75pt;mso-wrap-distance-left:9.05pt;mso-wrap-distance-right:9.05pt;mso-wrap-distance-top:0pt;mso-wrap-distance-bottom:0pt;margin-top:138.8pt;mso-position-vertical-relative:text;margin-left:-56.2pt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76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5"/>
                      <w:gridCol w:w="255"/>
                      <w:gridCol w:w="25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81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8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1">
    <w:name w:val="Цитата"/>
    <w:basedOn w:val="Normal"/>
    <w:qFormat/>
    <w:pPr>
      <w:ind w:left="720" w:right="540" w:hanging="720"/>
      <w:jc w:val="both"/>
    </w:pPr>
    <w:rPr>
      <w:rFonts w:ascii="Arial" w:hAnsi="Arial" w:cs="Arial"/>
      <w:sz w:val="24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Кравцова Алла Борисовна</dc:creator>
  <dc:description/>
  <cp:keywords/>
  <dc:language>en-US</dc:language>
  <cp:lastModifiedBy>user</cp:lastModifiedBy>
  <cp:lastPrinted>2013-08-22T12:17:00Z</cp:lastPrinted>
  <dcterms:modified xsi:type="dcterms:W3CDTF">2013-08-22T08:17:00Z</dcterms:modified>
  <cp:revision>121</cp:revision>
  <dc:subject/>
  <dc:title>1  Общая часть</dc:title>
</cp:coreProperties>
</file>