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8"/>
      <w:bookmarkEnd w:id="0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убличных слушаний </w:t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4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 сентября 2019 г.</w:t>
      </w:r>
    </w:p>
    <w:p>
      <w:pPr>
        <w:pStyle w:val="Normal"/>
        <w:ind w:right="-45" w:hanging="0"/>
        <w:rPr/>
      </w:pPr>
      <w:r>
        <w:rPr/>
        <w:t>(дата оформления)</w:t>
      </w:r>
      <w:r>
        <w:rPr>
          <w:sz w:val="28"/>
          <w:szCs w:val="28"/>
        </w:rPr>
        <w:tab/>
        <w:tab/>
        <w:tab/>
        <w:tab/>
        <w:tab/>
        <w:tab/>
        <w:tab/>
        <w:tab/>
        <w:t>г. Усть-Лабинск</w:t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проекту постановления администрации муниципального образования Усть-Лабинский район «О предоставлении разрешений на условно разрешенные    виды использования земельных участков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именование вопроса (проекта), рассмотренного на общественных обсуждениях или публичных слушаниях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и дата проведения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.Усть-Лабинск, ул.Ленина, 38, малый зал администрации муниципального образования Усть-Лабинский район, 19 сентября 2019 года, 15-00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постановлением администрации муниципального образования Усть-Лабинский район: </w:t>
      </w:r>
      <w:r>
        <w:rPr>
          <w:sz w:val="28"/>
          <w:szCs w:val="28"/>
          <w:u w:val="single"/>
        </w:rPr>
        <w:t>от 26 августа 2019 года № 601 «О назначении и проведении публичных слушаний по проекту постановления администрации муниципального образования Усть-Лабинский район «О предоставлении разрешений на условно разрешенные виды использования земельных участков»</w:t>
      </w:r>
      <w:r>
        <w:rPr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ние (обнародование) информации о публичных слушаниях (общественных обсуждениях): </w:t>
      </w:r>
      <w:r>
        <w:rPr>
          <w:rFonts w:cs="Times New Roman" w:ascii="Times New Roman" w:hAnsi="Times New Roman"/>
          <w:sz w:val="28"/>
          <w:szCs w:val="28"/>
          <w:u w:val="single"/>
        </w:rPr>
        <w:t>в районной газете «Сельская Новь» от 29 августа 2019 года № 35 (13865) и на официальном сайте администрации муниципального образования Усть-Лабинский район в сети «Интернет»</w:t>
      </w:r>
      <w:r>
        <w:rPr>
          <w:rFonts w:cs="Times New Roman" w:ascii="Times New Roman" w:hAnsi="Times New Roman"/>
          <w:sz w:val="28"/>
          <w:szCs w:val="28"/>
        </w:rPr>
        <w:t>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по проведению публичных слушаний (общественных обсуждений): </w:t>
      </w:r>
      <w:r>
        <w:rPr>
          <w:rFonts w:cs="Times New Roman" w:ascii="Times New Roman" w:hAnsi="Times New Roman"/>
          <w:sz w:val="28"/>
          <w:szCs w:val="28"/>
          <w:u w:val="single"/>
        </w:rPr>
        <w:t>комиссия по подготовке проекта правил землепользования и застройки на территории сельских поселений муниципального образования Усть-Лабинский район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публичных слушаний (общественных обсуждений)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 участн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квизиты протокола </w:t>
      </w:r>
      <w:r>
        <w:rPr>
          <w:rFonts w:cs="Times New Roman" w:ascii="Times New Roman" w:hAnsi="Times New Roman"/>
          <w:sz w:val="28"/>
          <w:szCs w:val="28"/>
        </w:rPr>
        <w:t>публичных слушаний (общественных обсуждений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на основании которого подготовлено заключение о результатах </w:t>
      </w:r>
      <w:r>
        <w:rPr>
          <w:rFonts w:cs="Times New Roman" w:ascii="Times New Roman" w:hAnsi="Times New Roman"/>
          <w:sz w:val="28"/>
          <w:szCs w:val="28"/>
        </w:rPr>
        <w:t xml:space="preserve">публичных слушаний (общественных обсуждений): </w:t>
      </w:r>
      <w:r>
        <w:rPr>
          <w:rFonts w:cs="Times New Roman" w:ascii="Times New Roman" w:hAnsi="Times New Roman"/>
          <w:sz w:val="28"/>
          <w:szCs w:val="28"/>
          <w:u w:val="single"/>
        </w:rPr>
        <w:t>протокол проведения публичных слушаний от 19 сентября 2019 года № 15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предложения и замечания участников публичных слушаний (общественных обсуждений), постоянно проживающих на территории, в пределах которой проводятся публичные слушания (общественные обсуждения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9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243"/>
        <w:gridCol w:w="3747"/>
      </w:tblGrid>
      <w:tr>
        <w:trPr>
          <w:trHeight w:val="2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 xml:space="preserve">Содержания предложений и замечаний 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  <w:t xml:space="preserve">участников публичных слушаний 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ованные рекомендации организатора общественных обсуждений, публичных слушаний о целесообразности или нецелесообразности учета внесенных участниками предложений и замечаний 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раждан, являющихся участниками и постоянно проживающих на территории, в пределах которой проводятся публичные слушания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ступало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ых участников публичных слушаний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ступало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щее количество внесенных участниками публичных слушаний предложений и замечаний: 0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(ноль) предложения не поступал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публичных слушаний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екомендовать исполняющему обязанности главы муниципального образования Усть-Лабинский район    Гедзю А.А. предоставить разрешения на условно разрешенные виды использования следующих земельных участков: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с кадастровым номером 23:35:0305002:135, площадью 1455 кв. м, расположенного по адресу: ст. Воронежская, ул. Садовая, 100 с установленного вида «для ведения личного подсобного хозяйства» на испрашиваемый вид «для ведения личного подсобного хозяйства, магазины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кадастровым номером 23:35:1009003:189, площадью 2091 кв. м, расположенного по адресу: ст. Ладожская, ул. Казачья, 32 с установленного вида «для ведения личного подсобного хозяйства» на испрашиваемый вид «для ведения личного подсобного хозяйства, магазины, общественное питание, объекты гаражного назначения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комиссии                      </w:t>
        <w:tab/>
        <w:tab/>
        <w:t xml:space="preserve">         А.В. Семе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360"/>
    </w:pPr>
    <w:rPr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spacing w:lineRule="exact" w:line="360"/>
      <w:jc w:val="center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Цитата1"/>
    <w:basedOn w:val="Normal"/>
    <w:qFormat/>
    <w:pPr>
      <w:ind w:left="284" w:right="4819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2">
    <w:name w:val="Содержимое врезки"/>
    <w:basedOn w:val="TextBody"/>
    <w:qFormat/>
    <w:pPr>
      <w:spacing w:lineRule="auto" w:line="360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44:00Z</dcterms:created>
  <dc:creator>Юля</dc:creator>
  <dc:description/>
  <cp:keywords/>
  <dc:language>en-US</dc:language>
  <cp:lastModifiedBy>Katrin</cp:lastModifiedBy>
  <cp:lastPrinted>2019-09-19T16:52:00Z</cp:lastPrinted>
  <dcterms:modified xsi:type="dcterms:W3CDTF">2019-09-25T06:33:00Z</dcterms:modified>
  <cp:revision>31</cp:revision>
  <dc:subject/>
  <dc:title>ВОЛКОВА</dc:title>
</cp:coreProperties>
</file>