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4002: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4002: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400 квадратных метров с кадастровым номером 23:35:1204002:67, расположенного по адресу: Краснодарский край, Усть-Лабинский район, хутор Болгов, улица Советская, 51, в качестве правообладателя, владеющего данным объектом недвижимости, выявлен Санжаровский Никола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анжаровского Николая Викто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от 3 ноября 1992 г. № 643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анжаровскому Николаю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нжаровский Никола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04002: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анжаровским Николаем Викторо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Санжаровского Никола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04002:67, расположенного по адресу: Краснодарский край, Усть-Лабинский район, хутор Болгов, улица Советская, 5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08:33:00Z</dcterms:modified>
  <cp:revision>35</cp:revision>
  <dc:subject/>
  <dc:title>П О С Т А Н О В Л Е Н И Е</dc:title>
</cp:coreProperties>
</file>