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формах документов, представляемых в территориальную избирательную комиссию Усть-Лабинская кандидатами в депутаты Совета Братского сельского поселения Усть-Лабинского района четвертого созыва по Братскому п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Усть-Лабинская кандидатами и зарегистрированными кандидатами в депутаты Совета Братского сельского поселения Усть-Лабинского района четвертого созыва по Братскому пятимандатному избирательному округу № 2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Использовать при проведении дополнительных выборов депутатов Совета Братского сельского поселения Усть-Лабинского района четвертого созыва по Братскому пятимандатному избирательному округу № 2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</w:t>
      </w:r>
      <w:r>
        <w:rPr>
          <w:rFonts w:cs="Arial"/>
          <w:szCs w:val="28"/>
        </w:rPr>
        <w:t>. Контроль за выполнением настоящего решения возложить на председателя территориальной избирательной комиссии Усть-Лабинская Кириллову Л.В.</w:t>
      </w:r>
      <w:r>
        <w:rPr>
          <w:rFonts w:cs="Arial"/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3.</w:t>
      </w:r>
      <w:r>
        <w:rPr>
          <w:szCs w:val="28"/>
        </w:rPr>
        <w:t xml:space="preserve"> Разместить настоящее решение на странице территориальной избирательной комиссии Усть-Лабинская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пункта 3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1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3:00Z</dcterms:modified>
  <cp:revision>4</cp:revision>
  <dc:subject/>
  <dc:title>Проект</dc:title>
</cp:coreProperties>
</file>