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25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0105003:256, расположенного по адресу: Краснодарский край, Усть-Лабинский район, село Суворовское, улица Ленина, 59, в качестве правообладателя, владеющего данным объектом недвижимости, выявлен Яровой Владимир Дани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Ярового Владимира Даниловича на указанный в пункте 1 настоящего постановления объект недвижимости подтверждается свидетельством на право собственности на землю от 19 ноября 1992 г. № 751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Яровому Владимиру Данил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Яровой Владимир Дани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2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Яровым Владимиром Дани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Ярового Владимира Дани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256, расположенного по адресу: Краснодарский край, Усть-Лабинский район, село Суворовское, улица Ленина, 5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2T07:27:00Z</dcterms:modified>
  <cp:revision>45</cp:revision>
  <dc:subject/>
  <dc:title>П О С Т А Н О В Л Е Н И Е</dc:title>
</cp:coreProperties>
</file>