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4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43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100 квадратных метров с кадастровым номером 23:35:1122002:435, расположенного по адресу: Краснодарский край, Усть-Лабинский район, хутор Александровский, улица Карла Маркса, 50, в качестве правообладателя, владеющего данным объектом недвижимости, выявлен Соловьев Валерий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оловьева Валерия Викторовича на указанный в пункте 1 настоящего постановления объект недвижимости подтверждается свидетельством на право собственности на землю от 12 октября 1992 г. № 55/1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оловьеву Валерию Викто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ловьев Валери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43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оловьевым Валери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оловьева Валерия Викторовичя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435, расположенного по адресу: Краснодарский край, Усть-Лабинский район, хутор Александровский, улица Карла Маркса, 5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5T08:02:00Z</dcterms:modified>
  <cp:revision>48</cp:revision>
  <dc:subject/>
  <dc:title>П О С Т А Н О В Л Е Н И Е</dc:title>
</cp:coreProperties>
</file>