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 публичных слушаний</w:t>
      </w:r>
    </w:p>
    <w:p>
      <w:pPr>
        <w:pStyle w:val="Normal"/>
        <w:rPr/>
      </w:pPr>
      <w:r>
        <w:rPr/>
        <w:t xml:space="preserve">от   20 апреля    2018 г.   </w:t>
        <w:tab/>
        <w:tab/>
        <w:tab/>
        <w:tab/>
        <w:tab/>
        <w:tab/>
        <w:tab/>
        <w:tab/>
        <w:t xml:space="preserve">      №  36</w:t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муниципального образования Усть-Лабинский район от 19 марта 2018 года № 212 «О назначении и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/>
        <w:t>Вопрос публичных слушаний: предоставление разрешения на отклонение от предельных параметров разрешенного строительства, реконструкции объектов капитального строительства 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районной газеты «Сельская новь» от  27 марта 2018 года № 23  (13753) 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 землепользования и застройки на территории сельских поселений муниципального образования Усть-Лабинский район, утвержденная постановлением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3260"/>
        <w:gridCol w:w="1985"/>
        <w:gridCol w:w="850"/>
      </w:tblGrid>
      <w:tr>
        <w:trPr>
          <w:trHeight w:val="11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, рекомендации внесены (поддержа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эксперта, участника, наз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комиссии</w:t>
            </w:r>
          </w:p>
        </w:tc>
      </w:tr>
      <w:tr>
        <w:trPr>
          <w:trHeight w:val="4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применительно к земельному участку с кадастровым номером 23:35:1105001:1, расположенного в х.Семеновском, ул.Буденного, 26А в части изменения предельных размеров земельного участка с установленного «600 кв.м.» на испрашиваемый «400 кв.м.» с разрешенным использованием «для ведения личного подсобного хозяй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применительно к земельному участку с кадастровым номером 23:35:1105001:1, расположенного в х.Семеновском, ул.Буденного, 26А в части изменения предельных размеров земельного участка с установленного «600 кв.м.» на испрашиваемый «400 кв.м.» с разрешенным использованием «для ведения личного подсобного хозяй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В. – зам председателя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Предложения уполномоченного органа: п</w:t>
      </w:r>
      <w:r>
        <w:rPr>
          <w:color w:val="333333"/>
        </w:rPr>
        <w:t xml:space="preserve">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</w:t>
      </w:r>
      <w:r>
        <w:rPr/>
        <w:t>Усть-Лабинский район</w:t>
      </w:r>
      <w:r>
        <w:rPr>
          <w:color w:val="333333"/>
        </w:rPr>
        <w:t xml:space="preserve">. </w:t>
      </w:r>
      <w:r>
        <w:rPr/>
        <w:t>Комиссии по подготовке проекта правил землепользования и застройки на территории сельских поселений муниципального образования Усть-Лабинский район учесть предложения, поступившие в ходе проведения публичных слушаний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           </w:t>
        <w:tab/>
        <w:t xml:space="preserve">              А.В.Семененко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3:00Z</dcterms:created>
  <dc:creator>User</dc:creator>
  <dc:description/>
  <cp:keywords/>
  <dc:language>en-US</dc:language>
  <cp:lastModifiedBy>Коробкова</cp:lastModifiedBy>
  <cp:lastPrinted>2017-09-21T14:22:00Z</cp:lastPrinted>
  <dcterms:modified xsi:type="dcterms:W3CDTF">2018-04-16T13:31:00Z</dcterms:modified>
  <cp:revision>52</cp:revision>
  <dc:subject/>
  <dc:title>Заключение</dc:title>
</cp:coreProperties>
</file>