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1005002:221, расположенного по адресу: Краснодарский край, Усть-Лабинский район, станица Ладожская, улица Западная, 46А, в качестве правообладателя, владеющего данным объектом недвижимости, выявлен Гонтарев Серге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онтарева Сергея Николаевича на указанный в пункте 1 настоящего постановления объект недвижимости подтверждается свидетельством на право собственности на землю от 5 апреля 1993 г. № 3022, выданным администрацией Ладо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Гонтареву Сергею Никола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нтарев Серге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5002:2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онтаревым Серге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онтарева Серге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5002:221, расположенного по адресу: Краснодарский край, Усть-Лабинский район, станица Ладожская, улица Западная, 46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1T10:12:00Z</dcterms:modified>
  <cp:revision>33</cp:revision>
  <dc:subject/>
  <dc:title>П О С Т А Н О В Л Е Н И Е</dc:title>
</cp:coreProperties>
</file>