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20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142/1360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contextualSpacing/>
        <w:jc w:val="center"/>
        <w:rPr/>
      </w:pPr>
      <w:r>
        <w:rPr>
          <w:b/>
          <w:sz w:val="28"/>
          <w:szCs w:val="28"/>
        </w:rPr>
        <w:t>О проведении Отборочного этапа Интеллектуальных игр по вопросам</w:t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права и избирательного процесса</w:t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МАРАФОН»</w:t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избирательной комиссии Краснодарского края от 25 сентября 2020 г. № 143/1281-6 «О проведении серии интеллектуальных игр по вопросам избирательного права и избирательного процесса «ИЗБИРАТЕЛЬНЫЙ МАРАФОН», территориальная избирательная комиссия Усть-Лабинская РЕШИЛА:</w:t>
      </w:r>
    </w:p>
    <w:p>
      <w:pPr>
        <w:pStyle w:val="TextBody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овместно с молодежной участковой избирательной комиссией и молодежным общественным советом при территориальной избирательной комиссии Усть-Лабинская отборочный этап Интеллектуальных игр по вопросам избирательного права и избирательного процесса «ИЗБИРАТЕЛЬНЫЙ МАРАФОН» (далее - Отборочный этап Интеллектуальных игр)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оложение о проведении  Отборочного этапа Интеллектуальных игр (приложение № 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ценки правильности ответов участников Отборочного этапа сформировать жюри из членов территориальной избирательной комиссии Усть-Лабинская, членов молодежной участковой избирательной комиссии, молодежного общественного совета, педагогов и преподавателей образовательных организаций, молодых депутатов Совета молодых депутатов Усть-Лабинского района (приложение № 2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 Разместить настоящее решение на интернет-странице ТИК Усть-Лабинская сайта администрации муниципального образования Усть-Лабинский район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 Контроль за исполнением п.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стоящего решения возложить на секретаря ТИК Усть-Лабинская Курочкину Л.Г.</w:t>
      </w:r>
    </w:p>
    <w:p>
      <w:pPr>
        <w:pStyle w:val="Normal"/>
        <w:spacing w:lineRule="auto" w:line="36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737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firstLine="4820"/>
        <w:contextualSpacing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firstLine="48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firstLine="4820"/>
        <w:contextualSpacing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left="4680" w:firstLine="140"/>
        <w:contextualSpacing/>
        <w:jc w:val="center"/>
        <w:rPr/>
      </w:pPr>
      <w:r>
        <w:rPr>
          <w:szCs w:val="28"/>
        </w:rPr>
        <w:t xml:space="preserve">решением территориальной 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left="4680" w:firstLine="140"/>
        <w:contextualSpacing/>
        <w:jc w:val="center"/>
        <w:rPr/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left="4680" w:firstLine="140"/>
        <w:contextualSpacing/>
        <w:jc w:val="center"/>
        <w:rPr>
          <w:szCs w:val="28"/>
        </w:rPr>
      </w:pPr>
      <w:r>
        <w:rPr>
          <w:szCs w:val="28"/>
        </w:rPr>
        <w:t>Усть-Лабинская</w:t>
        <w:br/>
        <w:t>от 28 сентября 2020 г. № 142/1360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left="4680" w:firstLine="1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left="4680" w:firstLine="1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contextualSpacing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борочного этапа Интеллектуальных игр по вопросам</w:t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права и избирательного процесса</w:t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МАРАФОН»</w:t>
      </w:r>
    </w:p>
    <w:p>
      <w:pPr>
        <w:pStyle w:val="TextBody"/>
        <w:tabs>
          <w:tab w:val="clear" w:pos="709"/>
          <w:tab w:val="left" w:pos="5640" w:leader="none"/>
        </w:tabs>
        <w:spacing w:before="0" w:after="120"/>
        <w:ind w:right="-2" w:firstLine="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Lines w:val="false"/>
        <w:spacing w:before="0" w:after="0"/>
        <w:ind w:left="3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 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 Отборочный этап  интеллектуальных игр по вопросам избирательного права и избирательного процесса «ИЗБИРАТЕЛЬНЫЙ МАРАФОН» (далее – Отборочный этап Интеллектуальных игр) проводится в целях реализации постановления избирательной комиссии Краснодарского края от 25 сентября 2020 г. № 143/1281-6 «О проведении серии интеллектуальных игр по вопросам избирательного права и избирательного процесса «ИЗБИРАТЕЛЬНЫЙ МАРАФОН» в части проведения муниципального (отборочного) этапа интеллектуальных игр по вопросам избирательного права и избирательного процесса «ИЗБИРАТЕЛЬНЫЙ МАРАФОН» на территории Усть-Лабинского района. </w:t>
      </w:r>
    </w:p>
    <w:p>
      <w:pPr>
        <w:pStyle w:val="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тборочный этап  Интеллектуальных игр проводится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я и привлечения </w:t>
      </w:r>
      <w:r>
        <w:rPr>
          <w:bCs/>
          <w:sz w:val="28"/>
          <w:szCs w:val="28"/>
        </w:rPr>
        <w:t xml:space="preserve">молодежи Усть-Лабинского района к активному участию в избирательных кампаниях </w:t>
      </w:r>
      <w:r>
        <w:rPr>
          <w:sz w:val="28"/>
          <w:szCs w:val="28"/>
        </w:rPr>
        <w:t xml:space="preserve">различного уровня, </w:t>
      </w:r>
      <w:r>
        <w:rPr>
          <w:bCs/>
          <w:sz w:val="28"/>
          <w:szCs w:val="28"/>
        </w:rPr>
        <w:t>повышения правовой культуры молодых и будущих избирателей и стимулирования их интереса к изучению избирательного законод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ведение Отборочного этапа И</w:t>
      </w:r>
      <w:r>
        <w:rPr>
          <w:sz w:val="28"/>
          <w:szCs w:val="28"/>
        </w:rPr>
        <w:t xml:space="preserve">нтеллектуальных игр </w:t>
      </w:r>
      <w:r>
        <w:rPr>
          <w:bCs/>
          <w:sz w:val="28"/>
          <w:szCs w:val="28"/>
        </w:rPr>
        <w:t>направлено на решение следующих задач:</w:t>
      </w:r>
    </w:p>
    <w:p>
      <w:pPr>
        <w:pStyle w:val="22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стимулирование интереса молодежи к вопросам развития избирательного права и избирательного процесса;</w:t>
      </w:r>
    </w:p>
    <w:p>
      <w:pPr>
        <w:pStyle w:val="22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института выборов в игровой форме с применением интерактивных технологий; </w:t>
      </w:r>
    </w:p>
    <w:p>
      <w:pPr>
        <w:pStyle w:val="22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формирование у молодых и будущих избирателей позитивного представления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22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вышение доверия к избирательной системе.</w:t>
      </w:r>
    </w:p>
    <w:p>
      <w:pPr>
        <w:pStyle w:val="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рганизаторами Отборочного этапа </w:t>
      </w:r>
      <w:r>
        <w:rPr>
          <w:bCs/>
          <w:sz w:val="28"/>
          <w:szCs w:val="28"/>
        </w:rPr>
        <w:t>Интеллектуальных игр</w:t>
      </w:r>
      <w:r>
        <w:rPr>
          <w:sz w:val="28"/>
          <w:szCs w:val="28"/>
        </w:rPr>
        <w:t xml:space="preserve"> являются: территориальная избирательная комиссии Усть-Лабинская, молодежная участковая избирательная комиссия № 5604, молодежный общественный совет при территориальной избирательной комиссии Усть-Лабинская. Соорганизатором Интеллектуальных игр выступает управление образованием администрации муниципального образования Усть-Лабинский район.</w:t>
      </w:r>
    </w:p>
    <w:p>
      <w:pPr>
        <w:pStyle w:val="Style22"/>
        <w:ind w:left="0" w:hanging="0"/>
        <w:jc w:val="center"/>
        <w:rPr/>
      </w:pPr>
      <w:r>
        <w:rPr>
          <w:b/>
          <w:sz w:val="28"/>
          <w:szCs w:val="28"/>
        </w:rPr>
        <w:t>2. Этапы и сро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Интеллектуальных игр проводятся среди двух категорий участников: среди обучающихся 10-х классов и среди обучающихся 11-х классов организаций, осуществляющих деятельность по образовательным программам средне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тборочный этап Интеллектуальных игр проводится очно, либо дистанционно по решению территориальной избирательной комиссии не позднее 20 ноября 2020 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0" w:name="sub_10024"/>
      <w:bookmarkEnd w:id="0"/>
      <w:r>
        <w:rPr>
          <w:sz w:val="28"/>
          <w:szCs w:val="28"/>
        </w:rPr>
        <w:t>2.3. Отборочный этап Интеллектуальных игр проводится на базе образовательных организаций. Место и время проведения мероприятий определяет территориальная избирательная комиссия Усть-Лабинская. Территориальная избирательная комиссия обеспечивает хранение заданий Отборочного этапа Интеллектуальных игр и конфиденциальность персональных данных, полученных от участников и законных представителей участников для целей проведения Отборочного этапа Интеллектуальных игр, и безопасность при их обработке. Территориальная избирательная комиссия совместно с образовательными организациями принимают в письменном виде и обеспечивают хранение согласий на обработку персональных данных законного представителя участника (приложение № 2 к Положению).</w:t>
      </w:r>
    </w:p>
    <w:p>
      <w:pPr>
        <w:pStyle w:val="22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Регламент проведения Отборочного этапа Интеллектуальных игр определяется организаторами. Отборочный этап Интеллектуальных игр проводится в соответствии с заданиями и критериями их оценки, которые направляются в территориальные избирательные комиссии избирательной комиссией Краснодарского края не позднее 30 октября 2020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Особенности организации и проведения Отборочного этапа Интеллектуальных игр организаторы определяют самостоятельн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24"/>
      <w:bookmarkStart w:id="2" w:name="sub_10024"/>
      <w:bookmarkEnd w:id="2"/>
    </w:p>
    <w:p>
      <w:pPr>
        <w:pStyle w:val="Style22"/>
        <w:ind w:left="0" w:hanging="0"/>
        <w:jc w:val="center"/>
        <w:rPr/>
      </w:pPr>
      <w:r>
        <w:rPr>
          <w:b/>
          <w:bCs/>
          <w:sz w:val="28"/>
          <w:szCs w:val="28"/>
        </w:rPr>
        <w:t>3. Порядок проведения</w:t>
      </w:r>
    </w:p>
    <w:p>
      <w:pPr>
        <w:pStyle w:val="Style2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ходе проведения Отборочного этапа Интеллектуальных игр участники в письменной форме выполняют пять заданий и подготавливают эссе по актуальным вопросам избирательного права и избирательного процесса. За выполнение каждого задания начисляется от одного до пяти баллов, за подготовку эссе – от одного до пятнадцати баллов. Максимальное количество баллов в рамках отборочного этапа – 40 баллов (25 баллов за пять заданий и 15 баллов за эсс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сс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ответа теме эсс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грамотность изл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аргумент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сылок на правовые акты и источн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редложений и оригинальность подх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одного до трех баллов, максимальная сумма баллов за оценку одного эссе – 15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Для оценки правильности ответов участников формируется жюри из членов территориальной избирательной комиссии Усть-Лабинская, членов молодежной участковой избирательной комиссии, молодежного общественного совета при территориальной избирательной комиссии, педагогов и преподавателей образовательных организ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Особенности организации определяются с учетом складывающейся санитарно-эпидемиологической ситуации, совершение необходимых действий в рамках Отборочного этапа Интеллектуальных игр осуществляется с обязательным соблюдением санитарных рекомендаций. Иные дополнительные условия проведения мероприятий определяются организаторами Отборочного этапа Интеллектуальных иг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По итогам проведения Отборочного этапа Интеллектуальных игр территориальная избирательная комиссия не позднее 20 ноября 2020 года составляет и направляет в избирательную комиссию Краснодарского края единый ранжированный список (в порядке убывания баллов) участников Отборочного этапа Интеллектуальных игр по Усть-Лабинскому району (приложение № 1 к Положению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позднее указанного срока территориальная избирательная комиссии направляет сканированные письменные копии или набранные в машиночитаемом виде эссе участников, которые набрали 39–40 баллов по итогам проведения Отборочного этапа Интеллектуальных иг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и Отборочного этапа Интеллектуальных игр, набравшие </w:t>
        <w:br/>
        <w:t>39–40 баллов, вправе претендовать на участие от Краснодарского края в заключительном этапе Всероссийской олимпиады в соответствии с постановлением Центральной избирательной комиссии Российской Федерации от 20 мая 2020 г. № 248/1832-7 «О проведении Всероссийской олимпиады школьников по вопросам избирательного права и избирательного процесса». Для участия в заключительном этапе Всероссийской олимпиады законный представитель участника передает в территориальную избирательную комиссию согласие на обработку персональных данных законного представителя участника (приложение № 1 к Положению, утвержденному постановлением ЦИК России от 20 мая 2020 г. № 248/1832-7) и его заявление (приложение № 3 к Положению, утвержденному постановлением ЦИК России от 20 мая 2020 г. № 248/1832-7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Финальный этап проводится избирательной комиссией Краснодарского края не позднее 10 декабря 2020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bCs/>
          <w:sz w:val="28"/>
          <w:szCs w:val="28"/>
        </w:rPr>
        <w:t>4. Награждение победителе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 Победители Интеллектуальных игр награждаются дипломами и памятным сувенирами, а лауреаты – диплом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Дипломы и памятные сувениры победителей и лауреатов передаются в территориальную избирательную комиссию для награ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Территориальная избирательная комиссия совместно и при содействии органов местного самоуправления, образовательных организаций могут наградить участников Отборочного этапа Интеллектуальных игр дипломами и памятными сувенирам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bCs/>
          <w:sz w:val="28"/>
          <w:szCs w:val="28"/>
        </w:rPr>
        <w:t>5. Финансирование</w:t>
      </w:r>
    </w:p>
    <w:p>
      <w:pPr>
        <w:pStyle w:val="Style2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1. Финансирование проведения Интеллектуальных игр осуществляется за счет привлеченных средств.  </w:t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№ 1</w:t>
        <w:br/>
        <w:t xml:space="preserve">к Положению о проведении </w:t>
      </w:r>
    </w:p>
    <w:p>
      <w:pPr>
        <w:pStyle w:val="Normal"/>
        <w:ind w:left="3969" w:hanging="0"/>
        <w:jc w:val="center"/>
        <w:rPr/>
      </w:pPr>
      <w:r>
        <w:rPr/>
        <w:t xml:space="preserve">Отборочного этапа Интеллектуальных игр по </w:t>
      </w:r>
    </w:p>
    <w:p>
      <w:pPr>
        <w:pStyle w:val="Normal"/>
        <w:ind w:left="3969" w:hanging="0"/>
        <w:jc w:val="center"/>
        <w:rPr/>
      </w:pPr>
      <w:r>
        <w:rPr/>
        <w:t>вопросам избирательного права и избирательного процесса «ИЗБИРАТЕЛЬНЫЙ МАРАФ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Отборочного этапа</w:t>
        <w:br/>
        <w:t>интеллектуальных иг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опросам </w:t>
        <w:br/>
        <w:t xml:space="preserve">избирательного права и избирательного процесса </w:t>
        <w:br/>
        <w:t>«ИЗБИРАТЕЛЬНЫЙ МАРАФОН»</w:t>
        <w:br/>
        <w:br/>
        <w:t>_________________________________</w:t>
        <w:br/>
        <w:t>(Наименование ТИ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3330"/>
        <w:gridCol w:w="805"/>
        <w:gridCol w:w="14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ИО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№ 2</w:t>
        <w:br/>
        <w:t xml:space="preserve">к Положению о проведении </w:t>
      </w:r>
    </w:p>
    <w:p>
      <w:pPr>
        <w:pStyle w:val="Normal"/>
        <w:ind w:left="3969" w:hanging="0"/>
        <w:jc w:val="center"/>
        <w:rPr/>
      </w:pPr>
      <w:r>
        <w:rPr/>
        <w:t xml:space="preserve">Отборочного этапа Интеллектуальных игр по </w:t>
      </w:r>
    </w:p>
    <w:p>
      <w:pPr>
        <w:pStyle w:val="Normal"/>
        <w:ind w:left="3969" w:hanging="0"/>
        <w:jc w:val="center"/>
        <w:rPr/>
      </w:pPr>
      <w:r>
        <w:rPr/>
        <w:t>вопросам избирательного права и избирательного процесса «ИЗБИРАТЕЛЬНЫЙ МАРАФОН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законного представителя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ии Интеллектуальных игр по вопросам избирательного права и </w:t>
        <w:br/>
        <w:t xml:space="preserve">избирательного процесса «Избирательный марафон» (регионального </w:t>
        <w:br/>
        <w:t>(отборочного) этапа Всероссийской олимпиады школьников по вопросам избирательного права и избирательного процесс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милия, имя, отчество родителя/опекуна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kern w:val="2"/>
        </w:rPr>
      </w:pPr>
      <w:r>
        <w:rPr>
          <w:kern w:val="2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ind w:left="2832" w:hanging="312"/>
        <w:jc w:val="both"/>
        <w:rPr/>
      </w:pPr>
      <w:r>
        <w:rPr>
          <w:kern w:val="2"/>
        </w:rPr>
        <w:t>(</w:t>
      </w:r>
      <w:r>
        <w:rPr>
          <w:i/>
          <w:kern w:val="2"/>
        </w:rPr>
        <w:t>фамилия, имя, отчество ребенка/подопечного полностью</w:t>
      </w:r>
      <w:r>
        <w:rPr>
          <w:kern w:val="2"/>
        </w:rPr>
        <w:t>)</w:t>
      </w:r>
    </w:p>
    <w:p>
      <w:pPr>
        <w:pStyle w:val="Normal"/>
        <w:rPr/>
      </w:pPr>
      <w:r>
        <w:rPr/>
        <w:t xml:space="preserve">дата рождения </w:t>
      </w:r>
      <w:r>
        <w:rPr>
          <w:kern w:val="2"/>
        </w:rPr>
        <w:t>ребенка/подопечного</w:t>
      </w:r>
      <w:r>
        <w:rPr>
          <w:i/>
          <w:kern w:val="2"/>
        </w:rPr>
        <w:t xml:space="preserve"> </w:t>
      </w:r>
      <w:r>
        <w:rPr/>
        <w:t>(</w:t>
      </w:r>
      <w:r>
        <w:rPr>
          <w:i/>
        </w:rPr>
        <w:t>число, месяц, год</w:t>
      </w:r>
      <w:r>
        <w:rPr/>
        <w:t>):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гражданство </w:t>
      </w:r>
      <w:r>
        <w:rPr>
          <w:kern w:val="2"/>
        </w:rPr>
        <w:t>ребенка/подопечного</w:t>
      </w:r>
      <w:r>
        <w:rPr/>
        <w:t>:______________________________________________ ,</w:t>
      </w:r>
    </w:p>
    <w:p>
      <w:pPr>
        <w:pStyle w:val="Normal"/>
        <w:jc w:val="both"/>
        <w:rPr/>
      </w:pPr>
      <w:r>
        <w:rPr/>
        <w:t>данные свидетельства о рождении/паспорта (</w:t>
      </w:r>
      <w:r>
        <w:rPr>
          <w:i/>
        </w:rPr>
        <w:t>серия, номер, дата выдачи, кем выдан</w:t>
      </w:r>
      <w:r>
        <w:rPr/>
        <w:t>)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</w:t>
      </w:r>
      <w:r>
        <w:rPr>
          <w:i/>
        </w:rPr>
        <w:t>с индексом</w:t>
      </w:r>
      <w:r>
        <w:rPr/>
        <w:t>):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омашний телефон (</w:t>
      </w:r>
      <w:r>
        <w:rPr>
          <w:i/>
        </w:rPr>
        <w:t>с кодом</w:t>
      </w:r>
      <w:r>
        <w:rPr/>
        <w:t>):____________________________________________________,</w:t>
      </w:r>
    </w:p>
    <w:p>
      <w:pPr>
        <w:pStyle w:val="Normal"/>
        <w:jc w:val="both"/>
        <w:rPr/>
      </w:pPr>
      <w:r>
        <w:rPr/>
        <w:t>мобильный телефон:___________________________________________________________,</w:t>
      </w:r>
    </w:p>
    <w:p>
      <w:pPr>
        <w:pStyle w:val="Normal"/>
        <w:jc w:val="both"/>
        <w:rPr/>
      </w:pPr>
      <w:r>
        <w:rPr/>
        <w:t>электронный адрес:____________________________________________________________,</w:t>
      </w:r>
    </w:p>
    <w:p>
      <w:pPr>
        <w:pStyle w:val="Normal"/>
        <w:jc w:val="both"/>
        <w:rPr/>
      </w:pPr>
      <w:r>
        <w:rPr/>
        <w:t>класс обучения: _______________________________________________________________,</w:t>
      </w:r>
    </w:p>
    <w:p>
      <w:pPr>
        <w:pStyle w:val="Normal"/>
        <w:jc w:val="both"/>
        <w:rPr/>
      </w:pPr>
      <w:r>
        <w:rPr/>
        <w:t>место учебы в настоящее время (</w:t>
      </w:r>
      <w:r>
        <w:rPr>
          <w:i/>
        </w:rPr>
        <w:t>в соответствии с уставом общеобразовательного учреждения</w:t>
      </w:r>
      <w:r>
        <w:rPr/>
        <w:t>):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адрес учебного заведения с указанием типа населенного пункта (</w:t>
      </w:r>
      <w:r>
        <w:rPr>
          <w:i/>
          <w:iCs/>
        </w:rPr>
        <w:t>город, пгт, поселок, село, деревня),</w:t>
      </w:r>
      <w:r>
        <w:rPr/>
        <w:t xml:space="preserve"> контактные телефоны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в соответствии с требованиями статьи 9 Федерального закона от 27.07.2006 № 152-ФЗ</w:t>
        <w:br/>
        <w:t xml:space="preserve">«О персональных данных» настоящим подтверждаю свое согласие на предоставление </w:t>
        <w:br/>
        <w:t>и обработку следующих персональных данных моего ребенка/подопечного организаторам Интеллектуальных игр (регионального (отборочного) этапа Всероссийской олимпиады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милии, имени, отчества, фотографий, видеоизображений, класса, места учебы, даты рождения, гражданства, данных паспорта/свидетельства о рождении, страхового номера индивидуального лицевого счета страхового свидетельства обязательного пенсионного страхования, домашнего адреса, телефона, электронного адреса, результатов участия, выполненных заданий с целью формирования регламентированной отчетности, размещения результатов на сайте организатора в сети Интернет, размещения данных в закрытой базе данных олимпиады, а также в государственном информационном ресурсе об одаренных дет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оставляю организаторам право осуществлять все действия (операции) </w:t>
        <w:br/>
        <w:t>с персональными данными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я разрешаю организаторам производить фото- и видеосъемку моего ребенка/подопечного, безвозмездно использовать эти фото, видео- и информационные видеоматериалы во внутренних и внешних коммуникациях, связанных с проведением мероприятий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</w:t>
        <w:br/>
        <w:t xml:space="preserve">в сети Интернет и т. д., при условии, что произведенные фотографии и видео не нанесут вред достоинству и репутации моего ребенка/подопечн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ие действует с даты подписания до </w:t>
      </w:r>
      <w:r>
        <w:rPr>
          <w:color w:val="000000"/>
          <w:shd w:fill="FFFFFF" w:val="clear"/>
        </w:rPr>
        <w:t xml:space="preserve">письменного отзыва, </w:t>
        <w:br/>
        <w:t>но не ранее о</w:t>
      </w:r>
      <w:r>
        <w:rPr/>
        <w:t>кончания заключительного этапа Всероссийской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0"/>
        <w:gridCol w:w="1952"/>
        <w:gridCol w:w="436"/>
        <w:gridCol w:w="287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«_____»_____________20____г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Полномочия представителя субъекта персональных данных проверены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«_____»______________20____г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ind w:firstLine="708"/>
        <w:rPr/>
      </w:pPr>
      <w:r>
        <w:rPr/>
        <w:t xml:space="preserve">  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119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firstLine="4820"/>
        <w:contextualSpacing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firstLine="48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firstLine="4820"/>
        <w:contextualSpacing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left="4680" w:firstLine="140"/>
        <w:contextualSpacing/>
        <w:jc w:val="center"/>
        <w:rPr/>
      </w:pPr>
      <w:r>
        <w:rPr>
          <w:szCs w:val="28"/>
        </w:rPr>
        <w:t xml:space="preserve">решением территориальной 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left="4680" w:firstLine="140"/>
        <w:contextualSpacing/>
        <w:jc w:val="center"/>
        <w:rPr/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before="0" w:after="0"/>
        <w:ind w:left="4680" w:firstLine="140"/>
        <w:contextualSpacing/>
        <w:jc w:val="center"/>
        <w:rPr>
          <w:szCs w:val="28"/>
        </w:rPr>
      </w:pPr>
      <w:r>
        <w:rPr>
          <w:szCs w:val="28"/>
        </w:rPr>
        <w:t>Усть-Лабинская</w:t>
        <w:br/>
        <w:t>от 28 сентября 2020 г. № 142/1360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>жюри для оценки правильности ответов участников Отборочного этапа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ых игр по вопросам избирательного права и избирательного процесса «ИЗБИРАТЕЛЬНЫЙ МАРАФОН»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061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избирательной комиссии Усть-Лабинская, председатель жю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6061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Усть-Лабин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а</w:t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молодежной участковой избирательной комиссии № 560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6061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Общественного Совета при территориальной избирательной комиссии Усть-Лабин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якова</w:t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061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управления образованием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ута</w:t>
            </w:r>
          </w:p>
        </w:tc>
        <w:tc>
          <w:tcPr>
            <w:tcW w:w="606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Сергеевна</w:t>
            </w:r>
          </w:p>
        </w:tc>
        <w:tc>
          <w:tcPr>
            <w:tcW w:w="6061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одых депутатов Усть-Лабинского района</w:t>
            </w:r>
          </w:p>
        </w:tc>
      </w:tr>
    </w:tbl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Заверяет председатель территориальной избирательной комиссии либо руководитель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7:00Z</dcterms:created>
  <dc:creator>User</dc:creator>
  <dc:description/>
  <cp:keywords/>
  <dc:language>en-US</dc:language>
  <cp:lastModifiedBy>Kirilova</cp:lastModifiedBy>
  <cp:lastPrinted>2020-10-14T13:52:00Z</cp:lastPrinted>
  <dcterms:modified xsi:type="dcterms:W3CDTF">2020-11-11T12:13:00Z</dcterms:modified>
  <cp:revision>8</cp:revision>
  <dc:subject/>
  <dc:title>Территориальная избирательная комиссия</dc:title>
</cp:coreProperties>
</file>