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4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4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1200 квадратных метров с кадастровым номером 23:35:1508004:34, расположенного по адресу: Краснодарский край, Усть-Лабинский район, станица Некрасовская, улица Садовая, 17/1, в качестве правообладателя, владеющего данным объектом недвижимости, выявлен Коровин Анатоли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оровина Анатолия Викторовича на указанный в пункте 1 настоящего постановления объект недвижимости подтверждается свидетельством на право собственности на землю от 10 но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889, выданным администрацией Некрасов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ровину Анатолию Виктор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оровин Анатоли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4:34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оровиным Анатоли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оровина Анатолия Виктор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4:34, расположенного по адресу: Краснодарский край, Усть-Лабинский район, станица Некрасовская, улица Садовая, 17/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19T11:01:00Z</dcterms:modified>
  <cp:revision>33</cp:revision>
  <dc:subject/>
  <dc:title>П О С Т А Н О В Л Е Н И Е</dc:title>
</cp:coreProperties>
</file>