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tabs>
          <w:tab w:val="clear" w:pos="709"/>
          <w:tab w:val="left" w:pos="366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ретий квартал 2022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20 июня 2022 г.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2 года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третий квартал 2022 года для расчета размера субсидий с участием средств федерального, краевого и местного бюджетов в размере 156824 (сто пятьдесят шесть тысяч восемьсот двадцать четыре) рубл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третий квартал 2022 года в размере 156824 (сто пятьдесят шесть тысяч восемьсот двадцать четыре) руб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С.А. Запорожский</w:t>
      </w:r>
    </w:p>
    <w:sectPr>
      <w:footerReference w:type="defaul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5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7:00Z</dcterms:created>
  <dc:creator>Юля</dc:creator>
  <dc:description/>
  <cp:keywords/>
  <dc:language>en-US</dc:language>
  <cp:lastModifiedBy>Агафонова Инна Владимировна</cp:lastModifiedBy>
  <cp:lastPrinted>2022-06-29T08:58:00Z</cp:lastPrinted>
  <dcterms:modified xsi:type="dcterms:W3CDTF">2022-06-29T07:28:00Z</dcterms:modified>
  <cp:revision>6</cp:revision>
  <dc:subject/>
  <dc:title/>
</cp:coreProperties>
</file>