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5002: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5002: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                     Усть-Лабинский район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        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326 квадратных метров с кадастровым номером 23:35:1005002:262, расположенного по адресу: Краснодарский край, Усть-Лабинский район, станица Ладожская, переулок Семафорный, 35, в качестве правообладателя, владеющего данным объектом недвижимости, выявлен Игнатов Василий Кузьм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Игнатова Василия Кузьмича на указанный в пункте 1 настоящего постановления объект недвижимости подтверждается свидетельством на право собственности на землю от 14 мая 1996 г. № 0929665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Игнатову Василию Кузьм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Игнатов Василий Кузьм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5002:26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Игнатовым Василием Кузьм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Игнатова Василия Кузьм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5002:262, расположенного по адресу: Краснодарский край, Усть-Лабинский район, станица Ладожская, переулок Семафорный, 35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24T05:40:00Z</dcterms:modified>
  <cp:revision>33</cp:revision>
  <dc:subject/>
  <dc:title>П О С Т А Н О В Л Е Н И Е</dc:title>
</cp:coreProperties>
</file>