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6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48.8pt" filled="f" o:ole="">
            <v:imagedata r:id="rId3" o:title=""/>
          </v:shape>
          <o:OLEObject Type="Embed" ProgID="" ShapeID="ole_rId2" DrawAspect="Content" ObjectID="_54984268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widowControl w:val="false"/>
        <w:ind w:firstLine="709"/>
        <w:rPr>
          <w:sz w:val="32"/>
        </w:rPr>
      </w:pPr>
      <w:r>
        <w:rPr>
          <w:sz w:val="32"/>
        </w:rPr>
      </w:r>
    </w:p>
    <w:p>
      <w:pPr>
        <w:pStyle w:val="Standard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Руководствуясь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 от 21 декабря 1994 года № 68-ФЗ «О защите населения и территорий от чрезвычайных ситуаций природного и техногенного характера», от 6 марта 2006 года № 35-ФЗ «О противодействии терроризму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1925</wp:posOffset>
                </wp:positionH>
                <wp:positionV relativeFrom="page">
                  <wp:posOffset>34613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uppressAutoHyphens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eastAsia="ar-SA" w:bidi="ar-SA"/>
                              </w:rPr>
                              <w:t xml:space="preserve">Об утверждении муниципальной программы муниципального образования Усть-Лабинский район «Обеспечение безопасности населения в Усть-Лабинском районе»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72.55pt;mso-position-vertical-relative:page;margin-left:112.75pt;mso-position-horizontal-relative:page">
                <v:fill opacity="0f"/>
                <v:textbox inset="0in,0in,0in,0in">
                  <w:txbxContent>
                    <w:p>
                      <w:pPr>
                        <w:pStyle w:val="Standard"/>
                        <w:suppressAutoHyphens w:val="false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  <w:lang w:eastAsia="ar-SA" w:bidi="ar-S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  <w:lang w:eastAsia="ar-SA" w:bidi="ar-SA"/>
                        </w:rPr>
                        <w:t xml:space="preserve">Об утверждении муниципальной программы муниципального образования Усть-Лабинский район «Обеспечение безопасности населения в Усть-Лабинском районе» 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  <w:lang w:eastAsia="ar-SA" w:bidi="ar-S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  <w:lang w:eastAsia="ar-SA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rFonts w:cs="Times New Roman"/>
          <w:color w:val="000000"/>
          <w:kern w:val="0"/>
          <w:szCs w:val="28"/>
          <w:lang w:eastAsia="ar-SA" w:bidi="ar-SA"/>
        </w:rPr>
        <w:t>Утвердить муниципальную программу «Обеспечение безопасности населения в Усть-Лабинском районе» согласно приложению к настоящему постановлению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Управлению гражданской обороны и чрезвычайных ситуаций администрации муниципального образования Усть-Лабинский район (Алексеев) обеспечить размещение настоящего постановления на официальном сайте муниципального образования Усть-Лабинский район в сети «Интернет»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Cs w:val="28"/>
          <w:lang w:eastAsia="ar-SA"/>
        </w:rPr>
      </w:pPr>
      <w:r>
        <w:rPr>
          <w:szCs w:val="28"/>
        </w:rPr>
        <w:t>Контроль за выполнением настоящего постановления возложить на заместителя главы муниципального образования Усть-Лабинский район          Пензева В.Г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Cs w:val="28"/>
          <w:lang w:eastAsia="ar-SA"/>
        </w:rPr>
        <w:t xml:space="preserve">Настоящее постановление вступает в силу со дня вступления в силу решения Совета муниципального образования Усть-Лабинский район «О бюджете муниципального образования Усть-Лабинский район на 2024 год и на плановый период 2025 и 2026 годов», но не ранее 1 января 2024 года.  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</w:rPr>
        <w:t>лава муниципального образования</w:t>
      </w:r>
    </w:p>
    <w:p>
      <w:pPr>
        <w:pStyle w:val="Style26"/>
        <w:ind w:right="-1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ь-Лабинский район</w:t>
        <w:tab/>
        <w:tab/>
        <w:tab/>
        <w:tab/>
        <w:tab/>
        <w:tab/>
        <w:tab/>
        <w:t xml:space="preserve">      С.А. Гайнюченко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Standard"/>
        <w:tabs>
          <w:tab w:val="clear" w:pos="709"/>
          <w:tab w:val="left" w:pos="993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andard"/>
        <w:tabs>
          <w:tab w:val="clear" w:pos="709"/>
          <w:tab w:val="left" w:pos="993" w:leader="none"/>
        </w:tabs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>
          <w:rFonts w:cs="DejaVu Sans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cs="DejaVu Sans"/>
          <w:bCs/>
          <w:color w:val="000000"/>
          <w:kern w:val="2"/>
          <w:sz w:val="28"/>
          <w:szCs w:val="28"/>
          <w:lang w:eastAsia="ar-SA"/>
        </w:rPr>
        <w:t>«Об утверждении муниципальной программы муниципального образования Усть-Лабинский район «Обеспечение безопасности населения</w:t>
      </w:r>
    </w:p>
    <w:p>
      <w:pPr>
        <w:pStyle w:val="Normal"/>
        <w:jc w:val="center"/>
        <w:rPr>
          <w:bCs/>
          <w:sz w:val="28"/>
        </w:rPr>
      </w:pPr>
      <w:r>
        <w:rPr>
          <w:rFonts w:cs="DejaVu Sans"/>
          <w:bCs/>
          <w:color w:val="000000"/>
          <w:kern w:val="2"/>
          <w:sz w:val="28"/>
          <w:szCs w:val="28"/>
          <w:lang w:eastAsia="ar-SA"/>
        </w:rPr>
        <w:t>в Усть-Лабинском район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и чрезвычайным ситуация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разования Усть-Лабинский район</w:t>
        <w:tab/>
        <w:tab/>
        <w:tab/>
        <w:tab/>
        <w:tab/>
      </w:r>
      <w:r>
        <w:rPr>
          <w:sz w:val="28"/>
          <w:szCs w:val="28"/>
        </w:rPr>
        <w:t>К.А. Алексе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Усть-Лабинский район</w:t>
        <w:tab/>
        <w:tab/>
        <w:tab/>
        <w:tab/>
        <w:tab/>
        <w:t>В.Г. Пензев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М.А. Дру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Гаценко Н.В.</w:t>
      </w:r>
    </w:p>
    <w:p>
      <w:pPr>
        <w:pStyle w:val="Normal"/>
        <w:tabs>
          <w:tab w:val="clear" w:pos="709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КУ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ЦБ МУ МО Усть-Лабинский район»</w:t>
        <w:tab/>
        <w:tab/>
        <w:tab/>
        <w:tab/>
        <w:tab/>
        <w:t xml:space="preserve"> Л.Е. Г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а управления по правовым вопросам 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Усть-Лабинский район,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юридического отдела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я по правовым вопросам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Усть-Лабинский район</w:t>
        <w:tab/>
        <w:tab/>
        <w:tab/>
        <w:tab/>
        <w:tab/>
        <w:t>Л.А. Ки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580" w:leader="none"/>
        </w:tabs>
        <w:ind w:right="742" w:hanging="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Н.Б. Акимо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ind w:right="-1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ind w:firstLine="709"/>
        <w:jc w:val="both"/>
        <w:rPr>
          <w:bCs/>
          <w:szCs w:val="28"/>
        </w:rPr>
      </w:pPr>
      <w:r>
        <w:rPr>
          <w:szCs w:val="28"/>
        </w:rPr>
        <w:t xml:space="preserve">Наименование вопроса: </w:t>
      </w:r>
      <w:r>
        <w:rPr>
          <w:bCs/>
          <w:color w:val="000000"/>
          <w:szCs w:val="28"/>
          <w:lang w:eastAsia="ar-SA" w:bidi="ar-SA"/>
        </w:rPr>
        <w:t>«Об утверждении муниципальной программы муниципального образования Усть-Лабинский район «Обеспечение безопасности населения в Усть-Лабинском районе</w:t>
      </w:r>
      <w:r>
        <w:rPr>
          <w:szCs w:val="28"/>
        </w:rPr>
        <w:t>»</w:t>
      </w:r>
    </w:p>
    <w:p>
      <w:pPr>
        <w:pStyle w:val="1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ект внесен: управлением по делам гражданской обороны и чрезвычайным ситуациям </w:t>
      </w:r>
      <w:r>
        <w:rPr>
          <w:bCs/>
          <w:sz w:val="28"/>
          <w:szCs w:val="28"/>
        </w:rPr>
        <w:t>администрации муниципального образования Усть-Лабинский район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 и ЧС</w:t>
        <w:tab/>
        <w:t xml:space="preserve"> </w:t>
        <w:tab/>
        <w:tab/>
        <w:tab/>
        <w:tab/>
        <w:t>- 1 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</w:t>
        <w:tab/>
        <w:tab/>
        <w:tab/>
        <w:tab/>
        <w:t>- 1 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</w:t>
        <w:tab/>
        <w:tab/>
        <w:tab/>
        <w:tab/>
        <w:tab/>
        <w:t>- 1 эк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У «ЦБ МУ МО Усть-Лабинский район»</w:t>
        <w:tab/>
        <w:t>- 1 экз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и чрезвычайным ситуациям 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К.А. Алексеев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«___»____________ 2023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Normal"/>
        <w:ind w:left="425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МУНИЦИПАЛЬН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УСТЬ-ЛАБИНСКИЙ РАЙ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БЕЗОПАСНОСТИ НА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УСТЬ-ЛАБИНСКОМ РАЙОН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Усть-Лабинский</w:t>
      </w:r>
      <w:r>
        <w:rPr>
          <w:bCs/>
          <w:sz w:val="28"/>
          <w:szCs w:val="28"/>
        </w:rPr>
        <w:t xml:space="preserve"> район «Обеспечение безопасности населения в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Лабинском районе»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3"/>
      </w:tblGrid>
      <w:tr>
        <w:trPr>
          <w:trHeight w:val="107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ситуациям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Усть-Лабин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ситуациям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Усть-Лабинский район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делам казачества и взаимодействию с правоохранительными органами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Усть-Лабинский райо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по делам несовершеннолетних администрации муниципального образования Усть-Лабинский район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КУ «Ситуационный центр» муниципального образования Усть-Лабинский район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делам казачества и взаимодействию с правоохранительными органами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Усть-Лабинский райо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несовершеннолетних администрации муниципального образования Усть-Лабинский райо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образованием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Усть-Лабинский райо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администрации муниципального образования Усть-Лабинский райо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делам молодежи администрации муниципального образования Усть-Лабинский райо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дел по физической культуре и спорту администрации муниципального образования Усть-Лабинский райо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Усть-Лабинский район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Мероприятия по предупреждению и ликвидации чрезвычайных ситуаций, стихийных бедствий и их последствий в муниципальном образовании Усть-Лабинский район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терроризма и экстремизма на территории муниципального образования Усть-Лабинский район</w:t>
            </w: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в муниципальном образовании Усть-Лабинский район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филактика безнадзорности и правонарушений несовершеннолетних в муниципальном образовании Усть-Лабин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523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обеспечения безопасности населения и объектов инфраструктуры в муниципальном образовании Усть-Лабин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5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а также ликвидации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 и территории Уст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от чрезвычайных ситуаций природного характера (экзогенные процессы: оползни, боковая эрозия; русловые проце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 поддержание высокой готовности сил и средств систем гражданской обороны, защиты населения и территорий от чрезвычайных ситу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го и техноген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стических проявлений на территории муниципального образования Усть-Лаб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истемы укрепления правопорядка, профилактики правонарушений в муниципальном образовании Усть-Лаб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авонарушений и преступлений несовершеннолетних и социального неблагополучия семей с детьми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представлены в приложении 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еагирование на вызовы (обращ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при информировании и оповещении в случае угрозы возникновения или возникновении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и повышение профессионального уровня личного состава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аварийно-спасательного отряда техникой, оборудованием, снаряж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спасенного при чрезвычайных ситуациях, обеспеченного первоочередным жизнеобеспеч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огибшего на пож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олучившего травмы на пож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в чрезвычайных ситуациях, обеспеченных первоочередным жизнеобеспеч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еагирование на вызов (обраще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муниципального образования Усть-Лабинский район, получившего знания и навыки по безопасному поведению в случае угрозы и совершения террористического акта, что позвол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количество жертв и минимизировать его послед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дупреждение межэтнической и межконфессиональной враждебности и нетерпимости, агрессии и насилия на межэтнической осно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 (количество преступлений, совершенных на 10 тысяч человек населения рай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а улицах и в других общественных местах (количество на 10 тысяч человек населения района)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личество преступлений, совершенных лицами, ранее совершавшими уголовно наказуемые деяния (количество на 10 тысяч человек населения рай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(количество на 10 тысяч человек населения райо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- 2029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сего объем бюджетных ассигнований муниципальной программы составляет </w:t>
            </w:r>
            <w:r>
              <w:rPr>
                <w:sz w:val="28"/>
                <w:szCs w:val="28"/>
              </w:rPr>
              <w:t xml:space="preserve">155 886,0 </w:t>
            </w:r>
            <w:r>
              <w:rPr>
                <w:bCs/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4 год – 25 981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5 год – 25 981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6 год – 25 981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7 год – 25 981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8 год – 25 981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9 год – 25 981,0 тыс.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 Усть-Лабинский     район – 155 886,0 тыс. рублей, из них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4 год – 25 981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5 год – 25 981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6 год – 25 981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7 год – 25 981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8 год – 25 981,0 тыс.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 год – 25 981,0 тыс.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ь-Лабинского городского поселения –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 тысяч рублей, из них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2024 год – 0,00 тыс.рублей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езопасности населения в муниципальном образова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бщими требованиями к муниципальной программе муниципального образования Усть-Лабинский   район «Обеспечение  безопасности  населения в</w:t>
      </w:r>
      <w:r>
        <w:rPr/>
        <w:t xml:space="preserve"> </w:t>
      </w:r>
      <w:r>
        <w:rPr>
          <w:sz w:val="28"/>
          <w:szCs w:val="28"/>
        </w:rPr>
        <w:t>Усть-Лабинском районе» являются организация и проведение органами местного самоуправления муниципального образования Усть-Лабинский район мероприятий в области гражданской обороны, защиты населения и территорий от чрезвычайных ситуаций природного и техногенного характера, укрепление правопорядка, профилактика терроризма и экстремизма, профилактика семейного неблагополучия и преступлений и правонарушений несовершеннолетни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остижение указанных требований создает необходимость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равопорядка и  безопасности населения, профилактики семейного неблагополучия и преступлений и правонарушений несовершеннолетних, реализации скоординированных по ресурсам, срокам, исполнителям и результатам мероприятий и решения соответствующих задач.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ыстро развивающейся чрезвычайной ситуации основными факторами обеспечения безопасности населения являются своевременное оповещение населения об угрозе и доведение информации о ее характере.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направлением реализации муниципальной программы является снижение рисков и смягчение последствий чрезвычайных ситуаций природного 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техногенного характера в муниципальном образовании Усть-Лабинский район.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Важнейшим показателем эффективности действий пожарной охраны является время оперативного реагирования (с момента сообщения о пожаре до 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Как показывают исследования, для снижения гибели людей при пожарах примерно на 3 человека в год необходимо сократить среднее время сообщения 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 пожаре и следования на пожаре на 15 минут, от существующего в настоящее время.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6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jc w:val="both"/>
        <w:rPr/>
      </w:pPr>
      <w:r>
        <w:rPr>
          <w:color w:val="FF0000"/>
          <w:sz w:val="28"/>
          <w:szCs w:val="28"/>
        </w:rPr>
        <w:t>Сокращение времени локализации и ликвидации пожара на 1 минуту позволяет снизить ущерб от пожара в среднем на 500 рублей в расчете на 1 кв. метр.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различного характера, предотвратить материальные потери путем заблаговременного проведения предупредительных мер;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тяжесть ущерба и последствий, причиняемых здоровью, имуществу населения, окружающей среде в результате возникновения чрезвычайных ситуаций;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количество человеческих жертв при возникновении чрезвычайных ситуаций.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ым направлением реализации муниципальной программы является предупреждение развития и ликвидация чрезвычайных ситуаций, стихийных бедствий и их последствий.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последнее время происходит усиление взаимовлияния природных и техногенных опасностей. Проблема их взаимовлияния - одна из самых мало разработанных в мировой практике. Исключительно актуальна она и для Краснодарского края, поскольку здесь совмещено большое количество природных и техногенных опасностей. При наличии высокого уровня угрозы природного и техногенного характера, а также негативных последствий чрезвычайных ситуаций  для  устойчивого  социально-экономического развития муниципального образования Усть-Лабинский район необходимо создавать условия для защиты населения и.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ся информация об опасностях и нарушениях жизнедеятельности населения поступает в единую диспетчерскую службу города (далее - ЕДДС) и обобщается там. Так, за 2020 год поступило 29371 звонок, за 2021 год - 31232, за 2022 год - 33424, за 7 месяцев 2023 года - 20922. 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угрозы возникновения аварий и ЧС осуществляется реагирование спасательным отрядом МКУ «Ситуационный центр» муниципального образования Усть-Лабинский район.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асатели выезжали на оказание помощи населению, происшествия и дорожно-транспортные происшествия в 2020 году 229 раза, в 2021 году - 287 раз, в 2022 году - 246 раз, за 7 месяцев 2023 года - 200 раз. Автомобили и аварийно-спасательное оборудование постоянно требуют обновления.</w:t>
      </w:r>
    </w:p>
    <w:p>
      <w:pPr>
        <w:pStyle w:val="Normal"/>
        <w:tabs>
          <w:tab w:val="clear" w:pos="709"/>
          <w:tab w:val="left" w:pos="-1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чь высокого уровня эффективности аварийно-спасательных работ возможно только комплексными мерами: создание, содержание и организация деятельности аварийно-спасательных служб; оснащение соответствующей аварийно-спасательной техникой, оборудованием, снаряжением, обучение и повышение уровня подготовки спасателей.</w:t>
      </w:r>
    </w:p>
    <w:p>
      <w:pPr>
        <w:pStyle w:val="ConsPlusNonformat"/>
        <w:widowControl/>
        <w:tabs>
          <w:tab w:val="clear" w:pos="709"/>
          <w:tab w:val="left" w:pos="3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стихийных бедствий на территории Усть-Лабинского района являются паводки, ураганные ветры, природные и техногенные пожары. Весенне-летний паводковый период при определенных условиях может представлять серьезную угрозу для существующих </w:t>
      </w:r>
    </w:p>
    <w:p>
      <w:pPr>
        <w:pStyle w:val="ConsPlusNonformat"/>
        <w:widowControl/>
        <w:tabs>
          <w:tab w:val="clear" w:pos="709"/>
          <w:tab w:val="left" w:pos="318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nformat"/>
        <w:widowControl/>
        <w:tabs>
          <w:tab w:val="clear" w:pos="709"/>
          <w:tab w:val="left" w:pos="3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31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технических сооружений и населения, проживающего в подтапливаемых зонах.</w:t>
      </w:r>
    </w:p>
    <w:p>
      <w:pPr>
        <w:pStyle w:val="ConsPlusNonformat"/>
        <w:widowControl/>
        <w:tabs>
          <w:tab w:val="clear" w:pos="709"/>
          <w:tab w:val="left" w:pos="3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воевременную систему управления силами и средствами в чрезвычайных ситуациях, своевременно доводить информацию об угрозе возникновения чрезвычайных ситуаций до органов местного самоуправления и </w:t>
      </w:r>
    </w:p>
    <w:p>
      <w:pPr>
        <w:pStyle w:val="ConsPlusNonformat"/>
        <w:widowControl/>
        <w:tabs>
          <w:tab w:val="clear" w:pos="709"/>
          <w:tab w:val="left" w:pos="31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, иметь запас материальных средств для ликвидации чрезвычайных ситуаций природного и техногенного характера.</w:t>
      </w:r>
    </w:p>
    <w:p>
      <w:pPr>
        <w:pStyle w:val="ConsPlusNonformat"/>
        <w:widowControl/>
        <w:tabs>
          <w:tab w:val="clear" w:pos="709"/>
          <w:tab w:val="left" w:pos="3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и пожарной безопасности, в том числе руководящего состава и специалистов гражданской обороны и единой системы предупреждения и ликвидации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меры подпрограммы «Мероприятия по предупреждению и ликвидации чрезвычайных ситуаций, стихийных бедствий и их последствий в муниципальном образовании Усть-Лабинский район» позволят достичь высокого уровня эффективности аварийно-спасательных рабо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опасных вызовов безопасности мирового сообщества стал терроризм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становится все более крупномасштабным, многоликим по преследуемым целям и видам проявления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е террористическим угрозам остается одной из приоритетных задач деятельности органов местного самоуправления, организаций и общественных объединений муниципального образования Усть-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Лабинский район и является третьим направлением муниципальной программы. Такой подход обусловлен важным геополитическим положением региона, его инвестиционной привлекательностью, динамичным развитием отраслей экономики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е угрозы обусловлены в основном внешними факторами, такими, как: этническая миграция, особенно латентная, из республик Северного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а, закавказских и среднеазиатских государств, наличие среди мигрантов лиц, обладающих опытом участия в вооруженных конфликтах и иных криминальных элементов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проблемой обеспечения безопасности на ряде объектов данных отраслей является низкая инженерно-техническая оснащенность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тсутствие или несовершенство систем тревожной сигнализации, оповещения, видеонаблюдения, контроля управления на охраняемый объект, наде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, слабые навыки посетителей и работников учрежде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муниципального образования Усть-Лабинский район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б усилении террористической активности в соседних республиках Северного Кавказа, осложнение военно-политической ситуации в сопредельных государствах свидетельствуют о сохранении угроз возможного совершения террористических актов и на территории Усть-Лабинского района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</w:rPr>
        <w:t xml:space="preserve">В этой связи разработка и принятие подпрограммы обусловлены необходимостью объединения усилий органов местного самоуправления Усть-Лабинского района в сфере противодействия терроризму,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, обеспечения и готовности сил и средств к ситуационному реагированию на возникающие террористические угрозы, минимизации и ликвидации последствий их проявлений, осуществления комплексного подход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 профилактике терроризма, выявления и снижения негативного влияния условий и факторов, способствующих возникновению проявлений терроризма.</w:t>
      </w:r>
    </w:p>
    <w:p>
      <w:pPr>
        <w:pStyle w:val="TextBodyIndent"/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</w:rPr>
        <w:t xml:space="preserve">Подпрограмма «Профилактика терроризма и экстремизма на территории муниципального образования Усть-Лабинский район» направлена на </w:t>
      </w:r>
    </w:p>
    <w:p>
      <w:pPr>
        <w:pStyle w:val="TextBodyIndent"/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9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.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</w:rPr>
        <w:t xml:space="preserve">Перед органами местного самоуправления муниципального образования  Усть-Лабинский район стоит задача, призванная способствовать успешному социально-экономическому развитию района. В этой связи очевидно, что конкурентоспособность Усть-Лабинского района будет определяться, в том </w:t>
      </w:r>
    </w:p>
    <w:p>
      <w:pPr>
        <w:pStyle w:val="TextBodyIndent"/>
        <w:suppressAutoHyphens w:val="true"/>
        <w:spacing w:before="0" w:after="0"/>
        <w:ind w:left="0" w:hanging="0"/>
        <w:contextualSpacing/>
        <w:rPr/>
      </w:pPr>
      <w:r>
        <w:rPr>
          <w:szCs w:val="28"/>
        </w:rPr>
        <w:t>числе, и высокой степенью общественной безопасности, эффективным функционированием системы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профилактик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авонарушений, </w:t>
      </w:r>
      <w:r>
        <w:rPr>
          <w:szCs w:val="28"/>
          <w:lang w:val="ru-RU"/>
        </w:rPr>
        <w:t xml:space="preserve"> </w:t>
      </w:r>
      <w:r>
        <w:rPr>
          <w:szCs w:val="28"/>
        </w:rPr>
        <w:t>способностью органов местного самоуправления оперативно решать задачи правоохранительной направленности различной степени сложности, наличием стабильных условий для безопасного проживания и развития бизнеса.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При отсутствии программной поддержки по пятому направлению муниципальной программы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TextBodyIndent"/>
        <w:suppressAutoHyphens w:val="true"/>
        <w:spacing w:before="0" w:after="0"/>
        <w:ind w:left="0" w:firstLine="708"/>
        <w:contextualSpacing/>
        <w:rPr>
          <w:szCs w:val="28"/>
        </w:rPr>
      </w:pPr>
      <w:r>
        <w:rPr>
          <w:szCs w:val="28"/>
        </w:rPr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оптово-розничная торговля, малое и среднее предпринимательство;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органов местного самоуправления и должностных лиц, оказания влияния на ход выборов в представительные органы местного самоуправления;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</w:rPr>
        <w:t>повышения тяжести социальных и экономических последствий от правонарушений, противоправного поведения, включая возрастание совокупного ущерба,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месте с тем улучшение криминальной ситуации не приобрело устойчивого и постоянного характера. Изменение социально-экономической обстановки в стране привело к росту количества и числа участников публичных мероприятий, в том числе протестной направленности. Наблюдается тенденция к росту экстремистских проявлений в среде молодежи, в том числе связанных с совершением преступлений против личности по мотивам национальной или религиозной вражды. </w:t>
      </w:r>
    </w:p>
    <w:p>
      <w:pPr>
        <w:pStyle w:val="TextBodyIndent"/>
        <w:suppressAutoHyphens w:val="true"/>
        <w:spacing w:before="0" w:after="0"/>
        <w:ind w:left="0" w:firstLine="480"/>
        <w:contextualSpacing/>
        <w:rPr>
          <w:color w:val="FF0000"/>
          <w:szCs w:val="28"/>
          <w:lang w:val="ru-RU"/>
        </w:rPr>
      </w:pPr>
      <w:r>
        <w:rPr>
          <w:color w:val="FF0000"/>
          <w:szCs w:val="28"/>
        </w:rPr>
        <w:t>В 202</w:t>
      </w:r>
      <w:r>
        <w:rPr>
          <w:color w:val="FF0000"/>
          <w:szCs w:val="28"/>
          <w:lang w:val="ru-RU"/>
        </w:rPr>
        <w:t>0</w:t>
      </w:r>
      <w:r>
        <w:rPr>
          <w:color w:val="FF0000"/>
          <w:szCs w:val="28"/>
        </w:rPr>
        <w:t xml:space="preserve"> году в районе зарегистрировано </w:t>
      </w:r>
      <w:r>
        <w:rPr>
          <w:color w:val="FF0000"/>
          <w:szCs w:val="28"/>
          <w:lang w:val="ru-RU"/>
        </w:rPr>
        <w:t>1128</w:t>
      </w:r>
      <w:r>
        <w:rPr>
          <w:color w:val="FF0000"/>
          <w:szCs w:val="28"/>
        </w:rPr>
        <w:t xml:space="preserve"> преступлений, </w:t>
      </w:r>
      <w:r>
        <w:rPr>
          <w:color w:val="FF0000"/>
          <w:szCs w:val="28"/>
          <w:lang w:val="ru-RU"/>
        </w:rPr>
        <w:t>в 2021 году – 1082, в 2022 году – 994, за 7 месяцев 2023 года - 645</w:t>
      </w:r>
      <w:r>
        <w:rPr>
          <w:color w:val="FF0000"/>
          <w:szCs w:val="28"/>
        </w:rPr>
        <w:t>. Снижение числа преступлений позволяет полагать, что принимаемые меры эффективны и дают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10</w:t>
      </w:r>
    </w:p>
    <w:p>
      <w:pPr>
        <w:pStyle w:val="TextBodyIndent"/>
        <w:suppressAutoHyphens w:val="true"/>
        <w:spacing w:before="0" w:after="0"/>
        <w:ind w:left="0" w:hanging="0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ожительный результат в области общественной безопасности.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bCs/>
          <w:szCs w:val="28"/>
          <w:lang w:val="ru-RU"/>
        </w:rPr>
      </w:pPr>
      <w:r>
        <w:rPr>
          <w:szCs w:val="28"/>
        </w:rPr>
        <w:t>Как следствие при негативном развитии ситуации возрастает недовольство населения результатами борьбы с преступностью, у людей возникнут сомнения в способности государства эффективно обеспечить их защиту от противоправных посягательств. Однако основная системная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блема в области обеспечения правопорядка заключается в том, что усилия одних лишь правоохранительных органов не отвечают потребностям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авонарушений, снять социальную напряженность, возникающую в обществе в связи с развитием   экономики, устранить   пробелы воспитательного характера, нравственного характера и многое другое, негативно влияющее на криминогенную обстановку. Реализация подпрограммы «Укрепление правопорядка, профилактика правонарушений и усиление борьбы с преступностью в  муниципальном  образовании Усть-Лабинский район»</w:t>
      </w:r>
      <w:r>
        <w:rPr>
          <w:bCs/>
          <w:szCs w:val="28"/>
        </w:rPr>
        <w:t xml:space="preserve"> будет способствовать эффективному функционированию системы профилактики правонарушений, повышению уровня общественной безопасности, что окажет прямое влияние на устойчивое социально-экономическое развитие Усть-Лабинского района. </w:t>
      </w:r>
      <w:r>
        <w:rPr>
          <w:szCs w:val="28"/>
        </w:rPr>
        <w:t>Реализация подпрограммы</w:t>
      </w:r>
      <w:r>
        <w:rPr>
          <w:szCs w:val="28"/>
          <w:lang w:val="ru-RU"/>
        </w:rPr>
        <w:t xml:space="preserve"> «Профилактика безнадзорности и правонарушений несовершеннолетних в муниципальном образовании Усть-Лабинский район»</w:t>
      </w:r>
      <w:r>
        <w:rPr>
          <w:bCs/>
          <w:szCs w:val="28"/>
        </w:rPr>
        <w:t xml:space="preserve"> будет способствовать эффективному функционированию системы профилактики правонарушений</w:t>
      </w:r>
      <w:r>
        <w:rPr>
          <w:bCs/>
          <w:szCs w:val="28"/>
          <w:lang w:val="ru-RU"/>
        </w:rPr>
        <w:t xml:space="preserve">  и  преступлений несовершеннолетних </w:t>
      </w:r>
    </w:p>
    <w:p>
      <w:pPr>
        <w:pStyle w:val="TextBodyIndent"/>
        <w:suppressAutoHyphens w:val="true"/>
        <w:spacing w:before="0" w:after="0"/>
        <w:ind w:left="0" w:hanging="0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  <w:t>и семейного неблагополучия и устранению его причин,</w:t>
      </w:r>
      <w:r>
        <w:rPr>
          <w:bCs/>
          <w:szCs w:val="28"/>
        </w:rPr>
        <w:t xml:space="preserve"> что окажет прямое влияние на устойчивое социально-экономическое развитие Усть-Лабинского района. 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Планируется внедрение новые реабилитационные технологии в работе с семьями и детьми, применение новых форм социальной и материальной поддержки неблагополучных семей. Акценты в работе с несовершеннолетними правонарушителями переносятся с карательного и репрессивного методов на воспитательный и реабилитационный. 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Целью муниципальной программы является:</w:t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обеспечения безопасности населения и объектов инфраструктуры в муниципальном образовании Усть-Лабинский район.</w:t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ми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а также ликвидации их последствий;</w:t>
      </w:r>
    </w:p>
    <w:p>
      <w:pPr>
        <w:pStyle w:val="Style26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населения и территории Усть-Лабинского района от чрезвычайных ситуаций природного характера (экзогенные процессы: оползни, боковая эрозия; русловые процессы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террористических проявлений на территории муниципального образования Усть-Лабинский райо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птимизация системы укрепления правопорядка, профилактики правонарушений в муниципальном образовании Усть-Лабинский райо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филактика правонарушений и преступлений несовершеннолетних и социального неблагополучия семей с деть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рамках 5 подпрограмм в период с 2024 по 2029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достижение целей и задач программы, представлены в таблице 1 муниципально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1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ости населения в Усть-Лабинском район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"/>
        <w:gridCol w:w="1923"/>
        <w:gridCol w:w="38"/>
        <w:gridCol w:w="783"/>
        <w:gridCol w:w="417"/>
        <w:gridCol w:w="37"/>
        <w:gridCol w:w="511"/>
        <w:gridCol w:w="277"/>
        <w:gridCol w:w="38"/>
        <w:gridCol w:w="512"/>
        <w:gridCol w:w="274"/>
        <w:gridCol w:w="38"/>
        <w:gridCol w:w="274"/>
        <w:gridCol w:w="213"/>
        <w:gridCol w:w="26"/>
        <w:gridCol w:w="275"/>
        <w:gridCol w:w="38"/>
        <w:gridCol w:w="273"/>
        <w:gridCol w:w="212"/>
        <w:gridCol w:w="27"/>
        <w:gridCol w:w="274"/>
        <w:gridCol w:w="38"/>
        <w:gridCol w:w="273"/>
        <w:gridCol w:w="213"/>
        <w:gridCol w:w="27"/>
        <w:gridCol w:w="275"/>
        <w:gridCol w:w="37"/>
        <w:gridCol w:w="274"/>
        <w:gridCol w:w="211"/>
        <w:gridCol w:w="27"/>
        <w:gridCol w:w="232"/>
        <w:gridCol w:w="43"/>
        <w:gridCol w:w="231"/>
        <w:gridCol w:w="292"/>
        <w:gridCol w:w="28"/>
        <w:gridCol w:w="551"/>
        <w:gridCol w:w="137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uppressAutoHyphens w:val="true"/>
              <w:spacing w:lineRule="auto" w:line="218"/>
              <w:ind w:left="34" w:right="28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измерения</w:t>
            </w:r>
          </w:p>
        </w:tc>
        <w:tc>
          <w:tcPr>
            <w:tcW w:w="5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2022 год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2024 год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2025 год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2026 год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2027 год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2028 год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18"/>
              <w:jc w:val="both"/>
              <w:rPr/>
            </w:pPr>
            <w:r>
              <w:rPr/>
              <w:t>2029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true"/>
              <w:ind w:left="34" w:right="459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94" w:righ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Усть-Лабинский район «Обеспечение безопасности населения в Усть-Лабинском районе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1"/>
                <w:numId w:val="9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127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оздание условий для обеспечения безопасности населения и объектов инфраструктуры в муниципальном образовании Усть-Лабинский райо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1"/>
                <w:numId w:val="9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ind w:firstLine="19"/>
              <w:jc w:val="both"/>
              <w:rPr/>
            </w:pPr>
            <w:r>
              <w:rPr/>
              <w:t>Задачи: обеспечение эффективного предупреждения и ликвидации чрезвычайных ситуаций природного и техногенного характера, а также ликвидации их последствий;</w:t>
            </w:r>
          </w:p>
          <w:p>
            <w:pPr>
              <w:pStyle w:val="Style26"/>
              <w:tabs>
                <w:tab w:val="clear" w:pos="709"/>
                <w:tab w:val="left" w:pos="127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защиты населения и территории Усть-Лабинского района от чрезвычайных ситуаций природного характера (экзогенные процессы: оползни, боковая эрозия; русловые процессы);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; профилактика террористических проявлений на территории муниципального образования Усть-Лабинский район; оптимизация системы укрепления правопорядка, профилактики правонарушений в муниципальном образовании Усть-Лабинский район, профилактика правонарушений и преступлений несовершеннолетних и социального неблагополучия семей с детьми</w:t>
            </w:r>
          </w:p>
        </w:tc>
      </w:tr>
      <w:tr>
        <w:trPr>
          <w:trHeight w:val="10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1"/>
                <w:numId w:val="9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60" w:righ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Своевременное реагирование на вызовы (обращение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99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60" w:righ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snapToGrid w:val="false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ind w:firstLine="19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spacing w:lineRule="auto" w:line="218"/>
              <w:ind w:left="360" w:right="459" w:hanging="360"/>
              <w:jc w:val="both"/>
              <w:rPr/>
            </w:pPr>
            <w:r>
              <w:rPr/>
            </w:r>
          </w:p>
        </w:tc>
        <w:tc>
          <w:tcPr>
            <w:tcW w:w="93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программа № 1 «Снижение рисков и смягчение последствий чрезвычайных ситуаций природного и техногенного характера в муниципальном образовании Усть-Лабинский район»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spacing w:lineRule="auto" w:line="218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93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ль: снижение риска чрезвычайных ситуаций природного и техногенного характера.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true"/>
              <w:snapToGrid w:val="false"/>
              <w:spacing w:lineRule="auto" w:line="218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93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Задача: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color w:val="FF0000"/>
              </w:rPr>
            </w:pPr>
            <w:r>
              <w:rPr>
                <w:color w:val="FF0000"/>
              </w:rPr>
              <w:t>Охват населения при информировании и оповещении в случае угрозы возникновения или возникновении чрезвычайных ситуаций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дпрограмма № 2 «</w:t>
            </w:r>
            <w:r>
              <w:rPr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муниципальном образовании Усть-Лабинский райо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обеспечение и поддержание высокой готовности сил и средств систем  гражданской обороны, защиты населения и территорий от чрезвычайных ситуаций природного и техногенного характера и обеспечения пожарной безопасности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дача: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бучение и подготовка населения, должностных лиц, специалистов гражданской обороны единой системы предупреждения и ликвидации чрезвычайных ситуаций способам защиты и действиям в чрезвычайных ситуациях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true"/>
              <w:jc w:val="both"/>
              <w:rPr/>
            </w:pPr>
            <w:r>
              <w:rPr/>
              <w:t>3.1.1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Поддержание и повышение профессионального уровня личного состава учреждени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rPr/>
            </w:pPr>
            <w:r>
              <w:rPr/>
              <w:t>10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rPr/>
            </w:pPr>
            <w:r>
              <w:rPr/>
              <w:t>1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true"/>
              <w:ind w:left="34" w:right="34" w:hanging="0"/>
              <w:jc w:val="both"/>
              <w:rPr/>
            </w:pPr>
            <w:r>
              <w:rPr/>
              <w:t>3.2.</w:t>
            </w:r>
          </w:p>
        </w:tc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Задача: 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</w:t>
            </w:r>
          </w:p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Оснащение аварийно-спасательного отряда техникой, оборудованием, снаряжением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9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1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ind w:right="34" w:firstLine="3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дача: организация и осуществление мероприятий по гражданской обороне, защиты населения и территории муниципального образования Усть-Лабинский район</w:t>
            </w:r>
          </w:p>
          <w:p>
            <w:pPr>
              <w:pStyle w:val="161"/>
              <w:shd w:fill="auto" w:val="clear"/>
              <w:suppressAutoHyphens w:val="true"/>
              <w:spacing w:lineRule="auto" w:line="240" w:before="0" w:after="0"/>
              <w:ind w:right="34" w:firstLine="3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 xml:space="preserve">Количество населения, спасенного при чрезвычайных ситуациях, обеспеченного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161"/>
              <w:shd w:fill="auto" w:val="clear"/>
              <w:suppressAutoHyphens w:val="true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161"/>
              <w:shd w:fill="auto" w:val="clear"/>
              <w:suppressAutoHyphens w:val="true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161"/>
              <w:shd w:fill="auto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ind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6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первоочередным жизнеобеспечением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6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личество зарегистрированных пожаров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единиц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9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23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23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23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23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23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23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личество населения, погибшего на пожарах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человек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5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5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5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5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5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личество населения, получившего травмы на пожарах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человек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5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5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6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6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7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Задача: 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2" w:right="1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Число пострадавших в чрезвычайных ситуациях, обеспеченных первоочередным жизнеобеспечением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"/>
              <w:shd w:fill="auto" w:val="clear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1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1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1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1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>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Своевременное реагирование на вызов (обращение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%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0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0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0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00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Подпрограмма № 3 «Профилактика терроризма и экстремизма на территории муниципального образования Усть-Лабинский район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Цель: профилактика террористических и экстремистских проявлений на территории муниципального образования Усть-Лабинский район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Задача: информационно-пропагандистское сопровождение антитеррористической деятельности на территории муниципального образования Усть-Лабинский район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suppressAutoHyphens w:val="true"/>
              <w:snapToGrid w:val="false"/>
              <w:ind w:left="0" w:right="459"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Доля населения муниципального образования Усть-Лабинский район, получившего знания и навыки по безопасному поведению в случае угрозы и совершения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%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9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95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38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24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террористического акта, что позволит сократить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личество жертв и минимизировать его последстви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FF0000"/>
              </w:rPr>
              <w:t>Выявление и предупреждение межэтнической и межконфессиональной враждебности и нетерп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агрессии и насилия на межэтнической основ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-во заявлений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Подпрограмма № 4 «Укрепление правопорядка, профилактика правонарушений и усиление борьбы с преступностью в муниципальном образовании Усть-Лабинский район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708" w:right="459" w:hanging="0"/>
              <w:jc w:val="both"/>
              <w:rPr/>
            </w:pPr>
            <w:r>
              <w:rPr/>
            </w:r>
          </w:p>
        </w:tc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>
                <w:bCs/>
              </w:rPr>
              <w:t xml:space="preserve">Цель: </w:t>
            </w:r>
            <w:r>
              <w:rPr/>
              <w:t>оптимизация системы укрепления правопорядка, профилактики правонарушений в муниципальном образовании Усть-Лабинский район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true"/>
              <w:ind w:left="34" w:right="34" w:hanging="0"/>
              <w:jc w:val="both"/>
              <w:rPr/>
            </w:pPr>
            <w:r>
              <w:rPr/>
              <w:t>5.1.</w:t>
            </w:r>
          </w:p>
        </w:tc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/>
              <w:t>Задача: повышение эффективности охраны общественного порядка и обеспечения общественной безопасност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Уровень преступности (количество преступлений, совершенных на 10 тысяч человек населения района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9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2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19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18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17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1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/>
              <w:t>11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81"/>
              <w:jc w:val="both"/>
              <w:rPr>
                <w:color w:val="FF0000"/>
              </w:rPr>
            </w:pPr>
            <w:r>
              <w:rPr>
                <w:color w:val="FF0000"/>
              </w:rPr>
              <w:t>Количество преступлений, совершенных на улицах и в других общественных местах (количество на 10 тысяч человек населения района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3,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gridSpan w:val="3"/>
            <w:tcBorders/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gridSpan w:val="5"/>
            <w:tcBorders/>
            <w:vAlign w:val="center"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5" w:type="dxa"/>
            <w:gridSpan w:val="5"/>
            <w:tcBorders/>
            <w:vAlign w:val="center"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gridSpan w:val="4"/>
            <w:tcBorders/>
            <w:vAlign w:val="center"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-9" w:right="459" w:firstLine="9"/>
              <w:jc w:val="both"/>
              <w:rPr/>
            </w:pPr>
            <w:r>
              <w:rPr/>
            </w:r>
          </w:p>
        </w:tc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4" w:hanging="0"/>
              <w:jc w:val="both"/>
              <w:rPr/>
            </w:pPr>
            <w:r>
              <w:rPr/>
              <w:t xml:space="preserve">Задача: </w:t>
            </w:r>
            <w:r>
              <w:rPr>
                <w:rStyle w:val="StrongEmphasis"/>
                <w:b w:val="false"/>
              </w:rPr>
              <w:t>ресоциализация лиц, освободившихся из мест лишения свободы, профилактика рецидивной преступност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left="34" w:right="459" w:hanging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преступлений, совершенных лицами, ранее совершавшими уголовно наказуемые деяния 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личество на 10 тысяч человек населения района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6,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true"/>
              <w:ind w:right="459" w:hanging="0"/>
              <w:rPr/>
            </w:pPr>
            <w:r>
              <w:rPr/>
              <w:t>6.</w:t>
            </w:r>
          </w:p>
        </w:tc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Подпрограмма № 5 «Профилактика безнадзорности и правонарушений несовершеннолетних в муниципальном образовании Усть-Лабинский район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true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>
                <w:bCs/>
              </w:rPr>
              <w:t xml:space="preserve">Цель: </w:t>
            </w:r>
            <w:r>
              <w:rPr/>
              <w:t>повышение эффективности работы по профилактике безнадзорности и правонарушений несовершеннолетних, улучшение координации деятельности различных структур, осуществляющих воспитательную и профилактическую работу с детьм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true"/>
              <w:ind w:left="34" w:right="34" w:hanging="0"/>
              <w:jc w:val="both"/>
              <w:rPr/>
            </w:pPr>
            <w:r>
              <w:rPr/>
              <w:t>6.1.</w:t>
            </w:r>
          </w:p>
        </w:tc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правонарушений и преступлений несовершеннолетних и социального неблагополучия семей с детьм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uppressAutoHyphens w:val="true"/>
              <w:ind w:right="34" w:hanging="0"/>
              <w:jc w:val="both"/>
              <w:rPr/>
            </w:pPr>
            <w:r>
              <w:rPr/>
              <w:t>6.1.1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еступлений, совершенных несовершеннолетними (количество на 10 тысяч человек населения района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160"/>
        <w:jc w:val="center"/>
        <w:rPr/>
      </w:pPr>
      <w:r>
        <w:rPr/>
        <w:t>Методика расчета целевых показа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расчета целевого показат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Своевременное реагирование на вызовы (обращение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Рв=Фрв/Прв*100%, где: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>
                <w:bCs/>
              </w:rPr>
              <w:t>Рв - своевременное реагирование на вызовы (обращение).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Фрв – фактическое значение реагирования на вызовы (обращение).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Прв – планируемое значение реагирования на вызовы (обращение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 xml:space="preserve">Охват населения при информировании и оповещении в случае угрозы возникновения или возникновении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Он=Фон/Пон*100%, где: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>
                <w:bCs/>
              </w:rPr>
              <w:t>Он - охват населения при информировании и оповещении в случае угрозы возникновения или возникновении чрезвычайных ситуаций.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 xml:space="preserve">Фон – фактический охват населения при информировании 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чрезвычайных ситуац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>
                <w:bCs/>
              </w:rPr>
              <w:t>оповещении в случае угрозы возникновения или возникновении чрезвычайных ситуаций.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Пон – планируемый охват населения при информировании и оповещении в случае угрозы возникновения или возникновении чрезвычайных ситуац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Поддержание и повышение профессионального уровня личного состава учреж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Пу=Фпу/Ппу*100%, где: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>
                <w:bCs/>
              </w:rPr>
              <w:t>Пу-поддержание и повышение профессионального уровня личного состава учреждения.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>
                <w:bCs/>
              </w:rPr>
              <w:t>Фпу – фактический профессиональный уровень личного состава учреждения.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Ппу – планируемый профессиональный уровень личного состава учрежд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Оснащение аварийно-спасательного отряда техникой, оборудованием, снаряжение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Оасо=Фоасо/Поасо*100%, где:</w:t>
            </w:r>
          </w:p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Оасо - оснащение аварийно-спасательного отряда техникой, оборудованием, снаряжением.</w:t>
            </w:r>
          </w:p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Фоасо – фактическое оснащение аварийно-спасательного отряда техникой, оборудованием, снаряжением.</w:t>
            </w:r>
          </w:p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Поасо – планируемое оснащение аварийно-спасательного отряда техникой, оборудованием, снаряжени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Количество населения, спасенного при чрезвычайных ситуациях, обеспеченного первоочередным жизнеобеспечение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Кнс=Фкнс/Пкнс*100%, где: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Кнс - количество населения, спасенного при чрезвычайных ситуациях, обеспеченного первоочередным жизнеобеспечением.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Фкнс – фактическое количество населения, спасенного при чрезвычайных ситуациях, обеспеченного первоочередным жизнеобеспечением.</w:t>
            </w:r>
          </w:p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Пкнс – планируемое количество населения, спасенного при чрезвычайных ситуациях, обеспеченного первоочередным жизнеобеспечени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Количество зарегистрированных пожар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Кп=Фкп/Пкп*100%, где: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Кп - количество зарегистрированных пожаров.</w:t>
            </w:r>
          </w:p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Фкп – фактическое количество зарегистрированных пожаров.</w:t>
            </w:r>
          </w:p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Пкп – планируемое количество зарегистрированных пожар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Количество населения, погибшего на пожарах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Кнп=Фкнп/Пкнп*100%, где: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Кнп - количество населения, погибшего на пожарах.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Фкнп – фактическое количество населения, погибшего на пожарах.</w:t>
            </w:r>
          </w:p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Пкнп – планируемое количество населения, погибшего на пожар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Количество населения, получившего травмы на пожарах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Кнт=Фкнт/Пкнт*100%, где: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Кнт - количество населения, получившего травмы на пожарах.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Фкнт – фактическое количество населения, получившего травмы на пожарах.</w:t>
            </w:r>
          </w:p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Пкнт – планируемое количество населения, получившего травмы на пожар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Число пострадавших в чрезвычайных ситуациях, обеспеченных первоочередным жизнеобеспечение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Чп=Фчп/Пчп*100%, где: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Чп - число пострадавших в чрезвычайных ситуациях, обеспеченных первоочередным жизнеобеспечением.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Фчп – фактическое число пострадавших в чрезвычайных ситуациях, обеспеченных первоочередным жизнеобеспечением.</w:t>
            </w:r>
          </w:p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Пчп – планируемое число пострадавших в чрезвычайных ситуациях, обеспеченных первоочередным жизнеобеспечени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Своевременное реагирование на вызов (обращение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Рв=Фрв/Прв*100%, где: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>
                <w:bCs/>
              </w:rPr>
              <w:t>Рв - своевременное реагирование на вызовы (обращение).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>
                <w:bCs/>
              </w:rPr>
              <w:t xml:space="preserve">Фрв – фактическое значение реагирования на вызовы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17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(обращение).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>
                <w:bCs/>
              </w:rPr>
              <w:t>Прв – планируемое значение реагирования на вызовы (обращение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Доля населения муниципального образования Усть-Лабинский район, получившего знания и навыки по безопасному поведению в случае угрозы и совершения террористического акта, что позволит сократить количество жертв и минимизировать его последств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Днз=Фкнз/Пкнз*100%, где: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Днз - доля населения муниципального образования Усть-Лабинский район, получившего знания и навыки по безопасному поведению в случае угрозы и совершения террористического акта, что позволит сократить количество жертв и минимизировать его последствия.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Фкнз – фактическое количество населения муниципального образования Усть-Лабинский район, получившего знания и навыки по безопасному поведению в случае угрозы и совершения террористического акта, что позволит сократить количество жертв и минимизировать его последствия.</w:t>
            </w:r>
          </w:p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Пкнз – планируемое количество населения муниципального образования Усть-Лабинский район, получившего знания и навыки по безопасному поведению в случае угрозы и совершения террористического акта, что позволит сократить количество жертв и минимизировать его последств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Выявление и предупреждение межэтнической и межконфессиональной враждебности и нетерпимости, агрессии и насилия на межэтнической основ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Кфв=Ффв/Пфв*100%, где: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Кфв - выявление и предупреждение межэтнической и межконфессиональной враждебности и нетерпимости, агрессии и насилия на межэтнической основе.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Ффв – фактическое количество выявленных фактов межэтнической и межконфессиональной враждебности и нетерпимости, агрессии и насилия на межэтнической основе.</w:t>
            </w:r>
          </w:p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Пфв – планируемое количество выявленных фактов межэтнической и межконфессиональной враждебности и нетерпимости, агрессии и насилия на межэтнической основ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Уровень преступности (количество преступлений, совершенных на 10 тысяч человек населения район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Уп=Фуп/Пуп*100%, где: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Уп - уровень преступности (количество преступлений, совершенных на 10 тысяч человек населения района).</w:t>
            </w:r>
          </w:p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Фуп – фактическое значение уровня преступности (количество преступлений, совершенных на 10 тысяч человек населения района).</w:t>
            </w:r>
          </w:p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Пуп – планируемое значение уровня преступности (количество преступлений, совершенных на 10 тысяч человек населения района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Количество преступлений, совершенных на улицах и в других общественных местах (количество на 10 тысяч человек населения район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Кпу=Фкпу/Пкпу*100%, где: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Кпу - количество преступлений, совершенных на улицах и в других общественных местах (количество на 10 тысяч человек населения района).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Фкпу – фактическое количество преступлений, совершенных на улицах и в других общественных местах (количество на 10 тысяч человек населения района).</w:t>
            </w:r>
          </w:p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Пкпу – планируемое количество преступлений, совершенных на улицах и в других общественных местах (количество на 10 тысяч человек населения района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преступлений, совершенных лицами, ранее совершавшими уголовно наказуемые деяния (количество на 10 тысяч человек населен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Кпр=Фкпр/Пкпр*100%, где: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Кпр - количество преступлений, совершенных лицами, ранее совершавшими уголовно наказуемые деяния (количество на 10 тысяч человек населения района).</w:t>
            </w:r>
          </w:p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Фкпр – фактическое количество преступлений, совершенных лицами, ранее совершавшими уголовно наказуемые деяния (количество на 10 тысяч человек населения района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18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район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Пкпр – планируемое количество преступлений, совершенных лицами, ранее совершавшими уголовно наказуемые деяния (количество на 10 тысяч человек населения района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bCs/>
              </w:rPr>
            </w:pPr>
            <w:r>
              <w:rPr>
                <w:bCs/>
              </w:rPr>
              <w:t>Количество преступлений, совершенных несовершеннолетними (количество на 10 тысяч человек населения район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Кпн=Фкпн/Пкпн*100%, где: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Кпн - количество преступлений, совершенных несовершеннолетними (количество на 10 тысяч человек населения района).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bCs/>
              </w:rPr>
              <w:t>Фкпн – фактическое количество преступлений, совершенных несовершеннолетними (количество на 10 тысяч человек населения района).</w:t>
            </w:r>
          </w:p>
          <w:p>
            <w:pPr>
              <w:pStyle w:val="Normal"/>
              <w:suppressAutoHyphens w:val="true"/>
              <w:spacing w:lineRule="auto" w:line="218"/>
              <w:rPr>
                <w:bCs/>
              </w:rPr>
            </w:pPr>
            <w:r>
              <w:rPr>
                <w:bCs/>
              </w:rPr>
              <w:t>Пкпн – планируемое количество преступлений, совершенных несовершеннолетними (количество на 10 тысяч человек населения района).</w:t>
            </w:r>
          </w:p>
        </w:tc>
      </w:tr>
    </w:tbl>
    <w:p>
      <w:pPr>
        <w:pStyle w:val="Normal"/>
        <w:suppressAutoHyphens w:val="true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uppressAutoHyphens w:val="true"/>
        <w:spacing w:before="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Снижение рисков и смягчение последствий чрезвычайных ситуаций природного и техногенного характера в муниципальном образовании Усть-Лабинский район» (Приложение 1 к Программе).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своевременное оповещение населения об угрозе и доведение информации о ее характере путем проведения предупредительных мероприятий по защите населения и территорий муниципального образования Усть-Лабинский район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риска чрезвычайных ситуаций природного и техногенного характера.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планируется проведение следующих мероприятий: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обслуживанию центра сбора и обработки, данных автоматизированной системы оперативного контроля и мониторинга паводковой ситуации.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дпрограмма «Мероприятия по предупреждению и ликвидации</w:t>
      </w:r>
      <w:r>
        <w:rPr>
          <w:bCs/>
          <w:sz w:val="28"/>
          <w:szCs w:val="28"/>
        </w:rPr>
        <w:t xml:space="preserve"> чрезвычайных ситуаций, стихийных бедствий и их последствий в муниципальном образовании Усть-Лабинский район» (Приложение 2 к Программ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направлена на предупреждение развития и ликвидацию чрезвычайных ситуаций, стихийных бедствий, обеспечение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Целью подпрограммы является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планируется проведение следующих мероприятий: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функционирования муниципального казенного учреждения «Ситуационный центр» муниципального образования Усть-Лабинский район.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дпрограмма «Профилактика терроризма и экстремизма на территории муниципального образования Усть-Лабинский район</w:t>
      </w:r>
      <w:r>
        <w:rPr>
          <w:bCs/>
          <w:sz w:val="28"/>
          <w:szCs w:val="28"/>
        </w:rPr>
        <w:t>» (Приложение 3 к Программ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профилактика террористических и экстремистских проявлений на территории муниципального образования Усть-Лабинский район.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планируется проведение следующих мероприятий:</w:t>
      </w:r>
    </w:p>
    <w:p>
      <w:pPr>
        <w:pStyle w:val="Normal"/>
        <w:suppressAutoHyphens w:val="true"/>
        <w:spacing w:lineRule="auto" w:line="218"/>
        <w:ind w:firstLine="708"/>
        <w:jc w:val="both"/>
        <w:rPr/>
      </w:pPr>
      <w:r>
        <w:rPr>
          <w:sz w:val="28"/>
          <w:szCs w:val="28"/>
        </w:rPr>
        <w:t>- информирование населения по вопросам противодействия терроризму, предупреждению террористических актов, поведению в условиях возникновения чрезвычайных ситуаций;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гитация, пропаганда и обучение населения мерам  антитеррористической защиты; приобретение, изготовление и распространение среди населения материалов антитеррористической направленности: плакаты; брошюры; листовки.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программа «Укрепление правопорядка, профилактика правонарушений и усиление борьбы с преступностью в муниципальном образовании Усть-Лабинский район» (Приложение  4 к Программе).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на территории муниципального образования Усть-Лабинский район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оптимизация системы укрепления правопорядка, профилактики правонарушений в муниципальном образовании Усть-Лабинский район.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планируется проведение следующих мероприятий:</w:t>
      </w:r>
    </w:p>
    <w:p>
      <w:pPr>
        <w:pStyle w:val="Normal"/>
        <w:suppressAutoHyphens w:val="true"/>
        <w:spacing w:lineRule="auto" w:line="218"/>
        <w:ind w:firstLine="708"/>
        <w:jc w:val="both"/>
        <w:rPr/>
      </w:pPr>
      <w:r>
        <w:rPr>
          <w:sz w:val="28"/>
          <w:szCs w:val="28"/>
        </w:rPr>
        <w:t>- разработка, изготовление методических рекомендаций для граждан по мерам личной безопасности, предупреждению преступлений на улицах и в общественных местах, изготовление раздаточного материала по вопросам получения государственных услуг, в сфере социального обеспечения, трудоустройства;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ечатной продукции, направленной на предупреждение алкоголизма, наркомании, совершения правонарушений;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профилактику правонарушений, алкоголизма, наркомании.</w:t>
      </w:r>
    </w:p>
    <w:p>
      <w:pPr>
        <w:pStyle w:val="Normal"/>
        <w:suppressAutoHyphens w:val="true"/>
        <w:spacing w:lineRule="auto" w:line="2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firstLine="708"/>
        <w:jc w:val="both"/>
        <w:rPr/>
      </w:pPr>
      <w:r>
        <w:rPr>
          <w:sz w:val="28"/>
          <w:szCs w:val="28"/>
        </w:rPr>
        <w:t>5. Подпрограмма «Профилактика безнадзорности и правонарушений несовершеннолетних в муниципальном образовании Усть-Лабинский район» (Приложение 5 к Программе).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профилактику правонарушений и преступлений несовершеннолетних и профилактику социального неблагополучия семей с детьми, правовое просвещение несовершеннолетних и организацию их досуговой занят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повышение эффективности работы по профилактике безнадзорности и правонарушений несовершеннолетних,   улучшение координации деятельности различных структур, осуществляющих воспитательную и профилактическую работу с детьми, подростками и молодёжью в муниципальном образовании Усть-Лабинский район.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планируется проведение следующих мероприятий: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среди несовершеннолетних, состоящих на учетах в органах и учреждениях системы профилактики безнадзорности и правонарушений;</w:t>
      </w:r>
    </w:p>
    <w:p>
      <w:pPr>
        <w:pStyle w:val="Normal"/>
        <w:suppressAutoHyphens w:val="tru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ечатной продукции, направленной на профилактику правонарушений и преступлений несовершеннолетних и социального неблагополучия семей с детьми.</w:t>
      </w:r>
    </w:p>
    <w:p>
      <w:pPr>
        <w:pStyle w:val="Normal"/>
        <w:suppressAutoHyphens w:val="tru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jc w:val="center"/>
        <w:rPr/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uppressAutoHyphens w:val="true"/>
        <w:spacing w:lineRule="auto" w:line="218"/>
        <w:ind w:firstLine="708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2.</w:t>
      </w:r>
    </w:p>
    <w:p>
      <w:pPr>
        <w:pStyle w:val="Normal"/>
        <w:suppressAutoHyphens w:val="true"/>
        <w:spacing w:lineRule="auto" w:line="218"/>
        <w:ind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right="4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0"/>
        <w:gridCol w:w="1049"/>
        <w:gridCol w:w="57"/>
        <w:gridCol w:w="46"/>
        <w:gridCol w:w="1444"/>
        <w:gridCol w:w="102"/>
        <w:gridCol w:w="1182"/>
        <w:gridCol w:w="1805"/>
        <w:gridCol w:w="57"/>
        <w:gridCol w:w="1333"/>
        <w:gridCol w:w="64"/>
        <w:gridCol w:w="915"/>
        <w:gridCol w:w="1359"/>
        <w:gridCol w:w="1627"/>
        <w:gridCol w:w="1632"/>
        <w:gridCol w:w="1631"/>
        <w:gridCol w:w="1625"/>
      </w:tblGrid>
      <w:tr>
        <w:trPr>
          <w:trHeight w:val="28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center"/>
              <w:rPr>
                <w:b/>
                <w:b/>
              </w:rPr>
            </w:pPr>
            <w:r>
              <w:rPr/>
              <w:t>Годы реализации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Усть-Лабинский район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Усть-Лабинского городского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№1 «Снижение рисков и смягчение последствий чрезвычайных ситуаций природного и техногенного характера в муниципальном образовании Усть-Лабинский район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4,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4,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/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/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№ 2</w:t>
            </w:r>
            <w:r>
              <w:rPr>
                <w:bCs/>
              </w:rPr>
              <w:t>«Мероприятия по предупреждению и ликвидации чрезвычайных ситуаций, стихийных бедствий и их последствий в муниципальном образовании Усть-Лабинский район»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10,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10,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10,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10,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10,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10,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10,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10,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10,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10,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10,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10,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 061,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 061,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программа № 3 «Профилактика терроризма и экстремизма на территории муниципального образования Усть-Лабинский район</w:t>
            </w:r>
            <w:r>
              <w:rPr>
                <w:bCs/>
              </w:rPr>
              <w:t>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9,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9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дпрограмма № 4 </w:t>
            </w:r>
            <w:r>
              <w:rPr>
                <w:bCs/>
              </w:rPr>
              <w:t>«Укрепление правопорядка, профилактика правонарушений и усиление борьбы с преступностью в муниципальном образовании Усть-Лабинский район»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,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№ 5 «Профилактика безнадзорности и правонарушений несовершеннолетних в муниципальном образовании Усть-Лабинский район»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Общий объем финансирования по муниципальной программе»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81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81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81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5" w:type="dxa"/>
            <w:gridSpan w:val="2"/>
            <w:tcBorders/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5" w:type="dxa"/>
            <w:gridSpan w:val="2"/>
            <w:tcBorders/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81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81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81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81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81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81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81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81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 886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 886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ожет меняться при внесении изменений в бюджет муниципального образования Усть-Лабинский райо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финансирования муниципальной программы произведен на основании данных, полученных от производителей работ и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влечение средств бюджета городского поселения на реализацию мероприятий программы осуществляется в соответствии с заключёнными между органами местного самоуправления соглашениями о передаче полномочий по решению вопросов местного значения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5. Прогноз сводных показателей муниципальных заданий на оказ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ение работ) муниципальны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в сфере реализации муниципальной программы</w:t>
      </w:r>
    </w:p>
    <w:p>
      <w:pPr>
        <w:pStyle w:val="Normal"/>
        <w:suppressAutoHyphens w:val="true"/>
        <w:spacing w:lineRule="auto" w:line="2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х услуг (выполнение работ) муниципальными учреждениями не предусматривается.</w:t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jc w:val="center"/>
        <w:rPr/>
      </w:pPr>
      <w:r>
        <w:rPr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suppressAutoHyphens w:val="true"/>
        <w:spacing w:lineRule="auto" w:line="2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муниципального образования Усть-Лабинский район от 8 июня 2015 г. № 60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е управление муниципальной программой осуществляет ее координатор – управление по делам гражданской обороны и чрезвычайным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м администрации муниципального образования Усть-Лабинский район, который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ивает разработку муниципальной программы, ее согласование с координаторами подпрограмм, участниками муниципальной программы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органов местного самоуправления муниципального образования Усть-Лабинский район в информационно-телек</w:t>
      </w:r>
      <w:bookmarkStart w:id="0" w:name="sub_420"/>
      <w:r>
        <w:rPr>
          <w:color w:val="000000"/>
          <w:sz w:val="28"/>
          <w:szCs w:val="28"/>
        </w:rPr>
        <w:t>оммуникационной сети «Интернет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- осуществляет иные полномочия, установленные муниципальной программо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 марта года, следующего за отчетным годом, направляет в управление экономики администрации муниципального образования Усть-Лабинский район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резвычайным ситуа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К.А. Алекс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  <w:t>Приложение 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Усть-Лабинский район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Обеспечение безопасно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  <w:t>населения в Усть-Лабинском районе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дпрограм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 в муниципальном образовании Усть-Лабинский район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нижение рисков и смягчение последств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в муниципальном образовании Усть-Лабинский район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16"/>
      </w:tblGrid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оординатор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ситуациям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Усть-Лабинский райо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Участник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итуационный центр» муниципального образования Усть-Лабинский райо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Цели 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нижение риска чрезвычайных ситуаций природного и техногенного характер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дачи 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при информировании и оповещении в случае угрозы возникновения или возникновении чрезвычайных ситуаций 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- 2029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2024 - 2029 годы за счет средств бюджета муниципального образования Усть-Лабинский район 1 924,8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20,8 тыс. рублей;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20,8 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320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7 год - 320,8 тыс. рублей;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32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320,8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ind w:left="42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uppressAutoHyphens w:val="true"/>
        <w:spacing w:lineRule="auto" w:line="2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риска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решение следующей задачи: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.</w:t>
      </w:r>
    </w:p>
    <w:p>
      <w:pPr>
        <w:pStyle w:val="Normal"/>
        <w:suppressAutoHyphens w:val="true"/>
        <w:spacing w:lineRule="auto" w:line="218"/>
        <w:ind w:firstLine="708"/>
        <w:jc w:val="both"/>
        <w:rPr/>
      </w:pPr>
      <w:r>
        <w:rPr>
          <w:sz w:val="28"/>
          <w:szCs w:val="28"/>
        </w:rPr>
        <w:t>Реализация подпрограммы запланирована с 2024 по 2029 год без выделения этапов реализации.</w:t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ind w:lef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Style26"/>
        <w:suppressAutoHyphens w:val="true"/>
        <w:ind w:lef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4"/>
        </w:numPr>
        <w:suppressAutoHyphens w:val="true"/>
        <w:ind w:lef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 подпрограммы</w:t>
      </w:r>
    </w:p>
    <w:tbl>
      <w:tblPr>
        <w:tblW w:w="1402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26"/>
        <w:gridCol w:w="1367"/>
        <w:gridCol w:w="992"/>
        <w:gridCol w:w="1301"/>
        <w:gridCol w:w="1037"/>
        <w:gridCol w:w="1348"/>
        <w:gridCol w:w="1417"/>
        <w:gridCol w:w="2096"/>
        <w:gridCol w:w="2041"/>
      </w:tblGrid>
      <w:tr>
        <w:trPr>
          <w:trHeight w:val="1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ы 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cs="Arial"/>
                <w:b/>
                <w:shd w:fill="FFFFFF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Усть-Лабин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ель: снижение риска чрезвычайных ситуаций природного и техногенного характера</w:t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8"/>
                <w:shd w:fill="FFFFFF" w:val="clear"/>
              </w:rPr>
              <w:t xml:space="preserve">Задача: </w:t>
            </w:r>
            <w:r>
              <w:rPr/>
      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</w:t>
            </w:r>
          </w:p>
        </w:tc>
      </w:tr>
      <w:tr>
        <w:trPr>
          <w:trHeight w:val="1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FFFFFF" w:val="clear"/>
              </w:rPr>
            </w:pPr>
            <w:r>
              <w:rPr/>
              <w:t>Выполнение работ по обслуживанию центра сбора и обработки, данных автоматизированной системы оперативного контроля и мониторинга паводковой ситу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Охват должностных лиц, дежурных оперативных сигналом о паводковой обстановке – ежегодно 100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«Ситуационный центр» муниципального образования Усть-Лабинский район</w:t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6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того 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е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4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uppressAutoHyphens w:val="true"/>
        <w:spacing w:lineRule="auto" w:line="218"/>
        <w:ind w:firstLine="708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619"/>
        <w:gridCol w:w="1440"/>
        <w:gridCol w:w="1619"/>
        <w:gridCol w:w="161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center"/>
              <w:rPr>
                <w:b/>
                <w:b/>
              </w:rPr>
            </w:pPr>
            <w:r>
              <w:rPr/>
              <w:t>Годы реализации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Усть-Лабинский рай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меняться при внесении изменений в бюджет муниципального образования Усть-Лабинский район.</w:t>
      </w:r>
    </w:p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  <w:t>Расчет объема финансирования подпрограммы произведен на основании данных, полученных от производителей работ и услуг.</w:t>
      </w:r>
    </w:p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подпрограммой осуществляет ее координатор подпрограммы - управление по делам гражданской обороны и чрезвычайным ситуациям </w:t>
      </w:r>
      <w:r>
        <w:rPr>
          <w:bCs/>
          <w:sz w:val="28"/>
          <w:szCs w:val="28"/>
        </w:rPr>
        <w:t>администрации муниципального образования Усть-Лабинский район</w:t>
      </w:r>
      <w:r>
        <w:rPr>
          <w:sz w:val="28"/>
          <w:szCs w:val="28"/>
        </w:rPr>
        <w:t>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изменений в установленном порядке в под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подпрограммы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резвычайным ситуа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К.А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sz w:val="28"/>
          <w:szCs w:val="26"/>
        </w:rPr>
      </w:pPr>
      <w:bookmarkStart w:id="1" w:name="OLE_LINK1"/>
      <w:bookmarkStart w:id="2" w:name="OLE_LINK2"/>
      <w:bookmarkEnd w:id="1"/>
      <w:bookmarkEnd w:id="2"/>
      <w:r>
        <w:rPr>
          <w:sz w:val="28"/>
          <w:szCs w:val="26"/>
        </w:rPr>
        <w:t>Приложение 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Усть-Лабинский район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Обеспечение безопасно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sz w:val="28"/>
          <w:szCs w:val="26"/>
        </w:rPr>
      </w:pPr>
      <w:r>
        <w:rPr>
          <w:sz w:val="28"/>
          <w:szCs w:val="26"/>
        </w:rPr>
        <w:t>населения в Усть-Лабинском районе»</w:t>
      </w:r>
    </w:p>
    <w:p>
      <w:pPr>
        <w:pStyle w:val="19"/>
        <w:shd w:fill="auto" w:val="clear"/>
        <w:tabs>
          <w:tab w:val="clear" w:pos="709"/>
          <w:tab w:val="left" w:pos="5060" w:leader="none"/>
          <w:tab w:val="left" w:pos="5760" w:leader="none"/>
          <w:tab w:val="left" w:pos="8278" w:leader="none"/>
        </w:tabs>
        <w:suppressAutoHyphens w:val="true"/>
        <w:spacing w:lineRule="auto" w:line="240" w:before="0" w:after="0"/>
        <w:ind w:left="506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ероприятия по предупреждению и ликвидации чрезвычайных ситуаций, стихийных бедствий и их последствий в муниципальном образовании Усть-Лабинский район</w:t>
      </w:r>
      <w:r>
        <w:rPr>
          <w:sz w:val="28"/>
          <w:szCs w:val="28"/>
        </w:rPr>
        <w:t xml:space="preserve">» </w:t>
      </w:r>
    </w:p>
    <w:p>
      <w:pPr>
        <w:pStyle w:val="19"/>
        <w:shd w:fill="auto" w:val="clear"/>
        <w:tabs>
          <w:tab w:val="clear" w:pos="709"/>
          <w:tab w:val="left" w:pos="5060" w:leader="none"/>
          <w:tab w:val="left" w:pos="5760" w:leader="none"/>
          <w:tab w:val="left" w:pos="8278" w:leader="none"/>
        </w:tabs>
        <w:suppressAutoHyphens w:val="true"/>
        <w:spacing w:lineRule="auto" w:line="240" w:before="0" w:after="0"/>
        <w:ind w:left="506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bookmarkStart w:id="3" w:name="OLE_LINK1"/>
      <w:bookmarkStart w:id="4" w:name="OLE_LINK2"/>
      <w:bookmarkEnd w:id="3"/>
      <w:bookmarkEnd w:id="4"/>
      <w:r>
        <w:rPr>
          <w:bCs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Мероприятия по предупреждению и ликвидации 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>чрезвычайных ситуаций, стихийных бедствий и их последствий в муниципальном образовании Усть-Лабинский район</w:t>
      </w:r>
      <w:r>
        <w:rPr>
          <w:sz w:val="28"/>
          <w:szCs w:val="28"/>
        </w:rPr>
        <w:t xml:space="preserve">» </w:t>
      </w:r>
    </w:p>
    <w:p>
      <w:pPr>
        <w:pStyle w:val="ConsPlusNormal"/>
        <w:widowControl/>
        <w:tabs>
          <w:tab w:val="clear" w:pos="709"/>
          <w:tab w:val="left" w:pos="4253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59"/>
      </w:tblGrid>
      <w:tr>
        <w:trPr>
          <w:trHeight w:val="804" w:hRule="atLeast"/>
        </w:trPr>
        <w:tc>
          <w:tcPr>
            <w:tcW w:w="2388" w:type="dxa"/>
            <w:tcBorders/>
          </w:tcPr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ординатор  подпрограммы</w:t>
            </w:r>
          </w:p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ситуациям </w:t>
            </w:r>
            <w:r>
              <w:rPr>
                <w:bCs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образования Усть-Лабинский район</w:t>
            </w:r>
          </w:p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ind w:right="1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частники </w:t>
            </w:r>
          </w:p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ind w:right="1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ы </w:t>
            </w:r>
          </w:p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59" w:type="dxa"/>
            <w:tcBorders/>
          </w:tcPr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КУ </w:t>
            </w:r>
            <w:r>
              <w:rPr>
                <w:bCs/>
                <w:sz w:val="28"/>
                <w:szCs w:val="28"/>
                <w:lang w:val="ru-RU" w:eastAsia="ru-RU"/>
              </w:rPr>
              <w:t>«Ситуационный центр» муниципального образования Усть-Лабинский район</w:t>
            </w:r>
          </w:p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ли </w:t>
            </w:r>
          </w:p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ы</w:t>
            </w:r>
          </w:p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359" w:type="dxa"/>
            <w:tcBorders/>
          </w:tcPr>
          <w:p>
            <w:pPr>
              <w:pStyle w:val="ConsPlusNormal"/>
              <w:suppressAutoHyphens w:val="true"/>
              <w:ind w:right="12"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и обеспечения пожарной безопасности</w:t>
            </w:r>
          </w:p>
          <w:p>
            <w:pPr>
              <w:pStyle w:val="ConsPlusNormal"/>
              <w:suppressAutoHyphens w:val="true"/>
              <w:ind w:right="12"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88" w:type="dxa"/>
            <w:tcBorders/>
          </w:tcPr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и </w:t>
            </w:r>
          </w:p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и подготовка населения, должностных лиц, специалистов гражданской обороны единой системы предупреждения и ликвидации чрезвычайных ситуаций способами защиты и действиями в чрезвычайных ситуациях;  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; организация и проведение аварийно-спасательных и других неотложных работ при чрезвычайных ситуациях; организация и осуществление мероприятий по гражданской обороне, защиты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и муниципального образования Усть-Лабинский район</w:t>
            </w:r>
          </w:p>
        </w:tc>
      </w:tr>
      <w:tr>
        <w:trPr>
          <w:trHeight w:val="185" w:hRule="atLeast"/>
        </w:trPr>
        <w:tc>
          <w:tcPr>
            <w:tcW w:w="2388" w:type="dxa"/>
            <w:tcBorders/>
          </w:tcPr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чень </w:t>
            </w:r>
          </w:p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левых </w:t>
            </w:r>
          </w:p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казателей </w:t>
            </w:r>
          </w:p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ы</w:t>
            </w:r>
          </w:p>
        </w:tc>
        <w:tc>
          <w:tcPr>
            <w:tcW w:w="7359" w:type="dxa"/>
            <w:tcBorders/>
          </w:tcPr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rPr>
                <w:sz w:val="2"/>
                <w:szCs w:val="2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держание и повышение профессионального уровня личного состава учреждения; оснащение аварийно-спасательного отряда техникой, оборудованием,                       </w:t>
            </w:r>
            <w:r>
              <w:rPr>
                <w:color w:val="FFFFFF"/>
                <w:sz w:val="2"/>
                <w:szCs w:val="2"/>
                <w:lang w:val="ru-RU" w:eastAsia="ru-RU"/>
              </w:rPr>
              <w:t>.</w:t>
            </w:r>
            <w:r>
              <w:rPr>
                <w:sz w:val="2"/>
                <w:szCs w:val="2"/>
                <w:lang w:val="ru-RU" w:eastAsia="ru-RU"/>
              </w:rPr>
              <w:t xml:space="preserve">                                    </w:t>
            </w:r>
          </w:p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аряжением; количество населения, спасенного при чрезвычайных ситуациях, обеспеченного первоочередным жизнеобеспечением; количество зарегистрированных пожаров; количество населения, погибшего на пожарах; количество населения, получившего травмы на пожарах; число пострадавших в чрезвычайных ситуациях, обеспеченных первоочередным жизнеобеспечением;</w:t>
            </w:r>
          </w:p>
          <w:p>
            <w:pPr>
              <w:pStyle w:val="Normal"/>
              <w:suppressAutoHyphens w:val="true"/>
              <w:autoSpaceDE w:val="false"/>
              <w:ind w:left="12" w:right="1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ое реагирование на вызов (обращение)</w:t>
            </w:r>
          </w:p>
          <w:p>
            <w:pPr>
              <w:pStyle w:val="Normal"/>
              <w:suppressAutoHyphens w:val="true"/>
              <w:autoSpaceDE w:val="false"/>
              <w:ind w:left="12" w:right="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тапы и сроки реализации              подпрограммы</w:t>
            </w:r>
          </w:p>
        </w:tc>
        <w:tc>
          <w:tcPr>
            <w:tcW w:w="7359" w:type="dxa"/>
            <w:tcBorders/>
          </w:tcPr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24 - 2029 годы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  <w:p>
            <w:pPr>
              <w:pStyle w:val="19"/>
              <w:shd w:fill="auto" w:val="clear"/>
              <w:tabs>
                <w:tab w:val="clear" w:pos="709"/>
                <w:tab w:val="left" w:pos="8278" w:leader="none"/>
              </w:tabs>
              <w:suppressAutoHyphens w:val="true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53 061,8 тыс. рублей, из них по годам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 510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5 510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5 510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25 510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25 510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- 25 510,3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 Усть-Лабинский район -                       153 061,8 тыс. рублей, из них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25 510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- 25 510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6 год - 25 510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7 год - 25 510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8 год - 25 510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- 25 510,3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сть-Лабинского городского поселения-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00 тыс. рублей, из них по годам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uppressAutoHyphens w:val="tru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 поддержание высокой готовности сил и средств систем </w:t>
      </w:r>
    </w:p>
    <w:p>
      <w:pPr>
        <w:pStyle w:val="161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обороны, защиты населения и территорий от чрезвычайных ситуаций природного и техногенного характера и обеспечения пожарной безопасности.</w:t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мероприятий по гражданской обороне, </w:t>
      </w:r>
    </w:p>
    <w:p>
      <w:pPr>
        <w:pStyle w:val="161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и территории муниципального образования Усть-Лабинский </w:t>
      </w:r>
    </w:p>
    <w:p>
      <w:pPr>
        <w:pStyle w:val="161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;</w:t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;</w:t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варийно-спасательных и других неотложных работ при чрезвычайных ситуациях;</w:t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учение и подготовка населения, должностных лиц, специалистов гражданской обороны единой системы предупреждения и ликвидации чрезвычайных ситуаций способам защиты и действиям в чрезвычайных ситуациях.</w:t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программа рассчита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, ее выполнение предусмотрено без распределения на этапы.</w:t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161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26"/>
        <w:suppressAutoHyphens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Style26"/>
        <w:suppressAutoHyphens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 под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843"/>
        <w:gridCol w:w="1417"/>
        <w:gridCol w:w="1276"/>
        <w:gridCol w:w="850"/>
        <w:gridCol w:w="567"/>
        <w:gridCol w:w="426"/>
        <w:gridCol w:w="595"/>
        <w:gridCol w:w="680"/>
        <w:gridCol w:w="500"/>
        <w:gridCol w:w="493"/>
        <w:gridCol w:w="850"/>
        <w:gridCol w:w="142"/>
        <w:gridCol w:w="1417"/>
        <w:gridCol w:w="2127"/>
        <w:gridCol w:w="1701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№ </w:t>
            </w:r>
            <w:r>
              <w:rPr>
                <w:color w:val="2D2D2D"/>
                <w:shd w:fill="FFFFFF" w:val="clear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/>
            </w:pPr>
            <w:r>
              <w:rPr/>
              <w:t>Краснодарского кра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Усть-Лабинский район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Усть-Лаб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2D2D2D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Цель: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и обеспечения пожарной безопас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3"/>
                <w:szCs w:val="23"/>
                <w:shd w:fill="FFFFFF" w:val="clear"/>
              </w:rPr>
              <w:t xml:space="preserve">Задача: </w:t>
            </w:r>
            <w:r>
              <w:rPr>
                <w:sz w:val="23"/>
                <w:szCs w:val="23"/>
              </w:rPr>
              <w:t>обучение и подготовка населения, должностных лиц, специалистов гражданской обороны единой системы предупреждения и ликвидации чрезвычайных ситуаций способами защиты и действиями в чрезвычайных ситуациях;  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; организация и проведение аварийно-спасательных и других неотложных работ при чрезвычайных ситуациях; организация и осуществление мероприятий по гражданской обороне, защиты населения и территории муниципального образования Усть-Лабинский район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: 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Финансовое обеспечение</w:t>
            </w:r>
            <w:r>
              <w:rPr>
                <w:sz w:val="23"/>
                <w:szCs w:val="23"/>
              </w:rPr>
              <w:t xml:space="preserve"> функционирова-ния </w:t>
            </w:r>
            <w:r>
              <w:rPr>
                <w:sz w:val="23"/>
                <w:szCs w:val="23"/>
                <w:shd w:fill="FFFFFF" w:val="clear"/>
              </w:rPr>
              <w:t xml:space="preserve">муниципаль-ного казенного учреждения «Ситуационный центр» муници-пального образо-вания Усть-Лабин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Количество реагирований на ЧС и происшеств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hd w:fill="FFFFFF" w:val="clear"/>
              </w:rPr>
              <w:t>2024 –13 ты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hd w:fill="FFFFFF" w:val="clear"/>
              </w:rPr>
              <w:t>2025 – 13 ты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hd w:fill="FFFFFF" w:val="clear"/>
              </w:rPr>
              <w:t>2026 -13 ты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hd w:fill="FFFFFF" w:val="clear"/>
              </w:rPr>
              <w:t>2027- 13 ты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hd w:fill="FFFFFF" w:val="clear"/>
              </w:rPr>
              <w:t>2028 – 13 ты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hd w:fill="FFFFFF" w:val="clear"/>
              </w:rPr>
              <w:t>2029-13 тыс.</w:t>
            </w:r>
          </w:p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Ежегодное количество аварийно-спасательных рабо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hd w:fill="FFFFFF" w:val="clear"/>
              </w:rPr>
              <w:t>2024 –300,</w:t>
            </w:r>
          </w:p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  <w:t>МКУ «Ситуационный центр» муниципального образования Усть-Лабинский район</w:t>
            </w:r>
          </w:p>
          <w:p>
            <w:pPr>
              <w:pStyle w:val="Normal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z w:val="23"/>
                <w:szCs w:val="23"/>
                <w:shd w:fill="FFFFFF" w:val="clear"/>
              </w:rPr>
              <w:t xml:space="preserve">МКУ 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hd w:fill="FFFFFF" w:val="clear"/>
              </w:rPr>
            </w:pPr>
            <w:r>
              <w:rPr>
                <w:rFonts w:cs="Times New Roman"/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hd w:fill="FFFFFF" w:val="clear"/>
              </w:rPr>
            </w:pPr>
            <w:r>
              <w:rPr>
                <w:rFonts w:cs="Times New Roman"/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hd w:fill="FFFFFF" w:val="clear"/>
              </w:rPr>
            </w:pPr>
            <w:r>
              <w:rPr>
                <w:rFonts w:cs="Times New Roman"/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hd w:fill="FFFFFF" w:val="clear"/>
              </w:rPr>
            </w:pPr>
            <w:r>
              <w:rPr>
                <w:rFonts w:cs="Times New Roman"/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4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hd w:fill="FFFFFF" w:val="clear"/>
              </w:rPr>
            </w:pPr>
            <w:r>
              <w:rPr>
                <w:rFonts w:cs="Times New Roman"/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4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hd w:fill="FFFFFF" w:val="clear"/>
              </w:rPr>
            </w:pPr>
            <w:r>
              <w:rPr>
                <w:rFonts w:cs="Times New Roman"/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hd w:fill="FFFFFF" w:val="clear"/>
              </w:rPr>
            </w:pPr>
            <w:r>
              <w:rPr>
                <w:rFonts w:cs="Times New Roman"/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hd w:fill="FFFFFF" w:val="clear"/>
              </w:rPr>
              <w:t>2025 – 3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hd w:fill="FFFFFF" w:val="clear"/>
              </w:rPr>
              <w:t>2026 – 3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hd w:fill="FFFFFF" w:val="clear"/>
              </w:rPr>
              <w:t>2027 – 3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hd w:fill="FFFFFF" w:val="clear"/>
              </w:rPr>
              <w:t>2028 – 3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029 – 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z w:val="23"/>
                <w:szCs w:val="23"/>
                <w:shd w:fill="FFFFFF" w:val="clear"/>
              </w:rPr>
              <w:t>«Ситуационный центр» муниципального образования Усть-Лабинский район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3 0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3 06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hd w:fill="FFFFFF" w:val="clear"/>
              </w:rPr>
            </w:pPr>
            <w:r>
              <w:rPr>
                <w:rFonts w:cs="Times New Roman"/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D2D2D"/>
                <w:shd w:fill="FFFFFF" w:val="clear"/>
              </w:rPr>
            </w:pPr>
            <w:r>
              <w:rPr>
                <w:b/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5 5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3 0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3 06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Style2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uppressAutoHyphens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Style26"/>
        <w:suppressAutoHyphens w:val="true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ресурсного обеспечения подпрограмм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1418"/>
        <w:gridCol w:w="1135"/>
        <w:gridCol w:w="1276"/>
        <w:gridCol w:w="1418"/>
        <w:gridCol w:w="1844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</w:p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МО Усть-Лаб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Усть-Лабин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 5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 5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 5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 5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 5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 5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 5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 5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 5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 5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 5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 5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3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3 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меняться при внесении изменений в бюджет муниципального образования Усть-Лабинский район.</w:t>
      </w:r>
    </w:p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  <w:t>Расчет объема финансирования подпрограммы произведен на основании данных, полученных от производителей работ и услуг.</w:t>
      </w:r>
    </w:p>
    <w:p>
      <w:pPr>
        <w:pStyle w:val="Normal"/>
        <w:suppressAutoHyphens w:val="true"/>
        <w:spacing w:lineRule="auto" w:line="2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подпрограммой осуществляет ее координатор подпрограммы - управление по делам гражданской обороны и чрезвычайным ситуациям </w:t>
      </w:r>
      <w:r>
        <w:rPr>
          <w:bCs/>
          <w:sz w:val="28"/>
          <w:szCs w:val="28"/>
        </w:rPr>
        <w:t>администрации муниципального образования Усть-Лабинский район</w:t>
      </w:r>
      <w:r>
        <w:rPr>
          <w:sz w:val="28"/>
          <w:szCs w:val="28"/>
        </w:rPr>
        <w:t>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изменений в установленном порядке в под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резвычайным ситуа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К.А. Алексее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/>
      </w:pPr>
      <w:r>
        <w:rPr>
          <w:sz w:val="28"/>
          <w:szCs w:val="28"/>
        </w:rPr>
        <w:t>населения в Усть-Лабинском район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sz w:val="28"/>
          <w:szCs w:val="28"/>
        </w:rPr>
        <w:t>Подпрограмма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на территории муниципального образования Усть-Лабинский район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bookmarkStart w:id="5" w:name="sub_5001"/>
      <w:r>
        <w:rPr>
          <w:sz w:val="28"/>
          <w:szCs w:val="28"/>
        </w:rPr>
        <w:t xml:space="preserve">подпрограммы </w:t>
      </w:r>
      <w:bookmarkEnd w:id="5"/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на территории муниципального образования Усть-Лабинский район» 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776"/>
        <w:gridCol w:w="5842"/>
      </w:tblGrid>
      <w:tr>
        <w:trPr>
          <w:trHeight w:val="785" w:hRule="atLeast"/>
        </w:trPr>
        <w:tc>
          <w:tcPr>
            <w:tcW w:w="3776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ситуациям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Усть-Лабинский район</w:t>
            </w:r>
          </w:p>
        </w:tc>
      </w:tr>
      <w:tr>
        <w:trPr>
          <w:trHeight w:val="785" w:hRule="atLeast"/>
        </w:trPr>
        <w:tc>
          <w:tcPr>
            <w:tcW w:w="3776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ем администрации муниципального образования Усть-Лабинский район, отдел культуры администрации муниципального образования Усть-Лабинский район, отдел по делам молодежи администрации муниципального образования Усть-Лабинский район, Отдел по физической культуре и спорту администрации муниципального образования Усть-Лабинский район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3776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</w:t>
            </w:r>
          </w:p>
          <w:p>
            <w:pPr>
              <w:pStyle w:val="Normal"/>
              <w:suppressAutoHyphens w:val="tru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стических и экстремистских проявлений на территории муниципального образования Усть-Лабинский район.</w:t>
            </w:r>
          </w:p>
        </w:tc>
      </w:tr>
      <w:tr>
        <w:trPr>
          <w:trHeight w:val="1024" w:hRule="atLeast"/>
        </w:trPr>
        <w:tc>
          <w:tcPr>
            <w:tcW w:w="3776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suppressAutoHyphens w:val="tru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842" w:type="dxa"/>
            <w:tcBorders/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пагандистское сопровождение антитеррористической деятельности на территории муниципального образования Усть-Лабинский район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776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42" w:type="dxa"/>
            <w:tcBorders/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3776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suppressAutoHyphens w:val="tru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 подпрограммы</w:t>
            </w:r>
          </w:p>
        </w:tc>
        <w:tc>
          <w:tcPr>
            <w:tcW w:w="5842" w:type="dxa"/>
            <w:tcBorders/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населения муниципального образования Усть-Лабинский район, получившего знания и навыки по безопасному поведению в случае угрозы и совершения террористического акта, что позволит сократить количество жертв и  минимизировать его последствия; выявление и предупреждение межэтнической и межконфессиональной враждебности и нетерпимости, агрессии и насилия на межэтнической основе.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776"/>
        <w:gridCol w:w="5509"/>
      </w:tblGrid>
      <w:tr>
        <w:trPr>
          <w:trHeight w:val="611" w:hRule="atLeast"/>
        </w:trPr>
        <w:tc>
          <w:tcPr>
            <w:tcW w:w="3776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024 - 2029 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0" w:hRule="atLeast"/>
        </w:trPr>
        <w:tc>
          <w:tcPr>
            <w:tcW w:w="377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щий объем финансирования из бюджета муниципального образования Усть-Лабинский район составляет 299,4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024 год - 49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025 год - 49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026 год - 49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027 год - 49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028 год - 49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029 год - 49,9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shd w:fill="FFFFFF" w:val="clear"/>
        </w:rPr>
        <w:t>1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uppressAutoHyphens w:val="true"/>
        <w:ind w:left="14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Целью подпрограммы является профилактика террористических и экстремистских проявлений на территории муниципального образования Усть-Лабинский район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ля достижения цели подпрограммы необходимо решить основную задачу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ое сопровождение антитеррористической деятельности на территории муниципального образования Усть-Лабинский район.</w:t>
      </w:r>
    </w:p>
    <w:p>
      <w:pPr>
        <w:pStyle w:val="Normal"/>
        <w:suppressAutoHyphens w:val="true"/>
        <w:spacing w:lineRule="auto" w:line="218"/>
        <w:ind w:firstLine="708"/>
        <w:jc w:val="both"/>
        <w:rPr/>
      </w:pPr>
      <w:r>
        <w:rPr>
          <w:sz w:val="28"/>
          <w:szCs w:val="28"/>
        </w:rPr>
        <w:t>Реализация подпрограммы запланирована с 2024 по 2029 годы без выделения этапов реализации.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68" w:hanging="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</w:p>
    <w:p>
      <w:pPr>
        <w:pStyle w:val="Normal"/>
        <w:suppressAutoHyphens w:val="true"/>
        <w:ind w:left="1068" w:hanging="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1068" w:hanging="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suppressAutoHyphens w:val="tru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15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87"/>
        <w:gridCol w:w="1526"/>
        <w:gridCol w:w="1356"/>
        <w:gridCol w:w="1635"/>
        <w:gridCol w:w="1135"/>
        <w:gridCol w:w="1299"/>
        <w:gridCol w:w="37"/>
        <w:gridCol w:w="1586"/>
        <w:gridCol w:w="1958"/>
        <w:gridCol w:w="2232"/>
      </w:tblGrid>
      <w:tr>
        <w:trPr>
          <w:trHeight w:val="51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№ </w:t>
            </w:r>
            <w:r>
              <w:rPr>
                <w:color w:val="2D2D2D"/>
                <w:shd w:fill="FFFFFF" w:val="clear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дарского кр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Усть-Лабинский район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</w:t>
            </w:r>
          </w:p>
        </w:tc>
        <w:tc>
          <w:tcPr>
            <w:tcW w:w="1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2D2D2D"/>
                <w:shd w:fill="FFFFFF" w:val="clear"/>
              </w:rPr>
            </w:pPr>
            <w:r>
              <w:rPr/>
              <w:t xml:space="preserve">Цель: </w:t>
            </w:r>
            <w:r>
              <w:rPr>
                <w:color w:val="111111"/>
              </w:rPr>
              <w:t xml:space="preserve">профилактика террористических и экстремистских проявлений </w:t>
            </w:r>
            <w:r>
              <w:rPr/>
              <w:t>на территории муниципального образования Усть-Лабинский район</w:t>
            </w:r>
          </w:p>
        </w:tc>
      </w:tr>
      <w:tr>
        <w:trPr>
          <w:trHeight w:val="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</w:t>
            </w:r>
          </w:p>
        </w:tc>
        <w:tc>
          <w:tcPr>
            <w:tcW w:w="1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2D2D2D"/>
                <w:shd w:fill="FFFFFF" w:val="clear"/>
              </w:rPr>
              <w:t xml:space="preserve">Задача: </w:t>
            </w:r>
            <w:r>
              <w:rPr/>
              <w:t>информационно-пропагандистское сопровождение антитеррористической деятельности на территории муниципального образования Усть-Лабинский район</w:t>
            </w:r>
            <w:r>
              <w:rPr>
                <w:b/>
                <w:color w:val="2D2D2D"/>
                <w:shd w:fill="FFFFFF" w:val="clear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.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/>
              <w:t xml:space="preserve">Информирование населения по вопросам </w:t>
            </w:r>
          </w:p>
          <w:p>
            <w:pPr>
              <w:pStyle w:val="Style26"/>
              <w:suppressAutoHyphens w:val="true"/>
              <w:rPr>
                <w:b/>
                <w:b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иводействия терроризму, предупреждению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редства, предусмотренные на финансирование основно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редусмотренные на финансирование основно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/>
              <w:t xml:space="preserve">Формирование позитивных моральных и нравственных ценностей, определяющих отрицательное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000000"/>
                <w:lang w:val="en-US" w:eastAsia="en-US"/>
              </w:rPr>
              <w:t>управление образованием, отдел по делам молодежи, отдел по физической культуре и спорту, отдел культуры</w:t>
            </w: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b/>
                <w:b/>
                <w:color w:val="2D2D2D"/>
                <w:shd w:fill="FFFFFF" w:val="clear"/>
                <w:lang w:val="ru-RU"/>
              </w:rPr>
            </w:pPr>
            <w:r>
              <w:rPr>
                <w:b/>
                <w:color w:val="2D2D2D"/>
                <w:shd w:fill="FFFFFF" w:val="clear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2D2D2D"/>
                <w:shd w:fill="FFFFFF" w:val="clear"/>
              </w:rPr>
            </w:pPr>
            <w:r>
              <w:rPr>
                <w:rFonts w:cs="Arial" w:ascii="Arial" w:hAnsi="Arial"/>
                <w:color w:val="2D2D2D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2D2D2D"/>
                <w:shd w:fill="FFFFFF" w:val="clear"/>
              </w:rPr>
            </w:pPr>
            <w:r>
              <w:rPr>
                <w:rFonts w:cs="Arial" w:ascii="Arial" w:hAnsi="Arial"/>
                <w:color w:val="2D2D2D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2D2D2D"/>
                <w:shd w:fill="FFFFFF" w:val="clear"/>
              </w:rPr>
            </w:pPr>
            <w:r>
              <w:rPr>
                <w:rFonts w:cs="Arial" w:ascii="Arial" w:hAnsi="Arial"/>
                <w:color w:val="2D2D2D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  <w:lang w:val="en-US" w:eastAsia="en-US"/>
              </w:rPr>
            </w:pPr>
            <w:r>
              <w:rPr>
                <w:color w:val="2D2D2D"/>
                <w:shd w:fill="FFFFFF" w:val="clear"/>
                <w:lang w:val="en-US"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  <w:lang w:val="en-US" w:eastAsia="en-US"/>
              </w:rPr>
            </w:pPr>
            <w:r>
              <w:rPr>
                <w:color w:val="2D2D2D"/>
                <w:shd w:fill="FFFFFF" w:val="clear"/>
                <w:lang w:val="en-US"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  <w:lang w:val="en-US" w:eastAsia="en-US"/>
              </w:rPr>
            </w:pPr>
            <w:r>
              <w:rPr>
                <w:color w:val="2D2D2D"/>
                <w:shd w:fill="FFFFFF" w:val="clear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ористических актов, поведению в условиях возникновения чрезвычайных ситуаций</w:t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/>
              <w:t>деятельности исполнителей подпрограм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исполнителей подпрограм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отношение к проявлениям экстремизма и террориз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и муниципального образования Усть-Лабинский район</w:t>
            </w:r>
          </w:p>
        </w:tc>
      </w:tr>
      <w:tr>
        <w:trPr>
          <w:trHeight w:val="145" w:hRule="atLeast"/>
        </w:trPr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87" w:type="dxa"/>
            <w:tcBorders/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26" w:type="dxa"/>
            <w:tcBorders/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87" w:type="dxa"/>
            <w:tcBorders/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26" w:type="dxa"/>
            <w:tcBorders/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87" w:type="dxa"/>
            <w:tcBorders/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26" w:type="dxa"/>
            <w:tcBorders/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.1.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итация, пропаганда и обучение населения мерам  антитеррористической защиты; приобретение, изготовление и распростране-ние среди населения материалов антитеррористической направ- ленности: плакаты; брошюр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Листовк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здание необходимого количества листовок (брошюр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4 тыс.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202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4 тыс.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2026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4 тыс.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2027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4 тыс.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2028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4 тыс.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202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4 тыс. шт.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2D2D2D"/>
                <w:shd w:fill="FFFFFF" w:val="clear"/>
              </w:rPr>
            </w:pPr>
            <w:r>
              <w:rPr>
                <w:bCs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делам гражданской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бороны и чрезвычайным ситуация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муниципального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hd w:fill="FFFFFF" w:val="clear"/>
              </w:rPr>
            </w:pPr>
            <w:r>
              <w:rPr>
                <w:bCs/>
              </w:rPr>
              <w:t>образования Усть-Лабинский район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99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99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.3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едение уроков в образовательных учреждениях  для формирования у молодежи стойкого неприятия идеолог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редусмотренные на финансирование основной деятельности исполнител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редусмотренные на финансирование основной деятельности исполнителе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уроков в количеств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2024 г. – 6 уро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2025 г. – 6 уро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 xml:space="preserve">2026 г. – 6 уроков </w:t>
            </w:r>
          </w:p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27 г. – 6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делам гражданской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бороны и чрезвычайным ситуация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муниципального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hd w:fill="FFFFFF" w:val="clear"/>
              </w:rPr>
            </w:pPr>
            <w:r>
              <w:rPr>
                <w:bCs/>
              </w:rPr>
              <w:t>образования Усть-Лабинский район</w:t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/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635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5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рроризма и экстремиз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подпрограм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дпрограм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ро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 xml:space="preserve">2028 г. – 6 </w:t>
            </w:r>
          </w:p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ро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2029 г.- 6</w:t>
            </w:r>
          </w:p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роков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того п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д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9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9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6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106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106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106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106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106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106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106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106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106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106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106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06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uppressAutoHyphens w:val="true"/>
        <w:ind w:left="360" w:hanging="0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6</w:t>
      </w:r>
    </w:p>
    <w:p>
      <w:pPr>
        <w:pStyle w:val="Heading1"/>
        <w:suppressAutoHyphens w:val="true"/>
        <w:ind w:left="360" w:hanging="0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Heading1"/>
        <w:suppressAutoHyphens w:val="true"/>
        <w:ind w:left="360" w:hanging="0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3. </w:t>
      </w:r>
      <w:r>
        <w:rPr>
          <w:color w:val="000000"/>
          <w:shd w:fill="FFFFFF" w:val="clear"/>
        </w:rPr>
        <w:t>Обоснование ресурсного обеспечения подпрограммы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90"/>
        <w:gridCol w:w="1808"/>
        <w:gridCol w:w="1353"/>
        <w:gridCol w:w="1853"/>
        <w:gridCol w:w="190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ды </w:t>
            </w:r>
          </w:p>
          <w:p>
            <w:pPr>
              <w:pStyle w:val="TextBody"/>
              <w:suppressAutoHyphens w:val="tru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и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финансирования, тыс. рублей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Краснодарского кр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юджет </w:t>
            </w:r>
          </w:p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Усть-Лабин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сего по 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9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меняться при внесении изменений в бюджет муниципального образования Усть-Лабинский район.</w:t>
      </w:r>
    </w:p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  <w:t>Расчет объема финансирования подпрограммы произведен на основании данных, полученных от производителей работ и услуг.</w:t>
      </w:r>
    </w:p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подпрограммой осуществляет ее координатор подпрограммы - управление по делам гражданской обороны и чрезвычайным ситуациям </w:t>
      </w:r>
      <w:r>
        <w:rPr>
          <w:bCs/>
          <w:sz w:val="28"/>
          <w:szCs w:val="28"/>
        </w:rPr>
        <w:t>администрации муниципального образования Усть-Лабинский район</w:t>
      </w:r>
      <w:r>
        <w:rPr>
          <w:sz w:val="28"/>
          <w:szCs w:val="28"/>
        </w:rPr>
        <w:t>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изменений в установленном порядке в под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резвычайным ситуациям администрации муниципального </w:t>
      </w:r>
    </w:p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К.А. Алексее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селения в Усть-Лабинском районе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дпрограм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крепление правопорядка, профилактика правонарушений и усиление борьбы с преступностью в муниципальном образовании Усть-Лабинский район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крепление правопорядка, профилактика правонарушений и усиление борьбы с преступностью в муниципальном образовании Усть-Лабинский район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16"/>
      </w:tblGrid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ординатор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подпрограммы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делам казачества и взаимодействию с правоохранительными органами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Усть-Лабинский райо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частник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подпрограммы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делам казачества и взаимодействию с правоохранительными органами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Усть-Лабинский район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молодежи администрации муниципального образования Усть-Лабинский район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тдел культуры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16" w:type="dxa"/>
            <w:tcBorders/>
          </w:tcPr>
          <w:p>
            <w:pPr>
              <w:pStyle w:val="Style25"/>
              <w:suppressAutoHyphens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и подпрограммы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системы укрепления правопорядка, профилактики правонарушений в муниципальном образовании Усть-Лабинский район 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чи 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храны общественного порядка и обеспечения общественной безопасности;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ресоциализация лиц, освободившихся из мест лишения свободы, профилактика рецидивной преступност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 (количество преступлений, совершенных на 10 тысяч человек населения района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лицами, ранее совершавшими уголовно наказуемые деяния (количество на 10 тысяч человек населения района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а улицах и в других общественных местах (количество на 10 тысяч человек населения района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тапы и сроки реализации 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- 2029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сего за счет средств бюджета муниципального образования Усть-Лабинский район – 360,0 тыс. рублей, из них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6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- 6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6 год - 6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7 год - 6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8 год - 6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6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uppressAutoHyphens w:val="true"/>
        <w:spacing w:lineRule="auto" w:line="2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pacing w:val="-2"/>
          <w:sz w:val="28"/>
          <w:szCs w:val="28"/>
        </w:rPr>
        <w:t xml:space="preserve">Основной целью подпрограммы является оптимизация системы укрепления </w:t>
      </w:r>
      <w:r>
        <w:rPr>
          <w:sz w:val="28"/>
          <w:szCs w:val="28"/>
        </w:rPr>
        <w:t>правопорядка, профилактики правонарушений в муниципальном образовании Усть-Лабинский район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ами подпрограммы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храны общественного порядка и обеспечения общественной безопасн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ресоциализация лиц, освободившихся из мест лишения свободы, профилактика рецидивной преступно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18"/>
        <w:ind w:firstLine="708"/>
        <w:jc w:val="both"/>
        <w:rPr/>
      </w:pPr>
      <w:r>
        <w:rPr>
          <w:sz w:val="28"/>
          <w:szCs w:val="28"/>
        </w:rPr>
        <w:t>Реализация подпрограммы запланирована с 2024 по 2029 годы без выделения этапов реализации.</w:t>
      </w:r>
    </w:p>
    <w:p>
      <w:pPr>
        <w:pStyle w:val="Normal"/>
        <w:suppressAutoHyphens w:val="true"/>
        <w:spacing w:lineRule="auto" w:line="2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227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еречень мероприятий подпрограммы </w:t>
      </w:r>
    </w:p>
    <w:p>
      <w:pPr>
        <w:pStyle w:val="Normal"/>
        <w:suppressAutoHyphens w:val="tru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1134"/>
        <w:gridCol w:w="1134"/>
        <w:gridCol w:w="1134"/>
        <w:gridCol w:w="1134"/>
        <w:gridCol w:w="1276"/>
        <w:gridCol w:w="1134"/>
        <w:gridCol w:w="2585"/>
        <w:gridCol w:w="19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ы реализ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cs="Arial"/>
                <w:b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Усть-Лабин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Цель: оптимизация системы укрепления правопорядка, профилактики правонарушений в </w:t>
            </w:r>
            <w:r>
              <w:rPr/>
              <w:t>муниципальном образовании Усть-Лаб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1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Задача: </w:t>
            </w:r>
            <w:r>
              <w:rPr>
                <w:rStyle w:val="StrongEmphasis"/>
                <w:b w:val="false"/>
              </w:rPr>
              <w:t>ресоциализация лиц, освободившихся из мест лишения свободы, профилактика рецидивной преступ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.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FFFFFF" w:val="clear"/>
              </w:rPr>
            </w:pPr>
            <w:r>
              <w:rPr/>
              <w:t xml:space="preserve">Разработка, изготовление методических рекомендаций для граждан по мерам личной безопасности, предупреждению </w:t>
            </w:r>
          </w:p>
          <w:p>
            <w:pPr>
              <w:pStyle w:val="Normal"/>
              <w:suppressAutoHyphens w:val="true"/>
              <w:rPr>
                <w:b/>
                <w:b/>
                <w:shd w:fill="FFFFFF" w:val="clear"/>
              </w:rPr>
            </w:pPr>
            <w:r>
              <w:rPr/>
              <w:t xml:space="preserve">преступлений на улицах и в общественных местах, изготовление раздаточного материала по вопро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 xml:space="preserve">повышение участия институтов гражданского общества в реализации на территории района мероприятий в сфере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обеспечения правопорядка и общественной безопасност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 xml:space="preserve">сектор по делам казачества и взаимодействию с правоохранительными органми администрации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муниципальногообразования Усть-Лабин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hd w:fill="FFFFFF" w:val="clear"/>
              </w:rPr>
            </w:pPr>
            <w:r>
              <w:rPr/>
              <w:t>получения государственных услуг, в сфере социального обеспечения,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</w:t>
            </w:r>
          </w:p>
        </w:tc>
        <w:tc>
          <w:tcPr>
            <w:tcW w:w="1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ча: повышение эффективности охраны общественного порядка и обеспечения общественной безопас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1.2.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зготовление печатной продукции, направленной на предупрежде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лкоголизма, наркомании, совершения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/>
              <w:t xml:space="preserve">увеличение численности населения района,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охваченного профилактическим воздействием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FFFFFF" w:val="clear"/>
              </w:rPr>
            </w:pPr>
            <w:r>
              <w:rPr/>
              <w:t>Отдел по делам молодежи администрации</w:t>
            </w:r>
          </w:p>
          <w:p>
            <w:pPr>
              <w:pStyle w:val="Normal"/>
              <w:suppressAutoHyphens w:val="true"/>
              <w:rPr>
                <w:b/>
                <w:b/>
                <w:shd w:fill="FFFFFF" w:val="clear"/>
              </w:rPr>
            </w:pPr>
            <w:r>
              <w:rPr/>
              <w:t>муниципального образования Усть-Лабин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1.2.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едение мероприятий, направленных на профилактику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авонарушений, алкоголизма,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профилактика правонарушений, предупреждение алкоголизма и наркомании в данной сред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Отдел культуры</w:t>
            </w:r>
            <w:r>
              <w:rPr/>
              <w:t xml:space="preserve"> администрации муниципального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образования Усть-Лабин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227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5"/>
        <w:gridCol w:w="1560"/>
        <w:gridCol w:w="1560"/>
        <w:gridCol w:w="1702"/>
        <w:gridCol w:w="170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center"/>
              <w:rPr>
                <w:b/>
                <w:b/>
              </w:rPr>
            </w:pPr>
            <w:r>
              <w:rPr/>
              <w:t>Годы реализации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Усть-Лаб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меняться при внесении изменений в бюджет муниципального образования Усть-Лабинский район.</w:t>
      </w:r>
    </w:p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  <w:t>Расчет объема финансирования подпрограммы произведен на основании данных, полученных от производителей работ и услуг.</w:t>
      </w:r>
    </w:p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ущее управление подпрограммой осуществляет ее координатор подпрограммы - сектор по делам казачества и взаимодействию с правоохранительными органами </w:t>
      </w:r>
      <w:r>
        <w:rPr>
          <w:bCs/>
          <w:sz w:val="28"/>
          <w:szCs w:val="28"/>
        </w:rPr>
        <w:t>администрации муниципального образования Усть-Лабинский район</w:t>
      </w:r>
      <w:r>
        <w:rPr>
          <w:sz w:val="28"/>
          <w:szCs w:val="28"/>
        </w:rPr>
        <w:t>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изменений в установленном порядке в под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подпрограммы.</w:t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резвычайным ситуа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227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К.А. Алексее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селения в Усть-Лабинском районе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дпрограмм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«Профилактика безнадзорности и правонарушений несовершеннолетних в муниципальном образовании Усть-Лабинский район»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«Профилактика безнадзорности и правонарушений несовершеннолетних в муниципальном образовании Усть-Лабинский район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16"/>
      </w:tblGrid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ординатор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подпрограммы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тдел по делам несовершеннолетних администрации муниципального образования Усть-Лабинский район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частник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подпрограммы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тдел по делам несовершеннолетних администрации муниципального образования Усть-Лабинский район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и подпрограммы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работы по профилактике безнадзорности и правонарушений несовершеннолетних,   улучшение координации деятельности различных структур, осуществляющих воспитательную и профилактическую работу с детьми, подростками и молодёжью в муниципальном образовании Усть-Лабинский район  </w:t>
            </w:r>
          </w:p>
          <w:p>
            <w:pPr>
              <w:pStyle w:val="Normal"/>
              <w:suppressAutoHyphens w:val="tru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Задачи 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авонарушений и преступлений несовершеннолетних и социального неблагополучия семей с детьми  </w:t>
            </w:r>
          </w:p>
          <w:p>
            <w:pPr>
              <w:pStyle w:val="Normal"/>
              <w:suppressAutoHyphens w:val="true"/>
              <w:jc w:val="both"/>
              <w:rPr>
                <w:sz w:val="36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(количество на 10 тысяч человек населения района);</w:t>
            </w:r>
          </w:p>
          <w:p>
            <w:pPr>
              <w:pStyle w:val="Normal"/>
              <w:suppressAutoHyphens w:val="tru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тапы и сроки реализации подпрограммы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- 2029 год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счет средств бюджета муниципального образования Усть-Лабинский район - 240,0 тыс. рублей, из них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- 4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- 4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40,0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7 год - 4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8 год - 40,0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9 год - 4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uppressAutoHyphens w:val="true"/>
        <w:spacing w:lineRule="auto" w:line="2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 w:val="28"/>
          <w:szCs w:val="28"/>
        </w:rPr>
        <w:t xml:space="preserve">Основной целью подпрограммы является </w:t>
      </w:r>
      <w:r>
        <w:rPr>
          <w:sz w:val="28"/>
          <w:szCs w:val="28"/>
        </w:rPr>
        <w:t xml:space="preserve">повышение эффективности работы по профилактике безнадзорности и правонарушений несовершеннолетних, улучшение координации деятельности различных структур, осуществляющих воспитательную и профилактическую работу с детьми в муниципальном образовании Усть-Лабинский район. 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ам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правонарушений и преступлений несовершеннолетних и социального неблагополучия семей с детьми.  </w:t>
      </w:r>
    </w:p>
    <w:p>
      <w:pPr>
        <w:pStyle w:val="Normal"/>
        <w:suppressAutoHyphens w:val="true"/>
        <w:spacing w:lineRule="auto" w:line="218"/>
        <w:ind w:firstLine="708"/>
        <w:jc w:val="both"/>
        <w:rPr/>
      </w:pPr>
      <w:r>
        <w:rPr>
          <w:sz w:val="28"/>
          <w:szCs w:val="28"/>
        </w:rPr>
        <w:t>Реализация подпрограммы запланирована с 2024 по 2029 годы без выделения этапов реализации.</w:t>
      </w:r>
    </w:p>
    <w:p>
      <w:pPr>
        <w:pStyle w:val="Normal"/>
        <w:suppressAutoHyphens w:val="true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567" w:gutter="0" w:header="227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еречень мероприятий подпрограммы </w:t>
      </w:r>
    </w:p>
    <w:p>
      <w:pPr>
        <w:pStyle w:val="Normal"/>
        <w:suppressAutoHyphens w:val="tru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1134"/>
        <w:gridCol w:w="1134"/>
        <w:gridCol w:w="1134"/>
        <w:gridCol w:w="1134"/>
        <w:gridCol w:w="1276"/>
        <w:gridCol w:w="1134"/>
        <w:gridCol w:w="1985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ы реализ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cs="Arial"/>
                <w:b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Усть-Лабин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 xml:space="preserve">Цель: </w:t>
            </w:r>
            <w:r>
              <w:rPr/>
              <w:t>повышение эффективности работы по профилактике безнадзорности и правонарушений несовершеннолетних,   улучшение координации деятельности различных структур, осуществляющих воспитательную и профилактическую работу с детьми в муниципальном образов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филактика правонарушений и преступлений несовершеннолетних и социального неблагополучия семей с детьм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FFFFFF" w:val="clear"/>
              </w:rPr>
            </w:pPr>
            <w:r>
              <w:rPr/>
              <w:t>Проведение мероприятий  среди несовершеннолетних, состоящих на учетах в органах и учреждениях системы профилактики безнадзорности 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/>
              <w:t xml:space="preserve">привлечение несовершеннолетних к </w:t>
            </w:r>
          </w:p>
          <w:p>
            <w:pPr>
              <w:pStyle w:val="Normal"/>
              <w:suppressAutoHyphens w:val="true"/>
              <w:rPr>
                <w:color w:val="2D2D2D"/>
                <w:shd w:fill="FFFFFF" w:val="clear"/>
              </w:rPr>
            </w:pPr>
            <w:r>
              <w:rPr/>
              <w:t xml:space="preserve">занятиям общественно- полезной деятельностью, организация их занятости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FFFFFF" w:val="clear"/>
              </w:rPr>
            </w:pPr>
            <w:r>
              <w:rPr/>
              <w:t xml:space="preserve">Отдел по делам </w:t>
            </w:r>
          </w:p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/>
              <w:t xml:space="preserve">несовершеннолетних администрации муниципального образования Усть- Лабинский район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hd w:fill="FFFFFF" w:val="clear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2D2D2D"/>
                <w:shd w:fill="FFFFFF" w:val="clear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1.1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готовление печатной продукции, направленной на профилактику правонарушений и преступлений несовершеннолетних и социального неблагополучия семей с деть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/>
              <w:t xml:space="preserve">информирование максимально большой части населения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FFFFFF" w:val="clear"/>
              </w:rPr>
            </w:pPr>
            <w:r>
              <w:rPr/>
              <w:t xml:space="preserve">Отдел по дел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hd w:fill="FFFFFF" w:val="clear"/>
              </w:rPr>
            </w:pPr>
            <w:r>
              <w:rPr/>
              <w:t xml:space="preserve">несовершеннолетних администрации муниципального образования Усть-Лабинский район    </w:t>
            </w:r>
          </w:p>
          <w:p>
            <w:pPr>
              <w:pStyle w:val="Normal"/>
              <w:suppressAutoHyphens w:val="true"/>
              <w:rPr>
                <w:b/>
                <w:b/>
                <w:shd w:fill="FFFFFF" w:val="clear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7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2D2D2D"/>
                <w:shd w:fill="FFFFFF" w:val="clear"/>
              </w:rPr>
            </w:pPr>
            <w:r>
              <w:rPr>
                <w:rFonts w:cs="Times New Roman"/>
                <w:b/>
                <w:color w:val="2D2D2D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hd w:fill="FFFFFF" w:val="clear"/>
              </w:rPr>
            </w:pPr>
            <w:r>
              <w:rPr>
                <w:b/>
                <w:color w:val="2D2D2D"/>
                <w:shd w:fill="FFFFFF" w:val="clear"/>
              </w:rPr>
            </w:r>
          </w:p>
        </w:tc>
      </w:tr>
    </w:tbl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227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36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suppressAutoHyphens w:val="tru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5"/>
        <w:gridCol w:w="1560"/>
        <w:gridCol w:w="1560"/>
        <w:gridCol w:w="1702"/>
        <w:gridCol w:w="170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center"/>
              <w:rPr>
                <w:b/>
                <w:b/>
              </w:rPr>
            </w:pPr>
            <w:r>
              <w:rPr/>
              <w:t>Годы реализации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Усть-Лаб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меняться при внесении изменений в бюджет муниципального образования Усть-Лабинский район.</w:t>
      </w:r>
    </w:p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  <w:t>Расчет объема финансирования подпрограммы произведен на основании данных, полученных от производителей работ и услуг.</w:t>
      </w:r>
    </w:p>
    <w:p>
      <w:pPr>
        <w:pStyle w:val="Normal"/>
        <w:suppressAutoHyphens w:val="true"/>
        <w:spacing w:lineRule="auto" w:line="2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8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ее координатор подпрограммы - отдел по делам несовершеннолетних администрации муниципального образования Усть-Лабинский район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изменений в установленном порядке в под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резвычайным ситуа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К.А. Алексеев</w:t>
      </w:r>
    </w:p>
    <w:sectPr>
      <w:headerReference w:type="default" r:id="rId25"/>
      <w:footerReference w:type="default" r:id="rId26"/>
      <w:type w:val="nextPage"/>
      <w:pgSz w:w="11906" w:h="16838"/>
      <w:pgMar w:left="1418" w:right="567" w:gutter="0" w:header="227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4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4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4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41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41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41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41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41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4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4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4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4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4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4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4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0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6">
    <w:name w:val="Основной текст (16)_"/>
    <w:qFormat/>
    <w:rPr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7">
    <w:name w:val="нум список 1"/>
    <w:basedOn w:val="15"/>
    <w:qFormat/>
    <w:pPr/>
    <w:rPr/>
  </w:style>
  <w:style w:type="paragraph" w:styleId="18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8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9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sz w:val="27"/>
      <w:szCs w:val="27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sz w:val="17"/>
      <w:szCs w:val="17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header" Target="header1.xml"/><Relationship Id="rId16" Type="http://schemas.openxmlformats.org/officeDocument/2006/relationships/footer" Target="footer12.xml"/><Relationship Id="rId17" Type="http://schemas.openxmlformats.org/officeDocument/2006/relationships/header" Target="header2.xml"/><Relationship Id="rId18" Type="http://schemas.openxmlformats.org/officeDocument/2006/relationships/footer" Target="footer13.xml"/><Relationship Id="rId19" Type="http://schemas.openxmlformats.org/officeDocument/2006/relationships/header" Target="header3.xml"/><Relationship Id="rId20" Type="http://schemas.openxmlformats.org/officeDocument/2006/relationships/footer" Target="footer14.xml"/><Relationship Id="rId21" Type="http://schemas.openxmlformats.org/officeDocument/2006/relationships/header" Target="header4.xml"/><Relationship Id="rId22" Type="http://schemas.openxmlformats.org/officeDocument/2006/relationships/footer" Target="footer15.xml"/><Relationship Id="rId23" Type="http://schemas.openxmlformats.org/officeDocument/2006/relationships/header" Target="header5.xml"/><Relationship Id="rId24" Type="http://schemas.openxmlformats.org/officeDocument/2006/relationships/footer" Target="footer16.xml"/><Relationship Id="rId25" Type="http://schemas.openxmlformats.org/officeDocument/2006/relationships/header" Target="header6.xml"/><Relationship Id="rId26" Type="http://schemas.openxmlformats.org/officeDocument/2006/relationships/footer" Target="foot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7:00Z</dcterms:created>
  <dc:creator>Юля</dc:creator>
  <dc:description/>
  <cp:keywords/>
  <dc:language>en-US</dc:language>
  <cp:lastModifiedBy>User</cp:lastModifiedBy>
  <cp:lastPrinted>2023-09-14T08:25:00Z</cp:lastPrinted>
  <dcterms:modified xsi:type="dcterms:W3CDTF">2023-09-14T05:26:00Z</dcterms:modified>
  <cp:revision>6</cp:revision>
  <dc:subject/>
  <dc:title/>
</cp:coreProperties>
</file>