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040" cy="1021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3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  <w:t>В отношении земельного участка площадью 10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803001:393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п. Вимовец, ул. Красная, дом 10, квартира 7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Кюлафлы Савелий Дмитриевич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</w:t>
      </w:r>
      <w:r>
        <w:rPr>
          <w:sz w:val="28"/>
          <w:szCs w:val="28"/>
        </w:rPr>
        <w:t>Кюлафлы Савелия Дмитриевича</w:t>
      </w:r>
      <w:r>
        <w:rPr>
          <w:sz w:val="28"/>
        </w:rPr>
        <w:t xml:space="preserve"> на указанный в пункте 1 настоящего постановления объект недвижимости подтверждается свидетельством  № 638 на право собственности на землю от 5 ноября 1992 г., выданным администрацией Вимовского сельского совета Усть-Лабинского района Краснодарского края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юлафлы Савелию Дмитриевич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  <w:szCs w:val="28"/>
        </w:rPr>
        <w:t>Кюлафлы Савелий Дмитриевич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39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  <w:szCs w:val="28"/>
        </w:rPr>
        <w:t>Кюлафлы Савелием Дмитриевичем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  <w:szCs w:val="28"/>
        </w:rPr>
        <w:t>Кюлафлы Савелия Дмитри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393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п. Вимовец, ул. Красная, дом 10, квартира 7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2:00Z</dcterms:created>
  <dc:creator>Поздеева Н.А.</dc:creator>
  <dc:description/>
  <dc:language>en-US</dc:language>
  <cp:lastModifiedBy>2356-10120</cp:lastModifiedBy>
  <cp:lastPrinted>1995-11-21T17:41:00Z</cp:lastPrinted>
  <dcterms:modified xsi:type="dcterms:W3CDTF">2023-02-21T06:22:00Z</dcterms:modified>
  <cp:revision>2</cp:revision>
  <dc:subject/>
  <dc:title>П О С Т А Н О В Л Е Н И Е</dc:title>
</cp:coreProperties>
</file>