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16.04.2019_ </w:t>
        <w:tab/>
        <w:t xml:space="preserve">  </w:t>
        <w:tab/>
        <w:tab/>
        <w:tab/>
        <w:tab/>
        <w:tab/>
        <w:tab/>
        <w:tab/>
        <w:tab/>
        <w:t xml:space="preserve">      № 25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на основании обращений администрации Некрасовского сельского поселения Усть-Лабинского района от 25 февраля 2019 года № 02-15/185, от 25 марта 2019 года № 02-15/334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проекта планировки с проектом меже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рритории для размещения объекта «Теплотрасса по ул. Чапаева от ул. Садовой до ул. Пушкина в ст. Некрасов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района Краснода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одготовке проекта планировки с проектом меже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рритории для размещения объекта «Теплотрасса по ул. Чапаева от ул. Садовой до ул. Пушкина в ст. Некрасовско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района Краснода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ть подготовку документации по планировке и межеванию территории для размещения линейного объекта «Теплотрасса по ул. Чапаева от ул. Садовой до ул. Пушкина в ст. Некрасовской Усть-Лабинского района Краснодарского кра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екомендовать администрации Некрасовского сельского поселения Усть-Лабинского района (заказчику) обеспечить подготовку документации по планировке и межеванию территории за счет собствен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техническое задание на подготовку документации по планировке и межеванию территор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комиссии по подготовке проекта правил землепользования и застройки на территории сельских поселений муниципального образования Усть-Лабинский район: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4.1. В течение 20 дней со дня опубликования настоящего постановления осуществить прием предложений физических и   юридических   лиц о   порядке,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ах подготовки и содержании разрабатываемого проекта планировки с проектом меже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ить разработанный проект планировки с проектом меже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Организовать в установленные сроки проведение публичных слушаний по разработанному проекту планировки и проекту меже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 в течение 3 (трех) дней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возложить на </w:t>
      </w:r>
      <w:bookmarkStart w:id="0" w:name="_GoBack"/>
      <w:bookmarkEnd w:id="0"/>
      <w:r>
        <w:rPr>
          <w:sz w:val="28"/>
          <w:szCs w:val="28"/>
        </w:rPr>
        <w:t>начальника у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>8. Настоящее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Style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Style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Style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Усть-Лабинский район </w:t>
      </w:r>
    </w:p>
    <w:p>
      <w:pPr>
        <w:pStyle w:val="Style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от 16.04.2019 № 256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дготовку проекта планировки территории и проекта меже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для размещения объекта «Теплотрасса по ул. Чапаева от ул. Садовой до ул. Пушкина в ст. Некрасовской Усть-Лабинского района Краснодарского края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88"/>
        <w:gridCol w:w="30"/>
        <w:gridCol w:w="6135"/>
      </w:tblGrid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п/п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jc w:val="center"/>
              <w:rPr/>
            </w:pPr>
            <w:r>
              <w:rPr>
                <w:szCs w:val="24"/>
              </w:rPr>
              <w:t>Перечень основных данны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держание основных данных и требований </w:t>
              <w:br/>
              <w:t>к выполнению работ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rPr/>
            </w:pPr>
            <w:r>
              <w:rPr>
                <w:szCs w:val="24"/>
              </w:rPr>
              <w:t>Полное наименование объект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плотрасса по ул. Чапаева от ул. Садовой до ул. Пушкина в ст. Некрасовской Усть-Лабинского района Краснодарского края».</w:t>
            </w:r>
          </w:p>
        </w:tc>
      </w:tr>
      <w:tr>
        <w:trPr>
          <w:trHeight w:val="16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rPr/>
            </w:pPr>
            <w:r>
              <w:rPr>
                <w:szCs w:val="24"/>
              </w:rPr>
              <w:t>Основание для разработк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 Усть-Лабинский район  «О подготовке проекта планировки с проектом межевания территории для размещения объекта «Теплотрасса по ул. Чапаева от ул. Садовой до ул. Пушкина в ст. Некрасовской Усть-Лабинского района Краснодарского края».</w:t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Некрасовского сельского поселения Усть-Лабинского района. </w:t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оответствии с договором (контрактом)</w:t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Исходная информация для проектировани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 xml:space="preserve">Сбор исходных данных для проектирования обеспечивает заказчик подготовки документации: Администрация Некрасовского сельского поселения Усть-Лабинского района. </w:t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Основные характеристики объект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уемый объект: «Теплотрасса по ул. Чапаева от ул. Садовой до ул. Пушкина в ст. Некрасовской Усть-Лабинского района Краснодарского края».</w:t>
            </w:r>
          </w:p>
          <w:p>
            <w:pPr>
              <w:pStyle w:val="Normal"/>
              <w:rPr/>
            </w:pPr>
            <w:r>
              <w:rPr/>
              <w:t>Расположен в границах Некрасовского сельского поселения Усть-Лабинского района Краснодарского края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риентировочная площадь земельного участка для строительства распределительного газопровода при ее общей ориентировочной длине – 1122 м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и ширине полосы отвода - 4,0 м, составляет 4488,3 кв.м</w:t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Цель и задачи выполняемых работ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Обеспечение устойчивого развития территор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Установление границ земельных участков, предназначенных для размещения линейного объекта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88"/>
        <w:gridCol w:w="6165"/>
      </w:tblGrid>
      <w:tr>
        <w:trPr>
          <w:trHeight w:val="92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 xml:space="preserve">Требования к выполнению и содержанию </w:t>
            </w:r>
          </w:p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работ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должна соответствовать требованиям нормативно-правовых и законодательных документов, в т.ч.:</w:t>
            </w:r>
          </w:p>
          <w:p>
            <w:pPr>
              <w:pStyle w:val="Normal"/>
              <w:rPr/>
            </w:pPr>
            <w:r>
              <w:rPr/>
              <w:t>- Градостроительный кодекс Российской Федерации от 29.12.2004 №190-ФЗ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Федеральный закон от 20 марта 2011 г. №41-ФЗ "О внесении изменений в Градостроительный кодекс Российской Федерации и отдельные законодательные акты Российской Федерации в части 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ов территориального планирования";</w:t>
            </w:r>
          </w:p>
          <w:p>
            <w:pPr>
              <w:pStyle w:val="Normal"/>
              <w:widowControl w:val="false"/>
              <w:rPr/>
            </w:pPr>
            <w:r>
              <w:rPr/>
              <w:t>- Земельный кодекс РФ от 25 октября 2001 года №136-ФЗ;</w:t>
            </w:r>
          </w:p>
          <w:p>
            <w:pPr>
              <w:pStyle w:val="Normal"/>
              <w:widowControl w:val="false"/>
              <w:rPr/>
            </w:pPr>
            <w:r>
              <w:rPr/>
              <w:t>- Федеральный закон "О государственном кадастре недвижимости" от 24 июля 2007 г. № 221-ФЗ;</w:t>
            </w:r>
          </w:p>
          <w:p>
            <w:pPr>
              <w:pStyle w:val="Normal"/>
              <w:widowControl w:val="false"/>
              <w:rPr/>
            </w:pPr>
            <w:r>
              <w:rPr/>
              <w:t>- Федеральный закон от 18 июля 2001 г. № 78-ФЗ "О землеустройстве" (с изменениями от 18 июля 2005 г.);</w:t>
            </w:r>
          </w:p>
          <w:p>
            <w:pPr>
              <w:pStyle w:val="Normal"/>
              <w:widowControl w:val="false"/>
              <w:rPr/>
            </w:pPr>
            <w:r>
              <w:rPr/>
              <w:t>- СП 42.13330.2011 Градостроительство. Планировка и застройка городских и сельских поселений. Актуализированная редакция СНиП 2.07.01-89*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становление Правительства Российской Федерации от 12 мая 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Генеральный план Некрасовского сельского поселения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сть-Лабинского района, утвержденный решением Совета </w:t>
            </w:r>
          </w:p>
          <w:p>
            <w:pPr>
              <w:pStyle w:val="Normal"/>
              <w:widowControl w:val="false"/>
              <w:rPr/>
            </w:pPr>
            <w:r>
              <w:rPr/>
              <w:t>Некрасовского сельского поселения от 04.04.2011 г. №4, протокол №16;</w:t>
            </w:r>
          </w:p>
          <w:p>
            <w:pPr>
              <w:pStyle w:val="Normal"/>
              <w:widowControl w:val="false"/>
              <w:rPr/>
            </w:pPr>
            <w:r>
              <w:rPr/>
              <w:t>- Правила землепользования и застройки Некрасовского сельского поселения Усть-Лабинского района, утвержденные решением Совета Некрасовского сельского поселения от 23.05.2014 г. №2, протокол № 5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Схема территориального планирования МО Усть-Лабинский район, утвержденная решением Совета муниципального образования Усть-Лабинский район от 18.11.2010 г. №25, протокол №10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84" w:hanging="0"/>
              <w:jc w:val="both"/>
              <w:rPr/>
            </w:pPr>
            <w:r>
              <w:rPr/>
              <w:t>9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  <w:t>Состав и содержание работ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Состав и содержание проектной документации принять в соответствии со ст. 41 - 44 Градостроительного кодекса Российской Федерации от 29 декабря 2004 года № 190 - ФЗ и с П</w:t>
            </w:r>
            <w:r>
              <w:rPr/>
              <w:t>остановлением Правительства Российской Федерации от 12 мая 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</w:rPr>
              <w:t>1.</w:t>
            </w:r>
            <w:r>
              <w:rPr/>
              <w:t>Утверждаемая основная часть проекта планировки с проектом межевания территории включает графические и текстовые материал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  <w:r>
              <w:rPr>
                <w:spacing w:val="-8"/>
              </w:rPr>
              <w:t xml:space="preserve">Раздел 1 </w:t>
            </w:r>
            <w:r>
              <w:rPr>
                <w:color w:val="222222"/>
              </w:rPr>
              <w:t>"Проект планировки территории. Графическая часть"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е материалы должны содержать: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чертеж (чертежи) планировки территории в масштабе 1:2000, на которых отображаются:</w:t>
            </w:r>
          </w:p>
        </w:tc>
      </w:tr>
      <w:tr>
        <w:trPr>
          <w:trHeight w:val="280" w:hRule="atLeast"/>
        </w:trPr>
        <w:tc>
          <w:tcPr>
            <w:tcW w:w="934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  <w:sz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284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napToGrid w:val="false"/>
              <w:spacing w:lineRule="auto" w:line="276"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а)</w:t>
              <w:tab/>
              <w:t>красные линии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)</w:t>
              <w:tab/>
              <w:t xml:space="preserve">линии, обозначающие дороги, улицы, проезды, линии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вязи, объекты инженерной и транспортной инфраструктур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)</w:t>
              <w:tab/>
              <w:t>границы зон планируемого размещения объектов капитального строительства;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/>
              <w:t>г)</w:t>
              <w:tab/>
              <w:t>границы зон планируемого размещения объектов федерального значения, объектов регионального значения, объектов местного значения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.</w:t>
            </w:r>
          </w:p>
          <w:p>
            <w:pPr>
              <w:pStyle w:val="Pj"/>
              <w:shd w:fill="FFFFFF" w:val="clear"/>
              <w:spacing w:before="0" w:after="0"/>
              <w:jc w:val="center"/>
              <w:textAlignment w:val="baseline"/>
              <w:rPr>
                <w:spacing w:val="-8"/>
              </w:rPr>
            </w:pPr>
            <w:r>
              <w:rPr>
                <w:color w:val="222222"/>
                <w:spacing w:val="-8"/>
              </w:rPr>
              <w:t>1.2. Раздел 2 "Положение о размещении линейных объектов"</w:t>
            </w:r>
          </w:p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r>
              <w:rPr/>
              <w:t>Текстовые материалы должны содержать положения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  <w:r>
              <w:rPr>
                <w:color w:val="222222"/>
              </w:rPr>
              <w:t xml:space="preserve"> (согласно постановлению Правительства</w:t>
            </w:r>
            <w:r>
              <w:rPr/>
              <w:t xml:space="preserve"> Российской Федерации от 12 мая 2017 года № 564)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222"/>
                <w:spacing w:val="-4"/>
              </w:rPr>
              <w:t>Материалы по обоснованию проекта планировки территории:</w:t>
            </w:r>
          </w:p>
          <w:p>
            <w:pPr>
              <w:pStyle w:val="Pj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222222"/>
              </w:rPr>
              <w:t>2.1. Раздел 3 "Материалы по обоснованию проекта планировки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color w:val="222222"/>
              </w:rPr>
              <w:t>территории. Графическая часть":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е материалы должны содержать:</w:t>
            </w:r>
          </w:p>
          <w:p>
            <w:pPr>
              <w:pStyle w:val="Normal"/>
              <w:jc w:val="both"/>
              <w:rPr/>
            </w:pPr>
            <w:r>
              <w:rPr/>
              <w:t>а) схему расположения элемента планировочной структуры в масштабе 1:2000;</w:t>
            </w:r>
          </w:p>
          <w:p>
            <w:pPr>
              <w:pStyle w:val="Normal"/>
              <w:jc w:val="both"/>
              <w:rPr/>
            </w:pPr>
            <w:r>
              <w:rPr/>
              <w:t>б) схему использования территории в период подготовки проекта планировки территории в масштабе 1:2000;</w:t>
            </w:r>
          </w:p>
          <w:p>
            <w:pPr>
              <w:pStyle w:val="Normal"/>
              <w:jc w:val="both"/>
              <w:rPr/>
            </w:pPr>
            <w:r>
              <w:rPr/>
              <w:t>в) схему организации улично-дорожной сети и схему движения транспорта на соответствующей территории в масштабе 1:2000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222"/>
                <w:spacing w:val="-8"/>
              </w:rPr>
              <w:t>г) схема вертикальной планировки территории, инженерной подготовки и инженерной защиты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д) схему границ территорий объектов культурного наследия в масштабе 1:2000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-8"/>
              </w:rPr>
              <w:t>е) схему границ зон с особыми условиями использования территорий в масштабе 1:2000;</w:t>
            </w:r>
            <w:r>
              <w:rPr>
                <w:color w:val="222222"/>
                <w:spacing w:val="-8"/>
              </w:rPr>
              <w:t xml:space="preserve"> 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222"/>
                <w:spacing w:val="-8"/>
              </w:rPr>
              <w:t>ж)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з) схема конструктивных и планировочных решений.</w:t>
            </w:r>
          </w:p>
          <w:p>
            <w:pPr>
              <w:pStyle w:val="Normal"/>
              <w:jc w:val="both"/>
              <w:rPr/>
            </w:pPr>
            <w:r>
              <w:rPr/>
              <w:t>иные материалы в графической форме в масштабе 1:2000 для обоснования положений о планировке территории.</w:t>
            </w:r>
          </w:p>
          <w:p>
            <w:pPr>
              <w:pStyle w:val="Normal"/>
              <w:ind w:left="360" w:hanging="0"/>
              <w:jc w:val="center"/>
              <w:rPr>
                <w:color w:val="222222"/>
                <w:spacing w:val="-10"/>
              </w:rPr>
            </w:pPr>
            <w:r>
              <w:rPr>
                <w:color w:val="222222"/>
              </w:rPr>
              <w:t xml:space="preserve">2.2. Раздел 4 "Материалы по обоснованию проекта </w:t>
            </w:r>
            <w:r>
              <w:rPr>
                <w:color w:val="222222"/>
                <w:spacing w:val="-10"/>
              </w:rPr>
              <w:t>планировки территории. Пояснительная записка"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Текстовые материалы пояснительной записки должны </w:t>
            </w:r>
          </w:p>
        </w:tc>
      </w:tr>
      <w:tr>
        <w:trPr>
          <w:trHeight w:val="280" w:hRule="atLeast"/>
        </w:trPr>
        <w:tc>
          <w:tcPr>
            <w:tcW w:w="9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  <w:sz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284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napToGrid w:val="false"/>
              <w:spacing w:lineRule="auto" w:line="276"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содержать описание и обоснование положений, касающихся: </w:t>
            </w:r>
            <w:r>
              <w:rPr>
                <w:spacing w:val="-6"/>
              </w:rPr>
              <w:t>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ных вопросов планировки территории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составе материалов по обоснованию проекта планировки выполнить разделы, необходимые для согласовани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еречень мероприятий по предотвращению чрезвычайных ситуаций природного и техногенного характера (ГО и ЧС)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охрана окружающей среды</w:t>
            </w:r>
            <w:r>
              <w:rPr>
                <w:color w:val="222222"/>
                <w:spacing w:val="-6"/>
              </w:rPr>
              <w:t xml:space="preserve"> (согласно постановлению Правительства</w:t>
            </w:r>
            <w:r>
              <w:rPr>
                <w:spacing w:val="-6"/>
              </w:rPr>
              <w:t xml:space="preserve"> Российской Федерации от 12 мая 2017 года № 564).</w:t>
            </w:r>
          </w:p>
          <w:p>
            <w:pPr>
              <w:pStyle w:val="Pj"/>
              <w:shd w:fill="FFFFFF" w:val="clear"/>
              <w:spacing w:before="0" w:after="0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3. Проект межевания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3.1. Чертеж проекта межевания территории в масштабе 1:2000, на котором отображаются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)</w:t>
              <w:tab/>
              <w:t>красные линии проекта планировки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б)</w:t>
              <w:tab/>
              <w:t>линии отступа от красных линий в целях определения места допустимого размещения зданий, строений,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)</w:t>
              <w:tab/>
              <w:t>границы застроенных земельных участков, в том числе границы земельных участков, на которых расположены линейные объек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>г)</w:t>
              <w:tab/>
              <w:t>границы формируемых земельных участков, планируемых к предоставлению для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)</w:t>
              <w:tab/>
              <w:t>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е)</w:t>
              <w:tab/>
              <w:t>границы территорий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ж)</w:t>
              <w:tab/>
              <w:t>границы зон с особыми условиями использования территорий;</w:t>
            </w:r>
          </w:p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)</w:t>
              <w:tab/>
              <w:t>границы зон действия публичных сервитутов.</w:t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ind w:left="284" w:hanging="0"/>
              <w:rPr/>
            </w:pPr>
            <w:r>
              <w:rPr/>
              <w:t>10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pacing w:val="-10"/>
                <w:szCs w:val="24"/>
              </w:rPr>
              <w:t>Этапы работ и правила представления, сдачи, рассмотрения и принятия документации по планировке территори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Работу выполнить в 1 этап: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- материалы сдаются комплектом, состоящим из DVD-диска, с электронным видом проекта и его копиями на твердом носителе (бумаге) в двух экземплярах, в том числе 2 экземпляра подлинника для архива, и экземпляр на электронном носителе (формат AutoCad, Word)</w:t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ind w:left="284" w:hanging="0"/>
              <w:rPr/>
            </w:pPr>
            <w:r>
              <w:rPr/>
              <w:t>1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 xml:space="preserve">Согласование результатов </w:t>
            </w:r>
          </w:p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работ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spacing w:before="40" w:after="40"/>
              <w:jc w:val="both"/>
              <w:rPr/>
            </w:pPr>
            <w:r>
              <w:rPr>
                <w:spacing w:val="-6"/>
                <w:szCs w:val="24"/>
              </w:rPr>
              <w:t>Сопровождение согласования проекта планировки выполняет Заказчик самостоятельно в соответствии с требованиями ст. 45, 46 Градостроительного кодекса РФ.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администрации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Усть-Лабинский район                                                                       А.В. Семененко</w:t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2803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2222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1:00Z</dcterms:created>
  <dc:creator>Юля</dc:creator>
  <dc:description/>
  <cp:keywords/>
  <dc:language>en-US</dc:language>
  <cp:lastModifiedBy>User</cp:lastModifiedBy>
  <cp:lastPrinted>2019-03-28T16:52:00Z</cp:lastPrinted>
  <dcterms:modified xsi:type="dcterms:W3CDTF">2019-04-19T06:51:00Z</dcterms:modified>
  <cp:revision>3</cp:revision>
  <dc:subject/>
  <dc:title> </dc:title>
</cp:coreProperties>
</file>