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70"/>
      </w:tblGrid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>«07» марта 2019 год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Усть-Лабинск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  <w:t>Инициатор публичных слушаний: глава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постановлением администрации муниципального образования Усть-Лабинский район от 12 февраля 2019 года № 86 «О назначении и проведении публичных слушаний по вопросу предоставления разрешения на условно разрешённый вид использования земельного участка».</w:t>
      </w:r>
    </w:p>
    <w:p>
      <w:pPr>
        <w:pStyle w:val="Normal"/>
        <w:ind w:firstLine="708"/>
        <w:jc w:val="both"/>
        <w:rPr/>
      </w:pPr>
      <w:r>
        <w:rPr/>
        <w:t>Вопрос публичных слушаний: предоставление разрешения на условно разрешённый вид использования земельного участка.</w:t>
      </w:r>
    </w:p>
    <w:p>
      <w:pPr>
        <w:pStyle w:val="Normal"/>
        <w:ind w:firstLine="708"/>
        <w:jc w:val="both"/>
        <w:rPr/>
      </w:pPr>
      <w:r>
        <w:rPr/>
        <w:t>Опубликование (обнародование) информации о публичных слушаниях: в выпуске районной газеты «Сельская новь» от 21 февраля 2019 года № 8 (13838) и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 Комиссия по подготовке проекта Правил  землепользования и застройки на территории сельских поселений муниципального образования Усть-Лабинский район, утверждённая постановлением администрации муниципального образования Усть-Лабинский район от 17 декабря 2018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</w:t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44"/>
        <w:gridCol w:w="569"/>
        <w:gridCol w:w="2965"/>
        <w:gridCol w:w="1276"/>
        <w:gridCol w:w="1873"/>
      </w:tblGrid>
      <w:tr>
        <w:trPr>
          <w:trHeight w:val="774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омиссии</w:t>
            </w:r>
          </w:p>
        </w:tc>
      </w:tr>
      <w:tr>
        <w:trPr>
          <w:trHeight w:val="155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Предоставление разрешения на условно разрешённый вид использования земельного участка с кадастровым номером 23:35:1012001:278, площадью 9000 кв. м, расположенного по адресу ст. Ладожская, ул. Шоссейная, 5 Г, с установленного вида « для размещения мукомольного производства» на испрашиваемый вид «объекты придорожного сервиса»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е на условно разрешённый вид использования земельного участка с кадастровым номером номером 23:35:1012001:278, площадью 9000 кв. м, расположенного по адресу ст. Ладожская, ул. Шоссейная, 5 Г, с установленного вида « для размещения мукомольного производства» на испрашиваемый вид «объекты придорожного сервис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дож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озражает в изменении вида разрешённого использования земельных участков при условии: «размещение парковки на территории своего земельного участка и благоустройства прилегающей территории». В дополнение к выше изложенному, администрация поселения разъясняет данную позицию в связи с тем, что обочины (полоса отвода) дороги очень узкие, на которых разместить парковку не представляется возможным.</w:t>
            </w:r>
          </w:p>
        </w:tc>
      </w:tr>
      <w:tr>
        <w:trPr>
          <w:trHeight w:val="5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Семененк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едложения уполномоченного органа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333333"/>
        </w:rPr>
        <w:t xml:space="preserve"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</w:t>
      </w:r>
      <w:r>
        <w:rPr/>
        <w:t>Усть-Лабинский район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Комиссии по подготовке проекта правил землепользования и застройки на территории сельских поселений муниципального образования Усть-Лабинский район учесть предложения, поступившие в ходе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699"/>
        <w:gridCol w:w="2551"/>
      </w:tblGrid>
      <w:tr>
        <w:trPr/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миссии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 В. Семен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3:00Z</dcterms:created>
  <dc:creator>User</dc:creator>
  <dc:description/>
  <cp:keywords/>
  <dc:language>en-US</dc:language>
  <cp:lastModifiedBy>Коробкова</cp:lastModifiedBy>
  <cp:lastPrinted>2019-03-06T15:18:00Z</cp:lastPrinted>
  <dcterms:modified xsi:type="dcterms:W3CDTF">2019-03-06T12:18:00Z</dcterms:modified>
  <cp:revision>67</cp:revision>
  <dc:subject/>
  <dc:title>Заключение</dc:title>
</cp:coreProperties>
</file>