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администрации Кирпильского сельского поселения Усть-Лабинского района  (далее - Администрация сельского поселения)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 контрольных мероприятий на 2025 год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распоря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и сельского поселения</w:t>
      </w:r>
      <w:r>
        <w:rPr>
          <w:rStyle w:val="Style7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по теме: </w:t>
      </w:r>
      <w:r>
        <w:rPr>
          <w:rStyle w:val="Style7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h-CN" w:bidi="ar-SA"/>
        </w:rPr>
        <w:t>«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em w:val="none"/>
          <w:lang w:val="ru-RU" w:eastAsia="zh-CN" w:bidi="ar-SA"/>
        </w:rPr>
        <w:t>П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роверка достоверности отчета о реализации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муниципальной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 программы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h-CN" w:bidi="ar-SA"/>
        </w:rPr>
        <w:t xml:space="preserve"> «Оказание мер социальной поддержк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и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граждан, проживающих на территории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h-CN" w:bidi="ar-SA"/>
        </w:rPr>
        <w:t xml:space="preserve"> поселения» и отчета о достижении показателей результативности»</w:t>
      </w:r>
      <w:r>
        <w:rPr>
          <w:rStyle w:val="Style7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(далее — Муниципальная программа) </w:t>
      </w:r>
      <w:r>
        <w:rPr>
          <w:rStyle w:val="Style7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за 2024 год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установлено следующее: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арушение статьи 12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Федерального закона от 28.06.2014 № 172-ФЗ «О стратегическом планировании в Российской Федерации»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 проверяемая Муниципальная программа не была зарегистрирована в федеральном реестре документов стратегического планирова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требований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ункта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5 Порядка разработки, реализации и оценки эффективности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униципал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ь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ых программ Кирпильского сельского поселения Усть-Лабинского района, утвержденного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становлением Администрации  поселения от 11.10.2023 № 137,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цель Муниципальной программы 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«Формирование у населения поселения позитивного отношения к старости и пожилым людям как уважаемым и активным членам общества»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е позволяет применить количественную оценку результатов ее достижения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прочие нарушения,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главе Кирпильского сельского поселения Усть-Лабинского района направлено Представление с требованием п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ичин и условий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-SA"/>
        </w:rPr>
        <w:t>совершения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нарушени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7-02T07:54:33Z</dcterms:modified>
  <cp:revision>109</cp:revision>
  <dc:subject/>
  <dc:title> </dc:title>
</cp:coreProperties>
</file>