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9041174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            2018 г.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управления по вопросам земельных отношений и учета муниципальной собственности администрации муниципального образования Усть-Лабинский район от 10 ноября 2020 г. № 3217 и 3218, от                 18 ноября 2020 г. № 33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4 ноября 2020 г. протокол № 34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  администрации  муниципального образования Усть-Лабинск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8 декабря 2020 г. в 14-00 по адресу: 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8 декабря 2020 г. с 8-00 до 16-00 ежедневно, кроме субботы и воскресенья, контактный телефон: 8(86135)50780, по адресу: г. Усть-Лабинск, ул. Ленина, д. 36, здание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зда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мещение настоящего постановления на официальном сайте органов местного самоуправления муниципального образования Усть-Лабинский район в сети http://www.adminustlabinsk.ru/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tab/>
        <w:tab/>
        <w:tab/>
        <w:tab/>
        <w:tab/>
        <w:t>А.В.</w:t>
      </w:r>
      <w:r>
        <w:rPr>
          <w:sz w:val="28"/>
        </w:rPr>
        <w:t xml:space="preserve"> Б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ого района</w:t>
        <w:tab/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ab/>
        <w:t>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в отношении земельных участков с кадастровыми номерами 23:35:0000000:1746, 23:35:1210003:663, 23:35:1201000:931</w:t>
      </w:r>
    </w:p>
    <w:p>
      <w:pPr>
        <w:pStyle w:val="Normal"/>
        <w:ind w:righ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____________  2020 г.,  п о с т а н о в л я ю:</w:t>
      </w:r>
    </w:p>
    <w:p>
      <w:pPr>
        <w:pStyle w:val="Normal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я на условно разрешённые виды использования в отношении следующих земельных участков: </w:t>
      </w:r>
    </w:p>
    <w:p>
      <w:pPr>
        <w:pStyle w:val="Normal"/>
        <w:numPr>
          <w:ilvl w:val="0"/>
          <w:numId w:val="2"/>
        </w:numPr>
        <w:ind w:left="0" w:right="-15" w:firstLine="284"/>
        <w:jc w:val="both"/>
        <w:rPr/>
      </w:pPr>
      <w:r>
        <w:rPr>
          <w:sz w:val="28"/>
          <w:szCs w:val="28"/>
        </w:rPr>
        <w:t>с кадастровым номером 23:35:0000000:1746, площадью 3675 кв. м, расположенного по адресу: х. Новоселовка, на испрашиваемый вид «коммунальное обслуживание»;</w:t>
      </w:r>
    </w:p>
    <w:p>
      <w:pPr>
        <w:pStyle w:val="Normal"/>
        <w:numPr>
          <w:ilvl w:val="0"/>
          <w:numId w:val="2"/>
        </w:numPr>
        <w:ind w:left="0" w:right="2" w:firstLine="426"/>
        <w:jc w:val="both"/>
        <w:rPr/>
      </w:pPr>
      <w:r>
        <w:rPr>
          <w:sz w:val="28"/>
          <w:szCs w:val="28"/>
        </w:rPr>
        <w:t>с кадастровым номером 23:35:1210003:663,  площадью 3684 кв. м, расположенного по адресу: х. Братский, на испрашиваемый вид «коммунальное обслуживание»;</w:t>
      </w:r>
    </w:p>
    <w:p>
      <w:pPr>
        <w:pStyle w:val="Normal"/>
        <w:tabs>
          <w:tab w:val="clear" w:pos="708"/>
          <w:tab w:val="left" w:pos="10065" w:leader="none"/>
        </w:tabs>
        <w:ind w:firstLine="426"/>
        <w:jc w:val="both"/>
        <w:rPr/>
      </w:pPr>
      <w:r>
        <w:rPr>
          <w:sz w:val="28"/>
          <w:szCs w:val="28"/>
        </w:rPr>
        <w:t>3) с кадастровым номером 23:35:1201000:931,  площадью 3627 кв. м, расположенного по адресу: х. Саратовский, на испрашиваемый вид «коммунальное обслуживание».</w:t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2. Установить вид разрешенного использования в отношении следующих земельных участков:</w:t>
      </w:r>
    </w:p>
    <w:p>
      <w:pPr>
        <w:pStyle w:val="Normal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" w:firstLine="567"/>
        <w:jc w:val="both"/>
        <w:rPr/>
      </w:pPr>
      <w:r>
        <w:rPr>
          <w:sz w:val="28"/>
          <w:szCs w:val="28"/>
        </w:rPr>
        <w:t>1) с кадастровым номером 23:35:0000000:1746,  площадью 3675 кв. м, расположенного по адресу: х. Новоселовка, на испрашиваемый вид «коммунальное обслуживание»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2) с кадастровым номером 23:35:1210003:663,  площадью 3684 кв. м, расположенного по адресу: х. Братский, на испрашиваемый вид «коммунальное обслуживание»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) с кадастровым номером 23:35:1201000:931,  площадью 3627 кв. м, расположенного по адресу: х. Саратовский, на испрашиваемый вид «коммунальное обслуживание».</w:t>
      </w:r>
    </w:p>
    <w:p>
      <w:pPr>
        <w:pStyle w:val="Normal"/>
        <w:ind w:right="-15" w:firstLine="567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мещение настоящего постановления на официальном сайте органов местного самоуправления муниципального образования Усть-Лабинский район в сети http://www.adminustlabinsk.ru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6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Юля</dc:creator>
  <dc:description/>
  <cp:keywords/>
  <dc:language>en-US</dc:language>
  <cp:lastModifiedBy>Боброва Наталья Викторовна</cp:lastModifiedBy>
  <cp:lastPrinted>2020-11-30T08:54:00Z</cp:lastPrinted>
  <dcterms:modified xsi:type="dcterms:W3CDTF">2020-11-30T06:03:00Z</dcterms:modified>
  <cp:revision>3</cp:revision>
  <dc:subject/>
  <dc:title> </dc:title>
</cp:coreProperties>
</file>