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1001: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1001: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464  квадратных метров с кадастровым номером 23:35:0311001:121, расположенного по адресу: Краснодарский край, Усть-Лабинский район, станица Воронежская, улица Красная, 6 в качестве правообладателя, владеющего данным объектом недвижимости, выявлен Смирнов Олег Валер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мирнова Олега Валерьевича на указанный в пункте 1 настоящего постановления объект недвижимости подтверждается свидетельством на право собственности на землю от 14 июня 1994 г. № 344923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мирнову Олегу Валер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мирнов Олег Вале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1001:1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мирновым Олегом Валер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мирнова Олега Валер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1001:121, расположенного по адресу: Краснодарский край, Усть-Лабинский район, станица Воронежская, улица Красная, 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45:00Z</dcterms:modified>
  <cp:revision>53</cp:revision>
  <dc:subject/>
  <dc:title>П О С Т А Н О В Л Е Н И Е</dc:title>
</cp:coreProperties>
</file>