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015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АДОЖ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5.01.2015 года</w:t>
        <w:tab/>
        <w:tab/>
        <w:tab/>
        <w:tab/>
        <w:tab/>
        <w:tab/>
        <w:tab/>
        <w:t xml:space="preserve">                   №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Ладож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 границ прилегающих территорий Ладожского сельского поселения Усть-Лабинского района, на которых не допускается розничная продажа алкогольной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В целях реализации пункта 2 и пункта 4 статьи 16 Федерального закона от 22 ноября 1995 года № 171-ФЗ «О 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Ладожского сельского поселения Усть-Лабинского района, руководствуясь 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ми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законом Краснодарского края от 04 июня 2012 года № 2497-КЗ «Об установлении ограничений в сфере розничной продажи алкогольной продукции и безалкогольных тонизирующих напитков», решением Совета Ладожского сельского поселения Усть-Лабинского района от 14 мая 2014 года № 3 протокол № 70 «О внесении изменения в решение Совета Ладожского сельского поселения Усть-Лабинского района от 26 июля 2013 года № 1 протокол № 60 «Об определении границ прилегающих территорий к организациям и (или) объектам, на которых не допускается розничная продажа алкогольной продукции на территории Ладожского сельского поселения Усть-Лабинского района», Уставом Ладожского сельского поселения Усть-Лабинского района, П О С Т А Н О В Л Я Ю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схемы границ прилегающих территорий, на которых не допускается розничная продажа алкогольной продукции согласно приложениям № 1-13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остановление администрации Ладожского сельского поселения Усть-Лабинского района от 09 января 2014 года № 3  «Об утверждении схем границ прилегающих территорий Ладожского сельского поселения Усть-Лабинского района, на которых не допускается розничная продажа алкогольной продукц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Главному специалисту общего отдела администрации Ладожского сельского поселения Усть-Лабинского района (Тунгатова) опубликовать настоящее постановление в районной газете «Сельская Новь» и разместить на официальном сайте  Ладож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   4. Контроль за выполнением настоящего постановления возложить на главу Ладожского сельского поселения Усть-Лабинского района                     А.И. Квитко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  5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Ладож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ого района</w:t>
        <w:tab/>
        <w:tab/>
        <w:tab/>
        <w:tab/>
        <w:tab/>
        <w:tab/>
        <w:tab/>
        <w:t>А. И. Квит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</w:t>
      </w:r>
      <w:bookmarkStart w:id="0" w:name="sub_1000"/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45:00Z</dcterms:created>
  <dc:creator>User</dc:creator>
  <dc:description/>
  <cp:keywords/>
  <dc:language>en-US</dc:language>
  <cp:lastModifiedBy>torgotdel</cp:lastModifiedBy>
  <cp:lastPrinted>2015-01-27T14:11:00Z</cp:lastPrinted>
  <dcterms:modified xsi:type="dcterms:W3CDTF">2016-03-25T12:51:00Z</dcterms:modified>
  <cp:revision>4</cp:revision>
  <dc:subject/>
  <dc:title/>
</cp:coreProperties>
</file>