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20__г.</w:t>
        <w:tab/>
        <w:tab/>
        <w:tab/>
        <w:tab/>
        <w:tab/>
        <w:tab/>
        <w:tab/>
        <w:t>№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сть-Лабинс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особенностей оплаты труда работников муниципальных казенных учреждений, подведомственных отделу по делам молодёжи администрации муниципального образования Усть-Лабинскийрайон,  п о с т а н о в л я ю: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 согласно приложению 1 к настоящему постановлению;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 согласно приложению 2 к настоящему постановлению;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 согласно приложению 3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униципального образования Усть-Лабинский район от 9 декабря 2008 года № 2983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траслевой системы оплаты труда работников муниципальных бюджетных учреждений, подведомственных отделу по делам молодежи администрации муниципального образования Усть-Лабин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, но не ранее 1 апреля 2022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С.А. Запорожск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 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униципальныхказенных учреждений, подведомственныхотделу по делам молодёжи администрац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 (далее - Положение) разработано в целях упорядочения оплаты труда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: МКУ ЦКСОПМ «Максимум»(далее – Учреждение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плата труда работников Учреждения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змеры должностных окладов устанавливаются постановлением администрации муниципального образования Усть-Лабинский район, согласно приложению 3 к настоящему постановлению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лжностные оклады увеличиваются (индексируются) в сроки и в пределах размера повышения (индексации) должностных окладов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 дополнительным выплатам относятся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ежемесячная надбавка за сложность и напряженность труда в размере до 150% должностного оклада, порядок выплаты и конкретный размер которой определяется работодателем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емии по результатам работы за месяц, квартал, год,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ежемесячное денежное поощрение в размере 1,5 должностногооклада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ежегодного оплачиваемого отпуска и материальная помощь в размере 4 должностных окладов, выплачиваемые в соответствии с положением, утвержденным работодателе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аботникам Учреждения могут производиться иные выплаты, предусмотренные трудовым договором в соответствии с Трудовым кодексом РФ, соответствующими Федеральными законами, нормативными правовыми актами органов местного самоуправления муниципального образования Усть-Лабинский район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 формировании фонда оплаты труда работников Учрежд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в размере 12 должностных окладов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й по результатам работы в размере 16 должностных окладов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в размере 18 должностных окладов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4 должностных окладов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 перераспределять средства фонда оплаты труда между выплатами, предусмотренными пунктом 5 настоящего раздел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Допускается двойное наименование должности. При этом должностной оклад устанавливается по первой должности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ab/>
        <w:t>Р.А. Свистун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</w:t>
            </w:r>
          </w:p>
        </w:tc>
      </w:tr>
      <w:tr>
        <w:trPr>
          <w:trHeight w:val="4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 (техслужащ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ab/>
        <w:t>Р.А. Свистун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 </w:t>
      </w:r>
    </w:p>
    <w:p>
      <w:pPr>
        <w:pStyle w:val="Style19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35"/>
      </w:tblGrid>
      <w:tr>
        <w:trPr>
          <w:trHeight w:val="5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ого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5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2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9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 1 р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ab/>
        <w:t>Р.А. Свисту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3" w:hanging="4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3:00Z</dcterms:created>
  <dc:creator>Пользователь</dc:creator>
  <dc:description/>
  <dc:language>en-US</dc:language>
  <cp:lastModifiedBy>2356-00029</cp:lastModifiedBy>
  <cp:lastPrinted>2022-03-21T15:27:00Z</cp:lastPrinted>
  <dcterms:modified xsi:type="dcterms:W3CDTF">2022-03-21T14:13:00Z</dcterms:modified>
  <cp:revision>2</cp:revision>
  <dc:subject/>
  <dc:title/>
</cp:coreProperties>
</file>