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2225802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4 декабря 2007 года                     № 329-ФЗ «О физической культуре и спорте в Российской Федерации»,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Законом Краснодарского края от   10 мая 2011 года № 2223-КЗ «О физической культуре и спорте в Краснодарском крае», Уставом муниципального образования Усть-Лабинский район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04950</wp:posOffset>
                </wp:positionH>
                <wp:positionV relativeFrom="page">
                  <wp:posOffset>2699385</wp:posOffset>
                </wp:positionV>
                <wp:extent cx="5400675" cy="145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 на 2017 - 2021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4.45pt;mso-wrap-distance-left:0pt;mso-wrap-distance-right:0pt;mso-wrap-distance-top:0pt;mso-wrap-distance-bottom:0pt;margin-top:212.55pt;mso-position-vertical-relative:page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 на 2017 - 2021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 муниципальном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Усть-Лабинский район на 2017 - 2021 годы», изложив приложение к постановлению в новой редакции согласно приложению к настоящему постановлению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пункт 1.2 пункта 1 </w:t>
      </w:r>
      <w:r>
        <w:rPr>
          <w:color w:val="000000"/>
          <w:sz w:val="28"/>
          <w:szCs w:val="28"/>
        </w:rPr>
        <w:t xml:space="preserve">Постановления администрации муниципального образования Усть-Лабинский район от 18 декабря </w:t>
      </w:r>
      <w:r>
        <w:rPr>
          <w:sz w:val="28"/>
          <w:szCs w:val="28"/>
        </w:rPr>
        <w:t>2018 года № 11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 на 2017 - 2020 годы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вступления в силу решения Совета муниципального образования Усть-Лабинский район «О внесении изменений в решение Совета муниципального образования Усть-Лабинский район «О бюджете муниципального образования Усть-Лабинский район на 2019 год и на плановый период 2020 и 2021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его финансирование муниципальной программы муниципального образования Усть-Лабинский район «Развитие </w:t>
      </w:r>
      <w:r>
        <w:rPr>
          <w:color w:val="000000"/>
          <w:sz w:val="28"/>
          <w:szCs w:val="28"/>
        </w:rPr>
        <w:t>физической культуры и спорта в муниципальном образовании Усть-Лабинский район на 2017 - 2021 го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Гедз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keepNext w:val="false"/>
        <w:widowControl w:val="false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 на 2017 - 2021 годы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ом по физической культуре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</w:t>
        <w:tab/>
        <w:tab/>
        <w:tab/>
        <w:tab/>
        <w:tab/>
        <w:tab/>
        <w:t xml:space="preserve">                       О.А.Долмов</w:t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А.Н.Кусакин</w:t>
      </w:r>
    </w:p>
    <w:p>
      <w:pPr>
        <w:pStyle w:val="TextBody"/>
        <w:tabs>
          <w:tab w:val="clear" w:pos="708"/>
          <w:tab w:val="left" w:pos="46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С.И.Завалевск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                    М.В.Бондаренко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</w:t>
        <w:tab/>
        <w:t xml:space="preserve">                           М.А. Дру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Централизо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ия «Культуры» </w:t>
        <w:tab/>
        <w:tab/>
        <w:tab/>
        <w:tab/>
        <w:tab/>
        <w:tab/>
        <w:t xml:space="preserve">           О.А. Орех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о прав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ab/>
        <w:tab/>
        <w:tab/>
        <w:t xml:space="preserve">          И.П. Чер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ab/>
        <w:tab/>
        <w:tab/>
        <w:t xml:space="preserve">           Н.В.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/>
      </w:pPr>
      <w:r>
        <w:rPr>
          <w:szCs w:val="28"/>
          <w:lang w:val="ru-RU"/>
        </w:rPr>
        <w:t>Н</w:t>
      </w:r>
      <w:r>
        <w:rPr>
          <w:szCs w:val="28"/>
        </w:rPr>
        <w:t xml:space="preserve">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Л.П.Комаро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Наименование вопроса: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              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 на 2017 - 2021 годы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left" w:pos="708" w:leader="none"/>
        </w:tabs>
        <w:rPr/>
      </w:pPr>
      <w:r>
        <w:rPr/>
        <w:t xml:space="preserve">Проект внесен: Отделом по физической культуре и спорту администрации муниципального образования Усть-Лабинский район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разослать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дел ФК и С</w:t>
        <w:tab/>
        <w:tab/>
        <w:tab/>
        <w:t xml:space="preserve"> - 1 эк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ий отдел </w:t>
        <w:tab/>
        <w:tab/>
        <w:tab/>
        <w:t xml:space="preserve"> - 1 эк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е экономики</w:t>
        <w:tab/>
        <w:t xml:space="preserve"> - 1 экз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КУ «ЦБ «Культуры»</w:t>
        <w:tab/>
        <w:t xml:space="preserve"> - 1 эк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овый отдел</w:t>
        <w:tab/>
        <w:tab/>
        <w:t xml:space="preserve"> - 1 эк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ультуре и спор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                                                                        О.А.Дол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года № 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муниципальном образовании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Усть-Лабинский район на 2017 -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«Развитие физической культуры и спорт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в муниципальном образовании Усть-Лабинский район на 2017-2021 годы»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350"/>
      </w:tblGrid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я муниципального образования Усть-Лабинский район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Кубань», МБУ «СШ «Виктория»,    Отдел по ФКиС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7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численности жителей Усть-Лабинского района, занимающихся физической культурой и спорт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398"/>
      </w:tblGrid>
      <w:tr>
        <w:trPr>
          <w:trHeight w:val="635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дготовки спортивных сборных команд муниципального образования Усть-Лабинский район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 т.ч. по адаптивной физической культуре и спорту </w:t>
            </w:r>
          </w:p>
        </w:tc>
      </w:tr>
      <w:tr>
        <w:trPr>
          <w:trHeight w:val="984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населения, регулярно занимающихся физической культурой и спортом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жителей, занимающихся в спортивных секц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жителей, принявших участие в физкультурных и спортивных мероприятиях (накопите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Усть-Лабинский райо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портсменов, занявших призовые места на спортивных мероприятиях краевого и российского уровня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ленов сборных команд Краснодар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средств бюджета муниципального образования Усть-Лабинский район, предусмотренных Отделу по физической культуре и спорту администрации муниципального образования Усть-Лабинский район и подведомственных ему спортивных учреждений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7 - 2021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984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 257 412,1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Усть-Лабинский район – 255 760,9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485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088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54789,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261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2614,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  1 651,2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11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администрация муниципального образования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сновные проблемы в сфере физической культуры и спорта Усть-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Усть-Лабинского района является создание условий для роста благосостояния населения района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. Роль спорта становится не только все более заметным социальным, но и политическим фактором в современном ми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района к занятиям физической культурой, а также успехи на региональных, всероссийских и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Лабинского района по краевой целевой программе построено 10 комплексных площадок. На всех площадках организованна спортивно массовая работа инструкторами и учителями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Лабинском районе успешно ведется строительство и реконструкция спортивных объектов. За счет средств РБОФ «Вольное дело» была проведена реконструкция искусственного футбольного поля на стадионе «Кубань». Стоимость работ составила 4 млн. 630 тыс. рублей. В 2015 году за счет средств РБОФ «Вольное дело» был приобретен автобус, в рамках программы поддержка и развития футбола в Усть-Лабинском районе в 201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ктивным строительством спортивных объектов на территории муниципального образования Усть-Лабинский район связан рост всех основных показателей развития физической культуре и спорта в нашем рай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Усть-Лабинском районе на постоянной основе проводятся массовые физкультурно-спортивные мероприятия, затрагивающие все возрастные и профессиональные категории населения. И прежде всего, это массовые спартакиады, которые охватывают весь район: среди студентов и государственных служащих, допризывной молодежи и работников предприятий, а также сельские игры и семейные старты. И число жителей, принимающих в них участие, растет с каждым годом.   В муниципальном образовании Усть-Лабинский район за последние годы отмечен рост числа жителей, занимающихся физической культурой и спортом, составило 45 320 человека. Это 40,74% процентов от общей численности населения. За прошедший год в городском и сельских поселениях были проведены 999 мероприятий различного уровня, в которых приняло участие более 102 205 человек, что составило 98,8% от общей численности населения. В мероприятиях принимают участия все категории населения, начиная с воспитанников детских 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физической культуры и спорта в муниципальном образовании Усть-Лабинский район является адаптивная физическая культура и спорт. За счет организованной работы в поселениях, создания групп по адаптивной физической культуры и спорта в спортивной школе «Виктория» общий охват занимающихся адаптивной физической культурой и спортом в 2016 году составил 1197 человек. Спортсмены инвалиды Усть-Лабинского района в составе сборной команды Краснодарского края занимают призовые места на чемпионатах и первенствах России. Численность инвалидов, занимающихся Численность инвалидов, занимающихся физической культурой и спортом-12,1%.  Также муниципальным образованием проводятся мероприятия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 т.ч. по адаптивной физической культуре и спор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» разработан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«Развитие физической культуры и спорта в Российской Федерации на 2016-2020 годы», утвержденной распоряжением Правительства Российской Федерации от 2 января 2014 года № 2-р,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 физической культуры и спорта», утвержденной постановлением Правительства Российской Федерации от 15 апреля 2014 года № 302, Государственной программой Краснодарского края «Развитие физической культуры и спорта» утвержденной постановлением главы администрации (губернатора) Краснодарского края от 12 октября 2015 г. № 96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государственной программы разработаны с целью ежегодного увеличения численности жителей района, занимающихся физической культурой и спортом, посредством создания условий, обеспечивающих возможность гражданам систематически заниматься физической культурой и спортом, развития инфраструктуры спорта, популяризации массового и профессионального спорта (включая спорт высших достиже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комплексную реализацию мероприятий по развитию физической культуры и спорта в Усть-Лабинском районе, в данной сфере остается ряд нерешен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является недостаточная обеспеченность населения спортивными сооружениями, в том числе спортивными залами и плоскостными спортивными сооружениями, а также быстро устаревающая методическая база подготовки спортсменов. Сохранять и увеличивать показатели нормативной обеспеченности населения спортивными сооружениями становится все более затруднительным, так как в последние годы отмечается высокий уровень роста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вопросов инфраструктурного и методического обеспечения на сегодняшний день является существенным фактором ограничения распространения стандартов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муниципальной программой, окажет позитивное влияние на состояние в сопряженных сфера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и будет способствовать увеличению средней продолжительности жизни населения края, повышению качества жизни, особенно трудоспособного населения, созданию условий, влияющих на повышение производительности труда в различных отраслях экономики,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ежегодное увеличение численности жителей Усть-Лабинского района, занимающихся физической культурой и спортом. Для достижения цели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сероссийского физкультурно-спортивного комплекса «Готов к труду и оборон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кламной, информационной, и пропагандистской деятельности с целью популяризации физической культуры и спор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ожидается достижение следующих целевых показателей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7 - 2021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ставленных в приложении №2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краевого бюджета и средств муниципального образования Усть-Лабинский район 255 781,7</w:t>
      </w:r>
      <w:r>
        <w:rPr>
          <w:rFonts w:eastAsia="Malgun Gothic"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945"/>
        <w:gridCol w:w="1266"/>
        <w:gridCol w:w="1798"/>
        <w:gridCol w:w="1153"/>
        <w:gridCol w:w="1523"/>
        <w:gridCol w:w="2009"/>
      </w:tblGrid>
      <w:tr>
        <w:trPr>
          <w:trHeight w:val="311" w:hRule="atLeast"/>
        </w:trPr>
        <w:tc>
          <w:tcPr>
            <w:tcW w:w="194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774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rHeight w:val="247" w:hRule="atLeast"/>
        </w:trPr>
        <w:tc>
          <w:tcPr>
            <w:tcW w:w="19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сего</w:t>
            </w:r>
          </w:p>
        </w:tc>
        <w:tc>
          <w:tcPr>
            <w:tcW w:w="64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235" w:hRule="atLeast"/>
        </w:trPr>
        <w:tc>
          <w:tcPr>
            <w:tcW w:w="19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бюджет МО Усть-Лабинский район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5205,1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351,1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4854,0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8 год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52001,6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1112,6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50889,0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9 год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54851,6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54789,1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20 год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52676,9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52614,4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bCs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21 год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bCs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52676,9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bCs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bCs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bCs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52614,4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bCs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основным мероприятиям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57412,1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1651,2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255760,9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муниципальными учреждениями Усть-Лабинского района в сфере реализации муниципальной программы на очередной финансовый год и плановый период представлен в Приложении № 3 и программе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ется в управление экономики администрации муниципального образования Усть-Лабинский район в составе ежегодного доклада о ходе реализации муниципальной программы и об оценке эффективности ее реал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Усть-Лабинский район от 8 июня 2015 года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 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ее выполнение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- Отдел по физической культуре и спорту администрации Усть-Лаб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муниципальных заказчиков, ответственные за реализацию соответствующих мероприятий под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ационную и разъяснительную работу. Направленную на освещение целей и задач муниципальной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реализации муниципальной программы на очередной и планов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етевой план-график реализации мероприяти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 в цело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ческой культуре и спорту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 xml:space="preserve">                                   О.А.Дол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42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 - 2021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 и спорта» на 2017 -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2"/>
        <w:gridCol w:w="990"/>
        <w:gridCol w:w="1281"/>
        <w:gridCol w:w="29"/>
        <w:gridCol w:w="1105"/>
        <w:gridCol w:w="1129"/>
        <w:gridCol w:w="142"/>
        <w:gridCol w:w="992"/>
        <w:gridCol w:w="1134"/>
      </w:tblGrid>
      <w:tr>
        <w:trPr>
          <w:tblHeader w:val="true"/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ежегодное увеличение численности жителей Усть-Лабинского района, занимающихся физической культурой и спортом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Задача: 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населения, регулярно занимающихся физической культурой и спор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величение численности жителей, занимающихся в спортивных сек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5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исленность жителей, принявших участие в физкультурных и спортивных мероприятиях (накопите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</w:t>
            </w:r>
          </w:p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  <w:gridCol w:w="850"/>
        <w:gridCol w:w="1276"/>
        <w:gridCol w:w="1134"/>
        <w:gridCol w:w="1276"/>
        <w:gridCol w:w="850"/>
        <w:gridCol w:w="1047"/>
      </w:tblGrid>
      <w:tr>
        <w:trPr>
          <w:tblHeader w:val="true"/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Задача: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spacing w:val="-2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личество спортсменов, занявших призовые места на спортивных мероприятиях краевого и российского уровн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сборных команд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редств бюджета муниципального образования Усть-Лабинский район, предусмотренных Отделу по физической культуре и спорту администрации муниципального образования Усть-Лабинский район и подведомственных ему спортив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ческой культуре и спорт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 xml:space="preserve">        О.А.Долмов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2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е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 - 2021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 и спорта» на 2017 - 2021 год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38"/>
        <w:gridCol w:w="429"/>
        <w:gridCol w:w="707"/>
        <w:gridCol w:w="428"/>
        <w:gridCol w:w="709"/>
        <w:gridCol w:w="709"/>
        <w:gridCol w:w="142"/>
        <w:gridCol w:w="709"/>
        <w:gridCol w:w="566"/>
        <w:gridCol w:w="568"/>
        <w:gridCol w:w="282"/>
        <w:gridCol w:w="427"/>
        <w:gridCol w:w="2550"/>
        <w:gridCol w:w="143"/>
        <w:gridCol w:w="201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№ </w:t>
            </w:r>
            <w:r>
              <w:rPr>
                <w:color w:val="2D2D2D"/>
                <w:shd w:fill="FFFFFF" w:val="clear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-бюджетные источ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Цель 1</w:t>
            </w:r>
          </w:p>
        </w:tc>
        <w:tc>
          <w:tcPr>
            <w:tcW w:w="10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ежегодное увеличение численности жителей Усть-Лабинского района, </w:t>
            </w:r>
          </w:p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занимающихся физической культурой и спорт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Задача 1</w:t>
            </w:r>
          </w:p>
        </w:tc>
        <w:tc>
          <w:tcPr>
            <w:tcW w:w="10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,</w:t>
            </w:r>
            <w:r>
              <w:rPr/>
              <w:t xml:space="preserve"> обеспечение участия сборных команд муниципального образования Усть-Лабинский район в краевых и российских мероприятиях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 xml:space="preserve">Популяризация физической культуры и  массового спорта путем создани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7"/>
        <w:gridCol w:w="1137"/>
        <w:gridCol w:w="1135"/>
        <w:gridCol w:w="709"/>
        <w:gridCol w:w="851"/>
        <w:gridCol w:w="1134"/>
        <w:gridCol w:w="709"/>
        <w:gridCol w:w="2693"/>
        <w:gridCol w:w="254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й по привлечению всех категорий населения к участию в районных, краевых и российских мероприят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Увеличение количества участников физкультурно-спортивных мероприятий и спортсменов разрядников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 т.ч. по адаптивной физической культуре и спорту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количества медалей, завоеванных спортсменами и командами района, увеличение числа спортсменов, включенных в резервный и основной состав спортивных сборны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анд Краснодарского кра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ДЮСШ «Кубань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ДЮСШ «Виктор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4"/>
        <w:gridCol w:w="851"/>
        <w:gridCol w:w="1135"/>
        <w:gridCol w:w="709"/>
        <w:gridCol w:w="851"/>
        <w:gridCol w:w="1134"/>
        <w:gridCol w:w="709"/>
        <w:gridCol w:w="2410"/>
        <w:gridCol w:w="283"/>
        <w:gridCol w:w="2014"/>
      </w:tblGrid>
      <w:tr>
        <w:trPr>
          <w:trHeight w:val="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2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количества медалей, завоеванных спортсменами и командами района, увеличение числа спортсменов, включенных в резервный и основной состав спортивных сборны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анд Краснодарского кра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СШ «Кубань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СШ «Виктория»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38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38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дополнительную помощь местным бюджетам для решения социально-значимых вопросов в соответствии с Законом Краснодарского края от 27.04.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3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ановление ежемесячной денежной выплаты в течение трех лет с момента ее назначения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«СШ «Виктория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СШ «Кубань»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4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й  муниципальным бюджетным учреждениям, подведомственным Отделу по ФКиС, осуществляющим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ого образования Усть-Лабинский район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оздание условий для подготовки спортивных сборных команд Усть-Лабинского района, участие в обеспечении подготовки спортивного резерва для спортивных сборных команд Краснодарского кра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«СШ «Виктория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СШ «Кубань»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5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 муниципальным бюджетным учреждениям, подведомственным Отделу по ФКиС, для обеспечения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.ч. по адаптивной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озда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.ч. по адаптивной физической культуре и спорту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«СШ «Виктория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СШ «Кубань»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</w:t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</w:t>
            </w:r>
          </w:p>
        </w:tc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>
                <w:color w:val="2D2D2D"/>
                <w:shd w:fill="FFFFFF" w:val="clear"/>
              </w:rPr>
              <w:tab/>
            </w:r>
            <w:r>
              <w:rPr/>
              <w:t xml:space="preserve">Обеспечение функций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color w:val="2D2D2D"/>
                <w:shd w:fill="FFFFFF" w:val="clear"/>
              </w:rPr>
            </w:pPr>
            <w:r>
              <w:rPr/>
              <w:t>в сфере физической культуры и спорт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1.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0% освоение денежных средств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тдел по физической культуре и спорту 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муниципального образования Усть-Лабинский район</w:t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ческой культуре и спорт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 xml:space="preserve">                   О.А.Долмо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>
          <w:trHeight w:val="1235" w:hRule="atLeast"/>
        </w:trPr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 - 2021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в сфер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 на 2017 - 2021 годы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134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23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bookmarkStart w:id="0" w:name="_GoBack"/>
            <w:bookmarkEnd w:id="0"/>
            <w:r>
              <w:rPr/>
              <w:t>Наименование услуг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дпрограммы (основного мероприятия),                       ведомственной целевой программ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начение показателя объем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оказание муниципальной услуги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9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по спортивной подготовке в сфере физической культуры и спорта</w:t>
            </w:r>
          </w:p>
        </w:tc>
      </w:tr>
      <w:tr>
        <w:trPr>
          <w:trHeight w:val="32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 в учреждениях</w:t>
            </w:r>
          </w:p>
        </w:tc>
      </w:tr>
      <w:tr>
        <w:trPr>
          <w:trHeight w:val="28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азвитие физической культуры и спорта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«Обеспечение деятельности муниципальных учреждений, подведомственных Отделу по физической культуры и спорту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Усть-Лаб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физической культуре и спорт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sectPr>
          <w:footerReference w:type="default" r:id="rId9"/>
          <w:type w:val="nextPage"/>
          <w:pgSz w:orient="landscape" w:w="16838" w:h="11906"/>
          <w:pgMar w:left="1134" w:right="1276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>О.А.Дол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7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70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707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7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0164BA457666AEC4C7E32B8AFDDF523F30B9AAF1FACFF960359FFDBF09EDE64E79D85D77466DL7p9I" TargetMode="External"/><Relationship Id="rId5" Type="http://schemas.openxmlformats.org/officeDocument/2006/relationships/hyperlink" Target="consultantplus://offline/ref=340164BA457666AEC4C7E32B8AFDDF523735BBA8F6F092F3686C93FFB806B2F14930D45C77466D71L5p2I" TargetMode="External"/><Relationship Id="rId6" Type="http://schemas.openxmlformats.org/officeDocument/2006/relationships/hyperlink" Target="consultantplus://offline/ref=340164BA457666AEC4C7E32B8AFDDF523738BAABF3F492F3686C93FFB806B2F14930D45C77466D70L5p8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3:00Z</dcterms:created>
  <dc:creator>спорта отдел</dc:creator>
  <dc:description/>
  <cp:keywords/>
  <dc:language>en-US</dc:language>
  <cp:lastModifiedBy>i3-U1</cp:lastModifiedBy>
  <cp:lastPrinted>2019-03-06T09:50:00Z</cp:lastPrinted>
  <dcterms:modified xsi:type="dcterms:W3CDTF">2019-03-11T08:40:00Z</dcterms:modified>
  <cp:revision>11</cp:revision>
  <dc:subject/>
  <dc:title/>
</cp:coreProperties>
</file>