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34350050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8.10.2018</w:t>
        <w:tab/>
        <w:tab/>
        <w:tab/>
        <w:tab/>
        <w:tab/>
        <w:t xml:space="preserve">           </w:t>
        <w:tab/>
        <w:t xml:space="preserve">  </w:t>
        <w:tab/>
        <w:tab/>
        <w:tab/>
        <w:tab/>
        <w:tab/>
        <w:t xml:space="preserve">      № 89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о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сентября 2018 года протокол № 107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й на условно разрешё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й на условно разрешённые ви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вопросам предоставления разрешений</w:t>
      </w:r>
      <w:r>
        <w:rPr>
          <w:sz w:val="28"/>
          <w:szCs w:val="28"/>
        </w:rPr>
        <w:t xml:space="preserve"> на условно разрешённые виды использования следующих земельных участ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емельного участка с К№ 23:35:1002002:218 площадью 3000 кв. м, расположенного по адресу ст. Ладожская, ул. Хлеборобная, 67А с установленного вида «для ведения личного подсобного хозяйства» на испрашиваемые виды «для ведения личного подсобного   хозяйства,   магазины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№ 23:35:1006011:116 площадью 1719 кв. м, расположенного по адресу ст. Ладожская, ул. Красная, 195 с установленного вида «для размещения административного здания» на испрашиваемый вид «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 с К№ 23:35:1012001:286 площадью 7000 кв. м. расположенного по адресу ст. Ладожская, ул. Шоссейная с установленного вида «для размещения и эксплуатации нежилых зданий и сооружений (кирпичный завод)» на испрашиваемый вид «хранение и переработка сельскохозяйственной продукции, обслуживание автотранспорта, объекты придорожного сервис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 с К№ 23:35:0305002:129 площадью 1728 кв. м, расположенного по адресу ст. Воронежская, ул. Садовая, 93</w:t>
      </w:r>
      <w:r>
        <w:rPr/>
        <w:t xml:space="preserve"> </w:t>
      </w:r>
      <w:r>
        <w:rPr>
          <w:sz w:val="28"/>
          <w:szCs w:val="28"/>
        </w:rPr>
        <w:t>с установленного вида «личное подсобное хозяйство» на испрашиваемый вид «для ведения личного подсобного хозяйства, магазины, объекты гаражного назнач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земельного участка с К№ 23:35:1009001:30 площадью 1394 кв. м. расположенного по адресу ст. Ладожская, ул. Ленина, 28</w:t>
      </w:r>
      <w:r>
        <w:rPr/>
        <w:t xml:space="preserve"> </w:t>
      </w:r>
      <w:r>
        <w:rPr>
          <w:sz w:val="28"/>
          <w:szCs w:val="28"/>
        </w:rPr>
        <w:t>с установленного вида «для ведения личного подсобного хозяйства» на испрашиваемый вид «магазин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26 октября 2018 года в 14-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6 октября 2018 года с    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0:00Z</dcterms:created>
  <dc:creator>Юля</dc:creator>
  <dc:description/>
  <dc:language>en-US</dc:language>
  <cp:lastModifiedBy>Коробкова</cp:lastModifiedBy>
  <cp:lastPrinted>2018-09-18T14:07:00Z</cp:lastPrinted>
  <dcterms:modified xsi:type="dcterms:W3CDTF">2018-10-09T06:40:00Z</dcterms:modified>
  <cp:revision>3</cp:revision>
  <dc:subject/>
  <dc:title/>
</cp:coreProperties>
</file>