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 АРЕНДЫ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район                          от </w:t>
      </w:r>
      <w:r>
        <w:rPr>
          <w:rFonts w:eastAsia="Calibri"/>
          <w:kern w:val="2"/>
          <w:sz w:val="28"/>
          <w:szCs w:val="28"/>
        </w:rPr>
        <w:t>25 апреля 2025 г. № 517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ов аренды земельных участков, государственная собственность на которые не разграничена, расположенных на территории сельских поселений Усть-Лабинского муниципального района Краснодарского края района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color w:val="00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: </w:t>
      </w:r>
      <w:r>
        <w:rPr>
          <w:rFonts w:eastAsia="Calibri"/>
          <w:b/>
          <w:bCs/>
          <w:spacing w:val="-4"/>
          <w:kern w:val="2"/>
          <w:sz w:val="28"/>
          <w:szCs w:val="28"/>
          <w:shd w:fill="FFFFFF" w:val="clear"/>
        </w:rPr>
        <w:t>27 июня</w:t>
      </w:r>
      <w:r>
        <w:rPr>
          <w:rFonts w:eastAsia="Calibri"/>
          <w:b/>
          <w:bCs/>
          <w:spacing w:val="-4"/>
          <w:kern w:val="2"/>
          <w:sz w:val="28"/>
          <w:szCs w:val="28"/>
        </w:rPr>
        <w:t xml:space="preserve"> 2025 года, в 10 часов 00 минут</w:t>
      </w:r>
      <w:r>
        <w:rPr>
          <w:rFonts w:eastAsia="Calibri"/>
          <w:bCs/>
          <w:spacing w:val="-4"/>
          <w:kern w:val="2"/>
          <w:sz w:val="28"/>
          <w:szCs w:val="28"/>
        </w:rPr>
        <w:t>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Лотам № 1, № 2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Лот № 1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1002:639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215854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</w:t>
      </w:r>
      <w:r>
        <w:rPr>
          <w:kern w:val="2"/>
          <w:sz w:val="28"/>
          <w:szCs w:val="28"/>
        </w:rPr>
        <w:t>Краснодарский край, Усть-Лабинский район, Российская Федерация, в границах Ладожского сельского поселения, категория земель – земли сельскохозяйственного назначения, вид разрешенного использования – выращивание зерновых и иных сельскохозяйственных культу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граничениях при использовании земельного участка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1) учетный номер части 23:35:1001002:639/1 площадь 65829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 водных объектов) реки Кубань и реки Большой Зеленчук (2-й Зеленчук) на территории Усть-Лабинского района Краснодарского края» от 21 сентября 2018 г. № 1573 выдан: министерство природных ресурсов Краснодарского края; перечень координат характерных точек береговой линии (границы водного объекта) реки Кубань на территории Усть-Лабинского района Краснодарского края от 10 сентября 2018 г. № б/н выдан: министерство природных ресурсов Краснодарского края; постановление «Об утверждении Правил установления на местности границ водоохранных зон и границ прибрежных защитных полос водных объектов» от 10 января 2009 г. № 17 выдан: Правительство Российской Федерации; постановление «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» от 29 апреля 2016 г.            № 377 выдан: Правительство Российской Федерации; Водный кодекс                        от 3 июня 2006 г. № 74-ФЗ, ст. 65 выдан: Государственная дума Российской Федерации; постановление «Об установлении ширины водоохранных зон и ширины прибрежных защитных полос рек и ручьев, расположенных на территории Краснодарского края» от 15 июля 2009 г. № 1492-П выдан: Законодательное Собрание Краснодарского края; контракт на выполнение подрядных работ для государственных нужд от 18 июня 2018 г. № 17 выдан: министерство природных ресурсов Краснодарского края; контракт на выполнение подрядных работ для государственных нужд от 20 июля 2018 г.         № 23 выдан: министерство природных ресурсов Краснодарского края; доверенность от 1 августа 2018 г. № 202-05.2-22606/18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Реестровый номер границы: 23:35-6.795; вид объекта реестра границ: зона с особыми условиями использования территории; вид зоны по документу: водоохранная зона реки Кубань; тип зоны: водоохранная зона; индекс: Российская Федерация, Краснодарский край, Усть-Лабинский район, река Кубань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есь.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убанского бассейнового водного управления (Кубанское БВУ) Федерального агентства водных ресурсов «Об установлении зон затопления, подтопления» от 31 декабря 2020 г. № 201-ПР выдан: Кубанское бассейновое водное управление Федерального агентства водных ресурсов; содержание ограничения (обременения): в соответствии со ст. 67.1 п. 6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Реестровый номер границы: 23:35-6.1557; вид объекта реестра границ: зона с особыми условиями использования территории; вид зоны по документу: зона затопления территории ст. Ладожская Ладожского сельского поселения, х. Красный и х. Неелинский Александровского сельского поселения и х. Новоселовка Братского сельского поселения Усть-Лабинского района Краснодарского края при половодьях и паводках р. Кубань 1% обеспеченности; тип зоны: иная зона с особыми условиями использования территории; индекс: Краснодарский край, Усть-Лабинский район, станица Ладожская, хутор Красный, хутор Неелинский, хутор Новоселов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737 386 (семьсот тридцать семь тысяч триста восемьдесят шесть) рублей, размер задатка составляет 80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— 589 908,80 (пятьсот восемьдесят девять тысяч девятьсот восемь) рублей 80 копеек, шаг аукциона составляет 3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– 22 121,58 (двадцать две тысячи сто двадцать один) рубль 58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5 лет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Лот № 2.</w:t>
      </w:r>
      <w:r>
        <w:rPr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201001:34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386291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>Краснодарский край, Усть-Лабинский район, Братское сельское поселение, хутор Новоселовка, категория земель – земли сельскохозяйственного назначения, вид разрешенного использования – для развития животново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граничениях при использовании земельного участка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1) учетный номер части 23:35:1201001:34/1 площадь 44413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 водных объектов) реки Кубань и реки Большой Зеленчук (2-й Зеленчук) на территории Усть-Лабинского района Краснодарского края» от 21 сентября 2018 г. № 1573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Реестровый номер границы: 23.35.2.805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kern w:val="2"/>
          <w:sz w:val="28"/>
          <w:szCs w:val="28"/>
        </w:rPr>
        <w:t xml:space="preserve">учетный номер части 23:35:1201001:34/2 площадь 29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границ водоохранных зон и прибрежных защитных полос, местоположений береговых линий (границ водных объектов) реки Кубань и реки Большой Зеленчук (2-й Зеленчук) на территории Усть-Лабинского района Краснодарского края» от 21 сентября 2018 г. № 1573 выдан: министерство природных ресурсов Краснодарского края; содержание ограничения (обременения): в соответствии со статьей 65 Водного кодекса Российской Федерации от 3 июня 2006 г. №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 Реестровый номер границы: 23.35.2.806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kern w:val="2"/>
          <w:sz w:val="28"/>
          <w:szCs w:val="28"/>
        </w:rPr>
        <w:t xml:space="preserve">учетный номер части 23:35:1201001:34/3 площадь 157592 кв. м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убанского бассейнового водного управления (Кубанское БВУ) Федерального агентства водных ресурсов «Об установлении зон затопления, подтопления»                        от 31 декабря 2020 г. № 201-ПР выдан: Кубанское бассейновое водное управление Федерального агентства водных ресурсов; содержание ограничения (обременения): в соответствии со ст. 67.1 п. 6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Реестровый номер границы: 23:35-6.1557; вид объекта реестра границ: зона с особыми условиями использования территории; вид зоны по документу: зона затопления территории ст. Ладожская Ладожского сельского поселения, х. Красный и х. Неелинский Александровского сельского поселения и х. Новоселовка Братского сельского поселения Усть-Лабинского района Краснодарского края при половодьях и паводках р. Кубань 1% обеспеченности; тип зоны: иная зона с особыми условиями использования территории; индекс: Краснодарский край, Усть-Лабинский район, станица Ладожская, хутор Красный, хутор Неелинский, хутор Новоселовк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kern w:val="2"/>
          <w:sz w:val="28"/>
          <w:szCs w:val="28"/>
        </w:rPr>
        <w:t xml:space="preserve">учетный номер части 23:35:1201001:34/4 площадь 194703 кв. 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убанского бассейнового водного управления (Кубанское БВУ) Федерального агентства водных ресурсов «Об установлении зон затопления, подтопления» от 31 декабря 2020 г. № 201-ПР выдан: Кубанское бассейновое водное управление Федерального агентства водных ресурсов; содержание ограничения (обременения): в соответствии со ст. 67.1 п. 6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Реестровый номер границы: 23:35-6.1558; вид объекта реестра границ: зона с особыми условиями использования территории; вид зоны по документу: зона подтопления территории ст. Ладожская Ладожского сельского поселения, х. Красный, х. Неелинский Александровского сельского поселения, х. Новоселовка Братского сельского поселения Усть-Лабинского района Краснодарского края при половодьях и паводках р. Кубань 1% обеспеченности; тип зоны: иная зона с особыми условиями использования территории; индекс: Краснодарский край, Усть-Лабинский район, станица Ладожская, хутор Красный, хутор Неелинский, хутор Новоселовк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емельный участок расположен  в границах зон охраны объектов культурного наслед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 xml:space="preserve">«Городище», х. Новоселовка, 2,25 км </w:t>
      </w:r>
      <w:r>
        <w:rPr>
          <w:color w:val="080808"/>
          <w:spacing w:val="-6"/>
          <w:sz w:val="28"/>
          <w:szCs w:val="28"/>
        </w:rPr>
        <w:t xml:space="preserve">к </w:t>
      </w:r>
      <w:r>
        <w:rPr>
          <w:spacing w:val="-6"/>
          <w:sz w:val="28"/>
          <w:szCs w:val="28"/>
        </w:rPr>
        <w:t xml:space="preserve">юго-западу от центра хутора, левая </w:t>
      </w:r>
      <w:r>
        <w:rPr>
          <w:spacing w:val="-2"/>
          <w:sz w:val="28"/>
          <w:szCs w:val="28"/>
        </w:rPr>
        <w:t xml:space="preserve">терраса р. Кубань. Выявленный объект археологического наследия охраняется </w:t>
      </w:r>
      <w:r>
        <w:rPr>
          <w:sz w:val="28"/>
          <w:szCs w:val="28"/>
        </w:rPr>
        <w:t xml:space="preserve">государством в соответствии со ст. 16.1 Федерального закона </w:t>
      </w:r>
      <w:r>
        <w:rPr>
          <w:color w:val="0C0C0C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июня 2002 г. </w:t>
      </w:r>
      <w:r>
        <w:rPr>
          <w:spacing w:val="-4"/>
          <w:sz w:val="28"/>
          <w:szCs w:val="28"/>
        </w:rPr>
        <w:t xml:space="preserve">№ 73-ФЗ «Об объектах культурного наследия (памятников истории и культуры) </w:t>
      </w:r>
      <w:r>
        <w:rPr>
          <w:sz w:val="28"/>
          <w:szCs w:val="28"/>
        </w:rPr>
        <w:t xml:space="preserve">народов Российской Федерации», включен в перечень выявленных объектов культурного наследия приказом управления по охране, реставрации и </w:t>
      </w:r>
      <w:r>
        <w:rPr>
          <w:spacing w:val="-4"/>
          <w:sz w:val="28"/>
          <w:szCs w:val="28"/>
        </w:rPr>
        <w:t>эксплуатации историко-культурных ценностей(наследия)Краснодарского края                 о</w:t>
      </w:r>
      <w:r>
        <w:rPr>
          <w:color w:val="0C0C0C"/>
          <w:sz w:val="28"/>
          <w:szCs w:val="28"/>
        </w:rPr>
        <w:t xml:space="preserve">т </w:t>
      </w:r>
      <w:r>
        <w:rPr>
          <w:sz w:val="28"/>
          <w:szCs w:val="28"/>
        </w:rPr>
        <w:t>3 апреля 2009 г. № 31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Городище», х. Новоселовка, 2,9 км к юго-западу от центра хутора, левая терраса р. Кубань. Выявленный объект археологического наследия охраняется </w:t>
      </w:r>
      <w:r>
        <w:rPr>
          <w:sz w:val="28"/>
          <w:szCs w:val="28"/>
        </w:rPr>
        <w:t xml:space="preserve">государством в соответствии со ст. 16.1 Федерального закона от </w:t>
      </w:r>
      <w:r>
        <w:rPr>
          <w:spacing w:val="-5"/>
          <w:sz w:val="28"/>
          <w:szCs w:val="28"/>
        </w:rPr>
        <w:t>25 июня 2002 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color w:val="080808"/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73-ФЗ,  включен в перечень выявленных объектов культурного наследия </w:t>
      </w:r>
      <w:r>
        <w:rPr>
          <w:sz w:val="28"/>
          <w:szCs w:val="28"/>
        </w:rPr>
        <w:t>приказом управления по охране, реставрации и эксплуатации                         историко-</w:t>
      </w:r>
      <w:r>
        <w:rPr>
          <w:spacing w:val="-2"/>
          <w:sz w:val="28"/>
          <w:szCs w:val="28"/>
        </w:rPr>
        <w:t>культурных ценностей (наследия) Краснодарского края от 3 апреля 2009 г. № 31;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«Городище «Новоселовское», х. Новоселовка, 0,75 км к западу-юго-западу </w:t>
      </w:r>
      <w:r>
        <w:rPr>
          <w:spacing w:val="-2"/>
          <w:sz w:val="28"/>
          <w:szCs w:val="28"/>
        </w:rPr>
        <w:t xml:space="preserve">от хутора. Памятник археологии принят на государственную охрану решением </w:t>
      </w:r>
      <w:r>
        <w:rPr>
          <w:sz w:val="28"/>
          <w:szCs w:val="28"/>
        </w:rPr>
        <w:t>исполнительного комитета Краснодарского краевого Совета народных депутатов от 23 декабря 1987 г. № 615 «О дополнении списка памятников истории и культуры Краснодар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ч. 3 ст. 11 Закона Краснодарского края                                   от </w:t>
      </w:r>
      <w:r>
        <w:rPr>
          <w:spacing w:val="-2"/>
          <w:sz w:val="28"/>
          <w:szCs w:val="28"/>
        </w:rPr>
        <w:t xml:space="preserve">23 июля 2015 г. </w:t>
      </w:r>
      <w:r>
        <w:rPr>
          <w:sz w:val="28"/>
          <w:szCs w:val="28"/>
        </w:rPr>
        <w:t xml:space="preserve">№ 3223-K3 «Об объектах культурного наследия (памятниках истории и </w:t>
      </w:r>
      <w:r>
        <w:rPr>
          <w:spacing w:val="-2"/>
          <w:sz w:val="28"/>
          <w:szCs w:val="28"/>
        </w:rPr>
        <w:t xml:space="preserve">культуры) народов РФ, расположенных на территории Краснодарского края» (далее – Закон № 3223-КЗ) в </w:t>
      </w:r>
      <w:r>
        <w:rPr>
          <w:sz w:val="28"/>
          <w:szCs w:val="28"/>
        </w:rPr>
        <w:t xml:space="preserve">качестве предупредительной меры по обеспечению сохранности объектов культурного наследия до разработки и утверждения проектов зон охраны объектов культурного наследия устанавливаются границы зон охраны в </w:t>
      </w:r>
      <w:r>
        <w:rPr>
          <w:spacing w:val="-4"/>
          <w:sz w:val="28"/>
          <w:szCs w:val="28"/>
        </w:rPr>
        <w:t xml:space="preserve">зависимости от общей видовой принадлежности объекта культурного наследия </w:t>
      </w:r>
      <w:r>
        <w:rPr>
          <w:sz w:val="28"/>
          <w:szCs w:val="28"/>
        </w:rPr>
        <w:t xml:space="preserve">и в соответствии с данными государственного учета объектов культурного </w:t>
      </w:r>
      <w:r>
        <w:rPr>
          <w:spacing w:val="-6"/>
          <w:sz w:val="28"/>
          <w:szCs w:val="28"/>
        </w:rPr>
        <w:t xml:space="preserve">наследия. Для сохранения объектов археологического наследия городищ, селищ, </w:t>
      </w:r>
      <w:r>
        <w:rPr>
          <w:spacing w:val="-4"/>
          <w:sz w:val="28"/>
          <w:szCs w:val="28"/>
        </w:rPr>
        <w:t xml:space="preserve">усадеб метров установлены границы зон охраны в размере 500 метров от границ </w:t>
      </w:r>
      <w:r>
        <w:rPr>
          <w:sz w:val="28"/>
          <w:szCs w:val="28"/>
        </w:rPr>
        <w:t>памятника по всему его перимет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4 ст. 11 Закона № 3223-K3</w:t>
      </w:r>
      <w:r>
        <w:rPr>
          <w:spacing w:val="-4"/>
          <w:sz w:val="28"/>
          <w:szCs w:val="28"/>
        </w:rPr>
        <w:t xml:space="preserve">, при проведении сельскохозяйственных работ в границах </w:t>
      </w:r>
      <w:r>
        <w:rPr>
          <w:spacing w:val="-6"/>
          <w:sz w:val="28"/>
          <w:szCs w:val="28"/>
        </w:rPr>
        <w:t xml:space="preserve">зон охраны объекта археологического наследия на глубину пахотного горизонта </w:t>
      </w:r>
      <w:r>
        <w:rPr>
          <w:spacing w:val="-4"/>
          <w:sz w:val="28"/>
          <w:szCs w:val="28"/>
        </w:rPr>
        <w:t xml:space="preserve">почвы согласование с краевым органом охраны объектов культурного наследия </w:t>
      </w:r>
      <w:r>
        <w:rPr>
          <w:sz w:val="28"/>
          <w:szCs w:val="28"/>
        </w:rPr>
        <w:t>не требуе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99 Земельного кодекса Российской Федерации, использование </w:t>
      </w:r>
      <w:r>
        <w:rPr>
          <w:spacing w:val="-2"/>
          <w:sz w:val="28"/>
          <w:szCs w:val="28"/>
        </w:rPr>
        <w:t xml:space="preserve">земельных участков, расположенных в зонах охраны, определяется правилами </w:t>
      </w:r>
      <w:r>
        <w:rPr>
          <w:sz w:val="28"/>
          <w:szCs w:val="28"/>
        </w:rPr>
        <w:t>землепользования и застройки в соответствии с требованиями охраны памятников истории и культу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В пределах</w:t>
      </w:r>
      <w:r>
        <w:rPr>
          <w:sz w:val="28"/>
          <w:szCs w:val="28"/>
        </w:rPr>
        <w:t xml:space="preserve"> земельного </w:t>
      </w:r>
      <w:r>
        <w:rPr>
          <w:spacing w:val="-2"/>
          <w:sz w:val="28"/>
          <w:szCs w:val="28"/>
        </w:rPr>
        <w:t>участка специальные</w:t>
      </w:r>
      <w:r>
        <w:rPr>
          <w:sz w:val="28"/>
          <w:szCs w:val="28"/>
        </w:rPr>
        <w:t xml:space="preserve"> археологические изыскания </w:t>
      </w:r>
      <w:r>
        <w:rPr>
          <w:spacing w:val="-2"/>
          <w:sz w:val="28"/>
          <w:szCs w:val="28"/>
        </w:rPr>
        <w:t>(разведки)</w:t>
      </w:r>
      <w:r>
        <w:rPr>
          <w:sz w:val="28"/>
          <w:szCs w:val="28"/>
        </w:rPr>
        <w:t xml:space="preserve"> в целях </w:t>
      </w:r>
      <w:r>
        <w:rPr>
          <w:spacing w:val="-2"/>
          <w:sz w:val="28"/>
          <w:szCs w:val="28"/>
        </w:rPr>
        <w:t>выявления 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ледия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очн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ланирования мероприятий по обеспечению их сохранности не проводились. В соответствии с п. 6 ч. 1 Постановления Правительства Российской Федерации от 30 декабря 2023 г. № 2418 «Об особенностях порядка определения </w:t>
      </w:r>
      <w:r>
        <w:rPr>
          <w:spacing w:val="-2"/>
          <w:sz w:val="28"/>
          <w:szCs w:val="28"/>
        </w:rPr>
        <w:t>налич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я объект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даю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а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 археологиче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ледия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ях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действию </w:t>
      </w:r>
      <w:r>
        <w:rPr>
          <w:sz w:val="28"/>
          <w:szCs w:val="28"/>
        </w:rPr>
        <w:t xml:space="preserve">изыскательских, земляных, строительных, мелиоративных, хозяйственных работ, указанных в ст. 30 Федерального закона «Об объектах культурного наследия (памятниках истории и культуры) народов Российской Федерации», работ по использованию лесов и иных работ» археологическая разведка и </w:t>
      </w:r>
      <w:r>
        <w:rPr>
          <w:spacing w:val="-2"/>
          <w:sz w:val="28"/>
          <w:szCs w:val="28"/>
        </w:rPr>
        <w:t>государственная историко-культурная экспертиза</w:t>
      </w:r>
      <w:r>
        <w:rPr>
          <w:sz w:val="28"/>
          <w:szCs w:val="28"/>
        </w:rPr>
        <w:t xml:space="preserve"> в целях определения наличия или отсутствия объектов, обладающих признаками объекта археологического наследия, не проводится на землях (земельных </w:t>
      </w:r>
      <w:r>
        <w:rPr>
          <w:spacing w:val="-2"/>
          <w:sz w:val="28"/>
          <w:szCs w:val="28"/>
        </w:rPr>
        <w:t xml:space="preserve">участках) </w:t>
      </w:r>
      <w:r>
        <w:rPr>
          <w:sz w:val="28"/>
          <w:szCs w:val="28"/>
        </w:rPr>
        <w:t xml:space="preserve">сельскохозяйственного назначения, предназначенных для ведения сельскохозяйственного производства (за исключением использования </w:t>
      </w:r>
      <w:r>
        <w:rPr>
          <w:color w:val="050505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для целей строительства объектов капитального строительства, </w:t>
      </w:r>
      <w:r>
        <w:rPr>
          <w:spacing w:val="-4"/>
          <w:sz w:val="28"/>
          <w:szCs w:val="28"/>
        </w:rPr>
        <w:t xml:space="preserve">предусматривающих выполнение земляных работ с заглублением </w:t>
      </w:r>
      <w:r>
        <w:rPr>
          <w:color w:val="110300"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грунт более </w:t>
      </w:r>
      <w:r>
        <w:rPr>
          <w:sz w:val="28"/>
          <w:szCs w:val="28"/>
        </w:rPr>
        <w:t>чем на 0,5 метра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821 631 (восемьсот двадцать одна тысяча шестьсот тридцать один) рубль, размер задатка составляет 80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— 657 304,80 (шестьсот пятьдесят семь тысяч триста четыре) рубля 80 копеек, шаг аукциона составляет 3% от начальной цены предмета аукциона на право заключения договора аренды земельного участка установленной в размере ежегодной арендной платы, определённой по результатам рыночной оценки – 24 648,93 (двадцать четыре тысячи шестьсот сорок восемь) рублей 93 копейк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5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земельных участков, </w:t>
      </w:r>
      <w:r>
        <w:rPr>
          <w:bCs/>
          <w:kern w:val="2"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 xml:space="preserve">, расположенных на территории сельских поселений Усть-Лабинского муниципального района Краснодарского края: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                              9 июня 2025 г. в 15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                            24 июня 2025 г. в 12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5 июн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приобретаемого в аренду земельного участка. Задатки, внесенные указанными лицами и не заключившими в установленном порядке договор аренды 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лефон 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 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э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9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аренды земельного участка, сельскохозяйственного (несельскохозяйственного) назначения, находящегося в государственной собственности,  до разграничения государственной собственности на землю, предоставляемого в аренду  с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«___» ___________ 20__ г.                                           № ____________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(10-значный)</w:t>
        <w:tab/>
        <w:tab/>
        <w:tab/>
        <w:t xml:space="preserve">           </w:t>
        <w:tab/>
        <w:t xml:space="preserve">                                  № л/с 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,</w:t>
      </w:r>
      <w:r>
        <w:rPr>
          <w:sz w:val="28"/>
          <w:szCs w:val="28"/>
        </w:rPr>
        <w:t xml:space="preserve"> в лице  _________________________________</w:t>
      </w:r>
      <w:r>
        <w:rPr>
          <w:b/>
          <w:bCs/>
          <w:sz w:val="28"/>
          <w:szCs w:val="28"/>
        </w:rPr>
        <w:t xml:space="preserve"> ___________________________,</w:t>
      </w:r>
      <w:r>
        <w:rPr>
          <w:sz w:val="28"/>
          <w:szCs w:val="28"/>
        </w:rPr>
        <w:t xml:space="preserve"> действующего на основании ______________________________,  с одной стороны, и_______</w:t>
      </w:r>
      <w:r>
        <w:rPr>
          <w:b/>
          <w:bCs/>
          <w:sz w:val="28"/>
          <w:szCs w:val="28"/>
        </w:rPr>
        <w:t xml:space="preserve">______________________________________________, именуемый в дальнейшем «Арендатор», </w:t>
      </w:r>
      <w:r>
        <w:rPr>
          <w:sz w:val="28"/>
          <w:szCs w:val="28"/>
        </w:rPr>
        <w:t xml:space="preserve">с другой стороны, именуемые в дальнейшем «Стороны», </w:t>
      </w:r>
      <w:r>
        <w:rPr>
          <w:b/>
          <w:bCs/>
          <w:sz w:val="28"/>
          <w:szCs w:val="28"/>
        </w:rPr>
        <w:t>на основании Протокола о результатах торгов от ______________ № ______</w:t>
      </w:r>
      <w:r>
        <w:rPr>
          <w:bCs/>
          <w:sz w:val="28"/>
          <w:szCs w:val="28"/>
        </w:rPr>
        <w:t xml:space="preserve"> и пункта ___________ Земельного кодекса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ключили настоящий договор (далее – Договор)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рендодатель обязуется предоставить во временное владение и пользование, а Арендатор принять на условиях настоящего Договора земельный участок с кадастровым номером 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тегория земель- </w:t>
      </w:r>
      <w:r>
        <w:rPr>
          <w:b/>
          <w:bCs/>
          <w:sz w:val="28"/>
          <w:szCs w:val="28"/>
        </w:rPr>
        <w:t>________________________________</w:t>
      </w:r>
      <w:r>
        <w:rPr>
          <w:sz w:val="28"/>
          <w:szCs w:val="28"/>
        </w:rPr>
        <w:t>, разрешенное использование: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__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асток) в границах, указанных в разделе 3 выписки из Единого государственного реестра недвижимости об основных 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является единственным документом, подтверждающим передачу Участка от Арендодателя Арендатору с момента государственной регистрации договора без оформле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актическое состояние Участка соответствует условиям Договора, целевому назначению Участка и известно Аренд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 Участке отсутствуют какие-либо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одержание ограничения в использовании или ограничении права на объект недвижимости или обременения объекта недвижимости:: _____________________________________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мер и условия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годовой арендной платы за Участок определяется по результатам торгов от _____________20__ года и составляет _______________________________________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ток, внесенный Покупателем для участия в торгах в размере _______________ (________________________________) рублей, засчитывается в счет уплаты годовой арендной платы за Участок, размер которой определен по результат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, указанная в п. 2.1. Договора, подлежащая уплате исчисляется в размере ежегодной арендной платы за Участок со дня передачи Участка, указанного в п. 1.1 Договора, за каждый день использования и вносится Арендатором ежеквартально до 10 числа первого месяца текущего квартала из расчета фактического количества календарных дней в квартале. Первый платеж в размере годовой арендной платы вносится в течение 10 дней с даты государственной регистрац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5. Арендная плата и пеня вносятся Арендатором путем перечисления по следующим реквизитам: получатель - ____________________, ИНН получателя ______________, КПП _________________,                    ОКТМО __________, расчетный счет __________________ в банке ________________________, БИК банка получателя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 платежном документе указываются: КБК _________________________, период, за который осуществляется платеж, десятизначный номер Договора, дата заключения Договора, назначение платежа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  <w:bookmarkStart w:id="0" w:name="_GoBack"/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6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после публикации новых реквизитов Арендатор перечислил арендную плату на ненадлежащий расчетный счет, он считается не исполнившим свои обязательства в установленный срок и несет ответственность, предусмотренную пунктом 5.3. настоящего Договора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Арендода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двух сроков подряд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г) использование Участка способами, ухудшающими его качественные характеристики и экологическую обстановку и по другим основаниям, предусмотренным п.2 ст. 46 Земельного кодекса Российской Федерации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) неподписание Арендатором дополнительных соглашений к Договору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при изъятии Участка для государственных и муниципальных нужд в соответствии с правилами, предусмотренными Земельным кодексом РФ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5.На беспрепятственный доступ на территорию Участка с целью его осмотра на предмет соблюдения Арендатором условий Договора, при уведомлени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Аренд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администрации муниципального образования Усть-Лабинский район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нять от Арендатора Участок в течении 5 дней после поступления уведомления о прекращении деятельности Аренд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рендодатель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Устанавливать требования о выполнении каких-либо работ или оказании услуг, влекущих за собой дополнительные расходы Арендатора, не связанные с предметом Договора, если иное не установл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мешиваться в хозяйственную деятельность Арендатора, если она не противоречит законодательству Российской Федерации и условиям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спользовать 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Досрочно, по минованию надобности в Участке, расторгнуть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На возмещение убытков при досрочном расторжении Договора по инициативе Арендодателя в случаях, не предусмотренных п. 3.1.4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Арендатор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Участок в залог, передавать права и обязанности по Договору третьим лицам, вносить их в качестве вклада в уставно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Совершать действия направленные на изменение вида разрешенного использ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5. Возводить капитальные здания, строения, соору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Арендатор обязан: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 В полном объеме выполнять все усло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, в случаях указанных в п. 3.2.3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Краснодарскому краю для регистрац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Оплатить расходы по регистрации Договор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В трехдневный срок с момента государственной регистрации настоящего Договора предоставить Арендодателю зарегистрирован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Не допускать ухудшения экологической обстановки на Участке и прилегающих территориях в результате своей хозяй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9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Сохранять зеленые насаждения, находящиеся на Участке, в случае необходимости их вырубки или переноса, получить разреш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12. Соблюдать установленный режим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3.Содержать в должном санитарном порядке и чистоте Участок и прилегающую к нему террит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4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5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6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7. Не нарушать прав и законных интересов землепользователей смежных Участков и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8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9. Письменно, в течение 10 дней, уведомить Арендодателя об изменении своего юридического и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0. В случае прекращения деятельности Арендатора в 10-дневный срок после государственной регистрации данного решения направить Арендодателю копии документов, подтверждающих такое прекращение деятельности или передачу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1. Направить не менее, чем за 60 календарных дней до окончания срока действия Договора, указанного в п. 7.2 Договора, письменное предложение Арендодателю о расторжении.</w:t>
      </w:r>
    </w:p>
    <w:p>
      <w:pPr>
        <w:pStyle w:val="Normal"/>
        <w:ind w:left="-1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2. При прекращении Договора вернуть Арендодателю Участок в пригодном для использования состоя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3. Нести други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ё время пользования Участком после прекращения действия Договора.</w:t>
      </w:r>
    </w:p>
    <w:p>
      <w:pPr>
        <w:pStyle w:val="Normal"/>
        <w:tabs>
          <w:tab w:val="clear" w:pos="720"/>
          <w:tab w:val="left" w:pos="1999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смотрение и урегулирование споров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поры и разногласия Сторон, возникающ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 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оговор заключен на срок </w:t>
      </w:r>
      <w:r>
        <w:rPr>
          <w:b/>
          <w:sz w:val="28"/>
          <w:szCs w:val="28"/>
        </w:rPr>
        <w:t>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Договор вступает в силу и становится обязательным для сторон со дня его государственной регистрац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true"/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ейств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йствие Договора прекращается по истечении срока аренды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может быть расторгнут досрочно по обоюдному согласию Сторон. Расторжение Договора по обоюдному согласию Сторон в соответствии с п. 4.1.4. Договора, возможно только при отсутствии у Арендатора задолженности по арендной плат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4. В одностороннем порядке Договор может быть расторгнут судом по основаниям, предусмотренным гражданским законодательством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зменение условий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собые условия</w:t>
      </w:r>
    </w:p>
    <w:p>
      <w:pPr>
        <w:pStyle w:val="Style2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.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оговор субаренды Участка, заключенный на срок один год и более, подлежит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правлении Федеральной службы государственной регистрации, кадастра и картографии по Краснодарскому краю</w:t>
      </w:r>
      <w:r>
        <w:rPr>
          <w:rFonts w:cs="Times New Roman" w:ascii="Times New Roman" w:hAnsi="Times New Roman"/>
          <w:sz w:val="28"/>
          <w:szCs w:val="28"/>
        </w:rPr>
        <w:t>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Style2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Style2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Style2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ередача земельного участка Арендодателем Арендатору осуществляются без каких-либо дополнительных документов, подтверждением передачи земельного участка является настоящий Договор.</w:t>
      </w:r>
    </w:p>
    <w:p>
      <w:pPr>
        <w:pStyle w:val="Normal"/>
        <w:keepNext w:val="true"/>
        <w:numPr>
          <w:ilvl w:val="6"/>
          <w:numId w:val="2"/>
        </w:numPr>
        <w:tabs>
          <w:tab w:val="clear" w:pos="720"/>
          <w:tab w:val="left" w:pos="0" w:leader="none"/>
        </w:tabs>
        <w:overflowPunct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</w:t>
      </w:r>
      <w:r>
        <w:rPr>
          <w:color w:val="000000"/>
          <w:sz w:val="28"/>
          <w:szCs w:val="28"/>
        </w:rPr>
        <w:t xml:space="preserve">Настоящий Договор составлен в двух экземплярах, имеющих одинаковую юридическую силу. Первый экземпляр находится у  Арендодателя.                                                         Второй экземпляр находится у Арендатор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1.3. </w:t>
      </w:r>
      <w:r>
        <w:rPr>
          <w:color w:val="000000"/>
          <w:sz w:val="28"/>
          <w:szCs w:val="28"/>
        </w:rPr>
        <w:t>В качестве неотъемлемой части Договора к нему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о результатах торгов от _________________ № _________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75"/>
        <w:gridCol w:w="30"/>
        <w:gridCol w:w="30"/>
        <w:gridCol w:w="48"/>
      </w:tblGrid>
      <w:tr>
        <w:trPr>
          <w:trHeight w:val="1670" w:hRule="atLeast"/>
        </w:trPr>
        <w:tc>
          <w:tcPr>
            <w:tcW w:w="4935" w:type="dxa"/>
            <w:tcBorders/>
          </w:tcPr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/>
          </w:tcPr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_____________________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10" w:type="dxa"/>
            <w:gridSpan w:val="2"/>
            <w:tcBorders/>
          </w:tcPr>
          <w:p>
            <w:pPr>
              <w:pStyle w:val="Style29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>ПОДПИСИ СТОРО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ОДАТЕЛЬ</w:t>
            </w:r>
          </w:p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РЕНДАТОР</w:t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4935" w:type="dxa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________________ ______________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szCs w:val="26"/>
        <w:iCs w:val="false"/>
        <w:highlight w:val="yell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2"/>
    <w:qFormat/>
    <w:rPr>
      <w:sz w:val="24"/>
      <w:lang w:eastAsia="zh-CN"/>
    </w:rPr>
  </w:style>
  <w:style w:type="character" w:styleId="7">
    <w:name w:val="Заголовок 7 Знак"/>
    <w:basedOn w:val="Style12"/>
    <w:qFormat/>
    <w:rPr>
      <w:sz w:val="24"/>
      <w:szCs w:val="24"/>
      <w:lang w:eastAsia="zh-CN"/>
    </w:rPr>
  </w:style>
  <w:style w:type="character" w:styleId="22">
    <w:name w:val="Основной шрифт абзаца2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выноски Знак1"/>
    <w:basedOn w:val="Style12"/>
    <w:qFormat/>
    <w:rPr>
      <w:rFonts w:ascii="Segoe UI" w:hAnsi="Segoe UI" w:cs="Segoe UI"/>
      <w:sz w:val="18"/>
      <w:szCs w:val="18"/>
      <w:lang w:val="en-US" w:eastAsia="zh-C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sz w:val="24"/>
      <w:szCs w:val="24"/>
      <w:lang w:val="zxx"/>
    </w:rPr>
  </w:style>
  <w:style w:type="paragraph" w:styleId="17">
    <w:name w:val="Заголовок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widowControl/>
      <w:suppressLineNumbers/>
      <w:autoSpaceDE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Текст2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4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3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9">
    <w:name w:val="Таблицы (моноширинный)"/>
    <w:qFormat/>
    <w:pPr>
      <w:widowControl w:val="false"/>
      <w:suppressAutoHyphens w:val="true"/>
      <w:overflowPunct w:val="false"/>
      <w:bidi w:val="0"/>
      <w:spacing w:lineRule="atLeast" w:line="100" w:before="0" w:after="160"/>
    </w:pPr>
    <w:rPr>
      <w:rFonts w:ascii="Courier New" w:hAnsi="Courier New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5-02-24T15:53:00Z</cp:lastPrinted>
  <dcterms:modified xsi:type="dcterms:W3CDTF">2025-05-30T08:03:00Z</dcterms:modified>
  <cp:revision>49</cp:revision>
  <dc:subject/>
  <dc:title> «Ввиду поступления заявления Хухрянского С</dc:title>
</cp:coreProperties>
</file>