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3: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3:3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786 квадратных метров с кадастровым номером 23:35:0105003:306, расположенного по адресу: Краснодарский край, Усть-Лабинский район, село Суворовское, улица Набережная, 6, в качестве правообладателя, владеющего данным объектом недвижимости, выявлен Гулый Александр Василь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Гулого Александра Васильевича на указанный в пункте 1 настоящего постановления объект недвижимости подтверждается свидетельством № 472238 на право собственности на землю от 16 февраля 1995 г., выданным комитетом по земельным ресурсам и землеустройству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Гулому Александру Васильевичу 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Гулый Александр Васи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105003:30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Гулым Александром Васил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Гулого Александра Василь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105003:306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ело Суворовское, улица  Набережная, 6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Пользователь</cp:lastModifiedBy>
  <cp:lastPrinted>2022-12-21T09:35:00Z</cp:lastPrinted>
  <dcterms:modified xsi:type="dcterms:W3CDTF">2023-02-28T08:47:00Z</dcterms:modified>
  <cp:revision>27</cp:revision>
  <dc:subject/>
  <dc:title>П О С Т А Н О В Л Е Н И Е</dc:title>
</cp:coreProperties>
</file>